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21                                     с. Усть-Бакчар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и и  проведении  общероссийских Дней защиты от экологической опасности в 2021 году на территории Усть-Бакчарског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постановлением Правительства Российской Федерации от 11 июня 1996 года № 686 «О проведении Дней защиты от экологической опасности», распоряжением Администрации Томской области от 2 декабря 2016 года № 883-ра «О ежегодном проведении общероссийских Дней защиты от экологической опасности в Томской области», в целях экологического просвещения жителей </w:t>
      </w:r>
      <w:r>
        <w:rPr>
          <w:rFonts w:eastAsia="Calibri"/>
          <w:sz w:val="24"/>
          <w:szCs w:val="24"/>
        </w:rPr>
        <w:t>Усть-Бакчарского</w:t>
      </w:r>
      <w:r>
        <w:rPr>
          <w:sz w:val="24"/>
          <w:szCs w:val="24"/>
        </w:rPr>
        <w:t xml:space="preserve"> сельского поселения, руководствуясь Уставом муниципального образования «</w:t>
      </w:r>
      <w:r>
        <w:rPr>
          <w:rFonts w:eastAsia="Calibri"/>
          <w:sz w:val="24"/>
          <w:szCs w:val="24"/>
        </w:rPr>
        <w:t>Усть-Бакчарское</w:t>
      </w:r>
      <w:r>
        <w:rPr>
          <w:sz w:val="24"/>
          <w:szCs w:val="24"/>
        </w:rPr>
        <w:t xml:space="preserve"> сельское поселение»,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21"/>
        <w:tabs>
          <w:tab w:val="clear" w:pos="708"/>
          <w:tab w:val="left" w:pos="-255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основных мероприятий по подготовке и проведению общероссийских Дней защиты от экологической опасности в 2021 году на территории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    Е.М. Пчёлкин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от 06.04.2021 № 20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их Дней защиты от экологической опасности в 2021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сть-Бакчар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67"/>
        <w:gridCol w:w="1610"/>
        <w:gridCol w:w="1993"/>
        <w:gridCol w:w="20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и и источ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озеленению и благоустройству  сел поселения, охране и защите зеленых зон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- сентябрь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контейнерных  площад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ликвидации несанкционированных свалок на территории Усть-Бакчарское сельского 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5.04.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ере обнаружения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уборке мусора и благоустройства  сельских кладбищ, проведение субботников с привлечением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Усть-Бакчарского  сельского поселения в информационно-телекоммуникационной сети «Интернет» о ходе проведения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сел, управ.дел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Kevin Kern</dc:creator>
  <dc:description/>
  <cp:keywords/>
  <dc:language>en-US</dc:language>
  <cp:lastModifiedBy>user</cp:lastModifiedBy>
  <cp:lastPrinted>2021-04-02T14:42:00Z</cp:lastPrinted>
  <dcterms:modified xsi:type="dcterms:W3CDTF">2021-04-06T09:19:00Z</dcterms:modified>
  <cp:revision>14</cp:revision>
  <dc:subject/>
  <dc:title/>
</cp:coreProperties>
</file>