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6.04.2021                                     с. Усть-Бакчар                                               №  21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6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Об утверждении Порядка рассмотрения вопросов правоприменительной практики в целях профилактики корруп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унктом 2.1 статьи 6 Федерального закона от 25 декабря 2008 № 273-ФЗ «О противодействии коррупции», руководствуясь Уставом муниципального образования «Усть-Бакчарское сельское поселение», </w:t>
      </w:r>
    </w:p>
    <w:p>
      <w:pPr>
        <w:pStyle w:val="Normal"/>
        <w:shd w:fill="FFFFFF" w:val="clea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eastAsia="en-US"/>
        </w:rPr>
        <w:t>Утвердить состав рабочей группы администрации муниципального образования «</w:t>
      </w:r>
      <w:r>
        <w:rPr>
          <w:sz w:val="24"/>
          <w:szCs w:val="24"/>
        </w:rPr>
        <w:t>Усть-Бакчарское</w:t>
      </w:r>
      <w:r>
        <w:rPr>
          <w:color w:val="000000"/>
          <w:sz w:val="24"/>
          <w:szCs w:val="24"/>
          <w:lang w:eastAsia="en-US"/>
        </w:rPr>
        <w:t xml:space="preserve"> сельское поселение»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настоящее постановление в официальном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  в сети Интерне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             Е.М. Пчёл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Усть-Бакчарского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06.04.2021 № 21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просов правоприменительной прак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рофилактики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рассмотрения вопросов правоприменительной практики в целях профилактики коррупции (далее – Порядок) разработан во исполнение положений пункта 2.1 статьи 6 Федерального закона от 25 декабря 2008 года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Усть-Бакчарского сельского поселения (далее -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,  и ее должностных лиц,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смотрение вопросов правоприменительной практики включает в себ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, и ее должностных лиц, (далее - судебные решения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, и ее должностных лиц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ледующая разработка и реализация системы мер, направленных на предупреждение и устранение указанных причин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управляющему делами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информации, направляемой в соответствии с пунктом 3 настоящего Порядка, подлежит отражению позиция относительно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, и её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Информация, представленная в соответствии с пунктами 3 и 4 настоящего Порядка, обобщается управляющим делами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- рабочая групп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В ходе рассмотрения вопросов правоприменительной практики по каждому случаю признания не действительным ненормативного правового акта, незаконными решений и действий (бездействия) Администрации и ее должностных лиц опреде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чины, послужившие основаниями признания не действительным ненормативного правового акта, незаконными решений и действий (бездействия) Администрации, и ее должностных лиц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ся, что в рассматриваемой ситуации содержатся (не содержатся) признаки коррупционных фак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протоколе заседания рабочей группы указыва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а заседания, состав рабочей группы и иных приглашенных лиц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дебные акты, явившиеся основанием для рассмотрения вопросов правоприменительной практ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(последнее – при наличии) выступавших на заседании лиц и краткое описание изложенных выступлен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езультаты голосования по каждому случаю признания не 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ятое по каждому случаю признания не 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ротоколы заседаний рабочей группы хранятся у управляющего дел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управляющим делами заинтересованным должностным лицам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В случае установления рабочей группой признаков коррупционных фактов, послуживших основанием для принятия решения о признании не действительными (недействующими) ненормативных правовых актов, незаконными решений и действий (бездействия) Администрации, и ее должностных лиц, председателем рабочей группы на имя главы муниципального образования «Усть-Бакчарское сельское поселение»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Усть-Бакчарского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06.04.2021 № 21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администрации муниципального образования «</w:t>
      </w:r>
      <w:r>
        <w:rPr>
          <w:b/>
          <w:sz w:val="24"/>
          <w:szCs w:val="24"/>
        </w:rPr>
        <w:t xml:space="preserve">Усть-Бакчарское 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 xml:space="preserve">сельское поселение»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о рассмотрению вопросов правоприменительной практик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 xml:space="preserve">в целях профилактики корруп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едатель рабочей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>Пчёлкин Евгений Михайлович - глава муниципального образования «Усть-Бакчар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рабочей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>Борзенкова Елена Николаевна - ведущий специалист администрации (экономист);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рещенова Инна Владимировна – специалист 1 категории Усть-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кретарь рабочей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>Бессмертных Алёна Александровна – управляющий делами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7:00Z</dcterms:created>
  <dc:creator>user</dc:creator>
  <dc:description/>
  <cp:keywords/>
  <dc:language>en-US</dc:language>
  <cp:lastModifiedBy>user</cp:lastModifiedBy>
  <cp:lastPrinted>2021-04-01T17:21:00Z</cp:lastPrinted>
  <dcterms:modified xsi:type="dcterms:W3CDTF">2021-04-06T03:28:00Z</dcterms:modified>
  <cp:revision>4</cp:revision>
  <dc:subject/>
  <dc:title>АДМИНИСТРАЦИЯ</dc:title>
</cp:coreProperties>
</file>