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УСТЬ-БАКЧАРСКОЕ СЕЛЬСКОЕ ПОСЕЛЕНИЕ»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3.04.2021                               с.Усть-Бакчар                                              № 2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пределении мест, предназначенных для выгула домашних животных на территории Усть-Бакча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мест, предназначенных для выгула домашних животных на территории Усть-Бакча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декабря 2018 № 489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Усть-Бакчарское сельское поселение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Определить следующие места для выгула домашних животных на территории Усть-Бакчарского сельского поселения с установкой соответствующих вывес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Усть-Бакчар, в сторону Загот Зер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Новые Ключи, окраина села в направлении с. Подгорн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Варгатер, окраина села в направлении в с. Усть-Бакча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Стрельниково, окраина се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Лесоучасток Чая, въезд, начало дерев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Нижняя Тига, окраина села в направлении с. Лось-Го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Третья Тига, въезд, начало дерев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Лось-Гора, въезд,  начало  деревни в сторону бывших фер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Гореловка, въезд, начало дерев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Бундюр, въезд, начало дерев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Черемхово, окраина с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оявление с домашними животными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ыгул собак на специально отведенных местах допускается без намордника и пово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За нарушение требований, указанных в п.п. 1, 2, 3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Бакчарского  сельского поселения               Е.М. Пчёлк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4:00Z</dcterms:created>
  <dc:creator>Владелец</dc:creator>
  <dc:description/>
  <cp:keywords/>
  <dc:language>en-US</dc:language>
  <cp:lastModifiedBy>user</cp:lastModifiedBy>
  <cp:lastPrinted>2020-06-02T12:37:00Z</cp:lastPrinted>
  <dcterms:modified xsi:type="dcterms:W3CDTF">2021-04-14T02:10:00Z</dcterms:modified>
  <cp:revision>46</cp:revision>
  <dc:subject/>
  <dc:title/>
</cp:coreProperties>
</file>