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9.04.2021                                               с.Усть-Бакчар                                                    № 31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1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Центральная ул., д.16, строение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 ул., сооружение 3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 ул.,д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 ул., 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д.2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ось-Гора село, Трактовая ул.,д.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1-04-29T02:39:00Z</dcterms:modified>
  <cp:revision>44</cp:revision>
  <dc:subject/>
  <dc:title>АДМИНИСТРАЦИЯ </dc:title>
</cp:coreProperties>
</file>