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9.04.2021                                               с.Усть-Бакчар                                                    № 3</w:t>
      </w:r>
      <w:r>
        <w:rPr>
          <w:rFonts w:cs="Times New Roman"/>
          <w:sz w:val="22"/>
          <w:szCs w:val="22"/>
          <w:lang w:val="en-US"/>
        </w:rPr>
        <w:t>3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аннулировании адреса объекта  адресаци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юсь Постановлением Правительства РФ от 19 ноября 2014 года № 1221 «Об утверждении правил присвоения, изменения и аннулирования адресов, Постановлением Правительства РФ от 22 мая 2015 года № 492 « О составе сведений об адресах, в государственном адресном реестре, порядке межведомственного информационного взаимодействия  при ведении государственного адресного реестра, о внесении изменений и признать утратившим силу некоторых актов Правительства Российской Федерации»и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Аннулировать в ГАР адрес объекта адресации с раннее допущенной ошибкой не существующего адреса по следующему адресу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Российская Федерация, Томская область, Чаинский муниципальный район, Усть-Бакчарского сельского поселения, Бундюр село, Школьная ул., владение10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никальный номер адреса объекта адресации в ГАР: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>18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0-9481-4540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-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7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655487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1-04-29T04:30:00Z</dcterms:modified>
  <cp:revision>60</cp:revision>
  <dc:subject/>
  <dc:title>АДМИНИСТРАЦИЯ </dc:title>
</cp:coreProperties>
</file>