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УСТЬ-БАКЧАР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аинский район Томская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акчар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Усть-Бакча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ТОРИЧЕСКАЯ 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ь-Бакчарский сельский Совет образован в 1930 г. в составе Чаинского района Западно-Сибирского края. В августе 1944 г. в связи с образованием Томской области вошел в состав Чаинского района Томской области. В 1997 г. преобразован в Администрацию Усть-Бакчарского территориального округа. В 2004 году в связи с принятием нового Федерального Закона «Об общих принципах организации местного самоуправления в Российской Федерации» № 131-ФЗ на территории муниципального образования «Чаинский район» было образовано Усть-Бакчарское сельское поселение. В состав территории Усть-Бакчарского сельского поселения в соответствии с Законом Томской области  от 10 сентября 2004 г. № 205 -ОЗ «О наделении статусом муниципального района, сельского поселения и установлении границ муниципальных образований на территории Чаинского района» входят населенные пункты:  с. Усть-Бакчар, с. Бундюр, д. Черемхово, с. Весёлое, с. Варгатёр, с. Стрельниково, п. Лесоучасток Чая,  д. Мостовая, с. Нижняя Тига, с. Третья Тига, п. Новые Ключи, с. Гореловка, с. Лось-Г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ый центр: село Усть-Бакчар.</w:t>
      </w:r>
    </w:p>
    <w:p>
      <w:pPr>
        <w:pStyle w:val="Heading4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 Усть-Бакчарского сельского поселения входят в состав муниципального образования Ча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площадь Усть-Бакчарского поселения составляет 405994 га. Общая территория Чаинского района составляет 724242 га. Усть-Бакчарское поселение занимает более половины (56 %) всей площади Чаинск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лощадь Усть-Бакчарского поселения.</w:t>
        <w:tab/>
        <w:tab/>
        <w:tab/>
        <w:tab/>
        <w:tab/>
        <w:t>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 в границах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дю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х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Ти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Ти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Клю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ь-Г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га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кч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(водный)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99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площадь среди сел, входящих в Усть-Бакчарское поселение, занимает село Бундюр, его доля составляет 0,4 %. Сельхозпредприятия занимают почти 15 %, лесной (водный) фонд составляет 84 %. В водный фонд в основном входят болота. Из этого следует, что поселение богато древесиной разных пород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е сельское поселение с центром с. Усть-Бакчар расположено в юго-западной части муниципального района в 34 км от районного центра с. Подгорно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ть-Бакчарское сельское поселение на северо-востоке граничит с Чаинским сельским поселением, протяженность границы составляет 54,5 к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лее по направлению на юг поселение граничит с Подгорнским сельским поселением на протяжении 67 км. На юге, юго-западе, западе, севере граница поселения совпадает с границей муниципального образования "Чаинский район". Протяженность составляет 223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ь-Бакчарское поселение расположено в нижнем течении реки Обь, в зоне приравненной к районам Крайнего Севера. Территорию поселения составляют заболоченные равнины, лесные массивы. Наиболее крупная речная артерия на территории поселения: река Чая.  По климатическим условиям Чаинский район, как и Томская область в целом, находится в зоне рискованного земледе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ые природные и климатические условия определяют высокий уровень затрат на поддержание систем жизнеобеспечения территории и сдерживают развитие инфраструктуры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выявлено 10 месторождений торфа  и одно из них, это Усть-Бакчарское. Все суммарные запасы Чаинского района достигают 2 181 947тыс.т., что составляет около 1% всех запасов Томской области. На территории поселения имеются также запасы  глины кирпичной, однако запасы торфа и глины слабо изучены. Глина и песок на территории поселения добываются лишь для собственных нужд насел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сстояние от с.Усть-Бакчар до с.Подгорное -35 км, до областного центра г.Томска – 360 км. Ближайшая железнодорожная станция находится в г.Томске. Сообщения между поселениями и областью – автобусное. Внутрирайонные дороги – гравийные и частично асфальтированные, внутрихозяйственные дороги – грунтов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населенных пунктов – 13</w:t>
      </w:r>
    </w:p>
    <w:p>
      <w:pPr>
        <w:pStyle w:val="Normal"/>
        <w:jc w:val="both"/>
        <w:rPr/>
      </w:pPr>
      <w:r>
        <w:rPr/>
        <w:t>численность населения – 3601 человек</w:t>
      </w:r>
    </w:p>
    <w:p>
      <w:pPr>
        <w:pStyle w:val="Normal"/>
        <w:jc w:val="both"/>
        <w:rPr/>
      </w:pPr>
      <w:r>
        <w:rPr/>
        <w:t>численность хозяйств – 1302</w:t>
      </w:r>
    </w:p>
    <w:p>
      <w:pPr>
        <w:pStyle w:val="Normal"/>
        <w:jc w:val="both"/>
        <w:rPr/>
      </w:pPr>
      <w:r>
        <w:rPr/>
        <w:t>в т.ч. в разрезе населенных пунктов: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административного центра (к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одсобные хозяйства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Клю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тья Ти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ь 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л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га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ндю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мографическая ситуация в Усть-Бакчарском сельском посе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0"/>
        <w:gridCol w:w="1133"/>
        <w:gridCol w:w="1380"/>
        <w:gridCol w:w="1013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родившихс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мерших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Клю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тья Т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ь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га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ндю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Социальная характеристика насел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440"/>
        <w:gridCol w:w="1440"/>
        <w:gridCol w:w="198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ие, зарегистрированные в 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 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Клю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тья Т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ь 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га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нд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ая защита и пенсионное обеспе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категории ж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ОВ, участники 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 участников 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е и лица, пострадавшие от политических репресс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цы и приравненные к ним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потенциал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Жилищно-коммунальное хозяйство.</w:t>
      </w:r>
    </w:p>
    <w:p>
      <w:pPr>
        <w:pStyle w:val="Normal"/>
        <w:keepNext w:val="true"/>
        <w:keepLines/>
        <w:rPr/>
      </w:pPr>
      <w:r>
        <w:rPr/>
        <w:t>В настоящее время в Усть-Бакчарском поселении функционирует 14 котельных, одна из которых находится на обслуживании МУП «Чаинское ПОЖКХ» (с.Новые Ключи). Котельная МУП «Чаинское ПОЖКХ» работает на нефти, муниципальные котельные на угле и дровах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4"/>
        <w:gridCol w:w="39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Чаинское ПОЖКХ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тельная, твердое топливос.Новые Ключ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ые котельные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тв. топливо (с.Усть-Бакчар - 2, с.Гореловка, с.Нижняя Тига - 2, с.Бундюр, п.Чая, с.Стрельниково, с.Варгатер - 3, с.Новые Ключи, с.Третья Тига)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(протяженность, м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ые Ключи пер.Овражный – 352 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ые Ключи ул.Больничная – 137 м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ые Ключи – 2129 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сь гора – 822 м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еловка – 2030 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трасс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ые Ключи – 855 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щая площадь – 5957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униципальный жилищный фонд – 10231,5 м</w:t>
            </w:r>
            <w:r>
              <w:rPr>
                <w:vertAlign w:val="superscript"/>
              </w:rPr>
              <w:t>2;</w:t>
            </w:r>
            <w:r>
              <w:rPr/>
              <w:t xml:space="preserve"> благоустроенное – 109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предпринима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Малое предпринимательство представлено частными предпринимателями, осуществляющими следующие виды деятельности: розничная торговля в стационарных  и временных торговых точках, заготовка леса и другие виды деятельности. Количество предпринимателей с каждым годом увеличивается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1915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поселелени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едприятия, организации, учреждения </w:t>
            </w:r>
            <w:r>
              <w:rPr>
                <w:sz w:val="24"/>
                <w:szCs w:val="24"/>
              </w:rPr>
              <w:t>(предпринимате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Усть-Бакчарский ЦКи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сть-Бакчарскоя С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Усть-Бакчарское отделение ООО «СХП Усть-Бакчар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ЦСПН Чаинского района»- участковы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Молчановский почтамт УФПС Томской области филиал ФГУП почта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-Телеком Томский филиал МЦТЭ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 межпоселенче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ая ветлечеб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Тигинское лесн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нтрасля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ров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тилов Д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ова Е.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шкина И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возчико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возчикова С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е Ключ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аинская ЦРБ Усть-Бакчарская участковая боль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инское РАЙПО магазин №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П Шелепова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ведев Л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Чаинское ДРС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 часть № 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ООО «Северные электрические с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тигинская О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Нижнее-Тигинское отделение ООО «СХП Усть-Бакчар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игинский Центр Удмуртской культуры – филиал МУК ЦКи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–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 межпоселенче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 на д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е РАЙПО магазин № 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щ М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тов А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сова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ташова М.З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возчиков А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Третье-Тигинское отделение ООО «СХП Усть-Бакчар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Третье-Тигинский сельский клуб – филиал МУК Цки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инское РАЙПО №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Лопатина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ундюр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 межпоселенче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ндюрская Н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юрский СДК – филиал МУК Цки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с.Бундю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М.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дюрское отделение  ООО «СХП Усть-Бакчар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кровкин 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Покровкина С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Курто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говской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рга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ргатерская О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с.Варга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гатерский СДК - филиал МУК ЦКи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филиал межпоселенче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Нюрсинское лесн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стафьев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ячевская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шако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ревозчикова С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шаков Р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нников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ов О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фронов С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кмачев В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шаков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шакова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шаков Д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нильсон Е.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а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д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филиал межпоселенче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ЛЗП Чая – филиал МУК Цки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лабухин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льнико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д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юдвиг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ловская О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ский сельский Дом культуры - филиал МУК ЦКи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 с.Горел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ФХ Вшивков И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иблиот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П Козловская Н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П Перевозчикова С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П Носова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П Останин А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П Юдакова З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ь-Г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П Козловская Н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П Перевозчикова С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ОО «СХП Усть-Бакчар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чтальон на д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keepNext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дравоохра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60" w:before="0" w:after="0"/>
        <w:jc w:val="both"/>
        <w:rPr/>
      </w:pPr>
      <w:r>
        <w:rPr/>
        <w:t>Медицинскую помощь населению Усть-Бакчарского поселения оказывают:</w:t>
      </w:r>
    </w:p>
    <w:p>
      <w:pPr>
        <w:pStyle w:val="2"/>
        <w:spacing w:lineRule="auto" w:line="360" w:before="0" w:after="0"/>
        <w:jc w:val="both"/>
        <w:rPr/>
      </w:pPr>
      <w:r>
        <w:rPr/>
        <w:t>- МУЗ Чаинская центральная районная больница на 108 коек (в с. Подгорном);</w:t>
      </w:r>
    </w:p>
    <w:p>
      <w:pPr>
        <w:pStyle w:val="2"/>
        <w:spacing w:lineRule="auto" w:line="360" w:before="0" w:after="0"/>
        <w:jc w:val="both"/>
        <w:rPr/>
      </w:pPr>
      <w:r>
        <w:rPr/>
        <w:t>- МУЗ Чаинская ЦРБ Усть-Бакчарская участковая больница (в с. Новые Ключи);</w:t>
      </w:r>
    </w:p>
    <w:p>
      <w:pPr>
        <w:pStyle w:val="2"/>
        <w:spacing w:lineRule="auto" w:line="360" w:before="0" w:after="0"/>
        <w:jc w:val="both"/>
        <w:rPr/>
      </w:pPr>
      <w:r>
        <w:rPr/>
        <w:t>7 фельдшерско- акушерских пункта (в с.Гореловка, с. Третья Тига, с. Нижняя Тига, с. Варгатер, с. Чая, с.Стрельниково, с.Бундюр)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Народно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2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0"/>
        <w:gridCol w:w="1620"/>
        <w:gridCol w:w="162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,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Бакча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тиг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л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ндюрская Н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ргатер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Культура</w:t>
      </w:r>
    </w:p>
    <w:p>
      <w:pPr>
        <w:pStyle w:val="Heading8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Дома культуры</w:t>
      </w:r>
    </w:p>
    <w:tbl>
      <w:tblPr>
        <w:tblW w:w="990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3420"/>
        <w:gridCol w:w="2002"/>
        <w:gridCol w:w="177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, число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лубных формирова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Усть-Бакчарский ЦК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Т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игинский Центр Удмуртской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тья Т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игинский сельский клу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е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ский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ндю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юрский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терский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ЛЗП Ч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19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4"/>
        <w:gridCol w:w="1914"/>
        <w:gridCol w:w="1914"/>
        <w:gridCol w:w="19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, в д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Ти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ндю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е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Торговля и бытовое обслуживание</w:t>
      </w:r>
    </w:p>
    <w:p>
      <w:pPr>
        <w:pStyle w:val="Normal"/>
        <w:rPr/>
      </w:pPr>
      <w:r>
        <w:rPr/>
        <w:t>Бытовое обслуживание в Усть-Бакчарском поселении не развито и представлено только организациями торговли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гази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Клю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тья Т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ь 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га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нд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8"/>
        <w:rPr/>
      </w:pPr>
      <w:r>
        <w:rPr/>
        <w:t>Сельское подворь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440"/>
        <w:gridCol w:w="1440"/>
        <w:gridCol w:w="1692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С/ в т.ч.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и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вец, 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тицы (к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ош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Клю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тья Т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ь 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га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нд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/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з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ем поступления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в т.ч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9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, в т.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3:00Z</dcterms:created>
  <dc:creator>UBPOS</dc:creator>
  <dc:description/>
  <cp:keywords/>
  <dc:language>en-US</dc:language>
  <cp:lastModifiedBy>user</cp:lastModifiedBy>
  <dcterms:modified xsi:type="dcterms:W3CDTF">2013-02-21T06:09:00Z</dcterms:modified>
  <cp:revision>62</cp:revision>
  <dc:subject/>
  <dc:title/>
</cp:coreProperties>
</file>