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ин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</w:rPr>
              <w:t>09.09.2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Усть-Бакч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                                    № </w:t>
            </w:r>
            <w:r>
              <w:rPr>
                <w:color w:val="000000"/>
              </w:rPr>
              <w:t xml:space="preserve">101б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230"/>
      </w:tblGrid>
      <w:tr>
        <w:trPr/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накопления, сбора и вывоза отработанных ртутьсодержащих ламп на территории муниципального образования «Усть-Бакчарское сельское поселение»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благоприятной экологической ситуации в Усть-Бакчарском сельском поселении, организации накопления, сбора и вывоза отработанных ртутьсодержащих ламп на территории муниципального образования "Усть-Бакчарское сельское поселение"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6.1998 N 89-ФЗ "Об отходах производства и потребления", </w:t>
      </w:r>
      <w:hyperlink r:id="rId3">
        <w:r>
          <w:rPr>
            <w:rStyle w:val="InternetLink"/>
          </w:rPr>
          <w:t>пунктом 18 части 1 статьи 1</w:t>
        </w:r>
      </w:hyperlink>
      <w:r>
        <w:rPr/>
        <w:t>4 Федерального закона от 06.10.2003 N 131-ФЗ "Об общих принципах организации местного самоуправления в Российской Федерации",</w:t>
      </w:r>
      <w:hyperlink r:id="rId4">
        <w:r>
          <w:rPr>
            <w:rStyle w:val="InternetLink"/>
          </w:rPr>
          <w:t>пунктом 8</w:t>
        </w:r>
      </w:hyperlink>
      <w:r>
        <w:rPr/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N 681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 муниципального образования "Усть-Бакчарское сельское поселени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б организации накопления, сбора и вывоза отработанных ртутьсодержащих ламп на территории муниципального образования "Усть-Бакчарское сельское поселение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"Усть-Бакчарское сельское поселение"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, организовать совместно с администрацией Усть-Бакчарского сельского поселения деятельность по накоплению, сбору, и вывозу отработанных ртутьсодержащих ламп потребителей - физических лиц в соответствии с действующим законодательством и </w:t>
      </w:r>
      <w:hyperlink r:id="rId7">
        <w:r>
          <w:rPr>
            <w:rStyle w:val="InternetLink"/>
          </w:rPr>
          <w:t>Положением</w:t>
        </w:r>
      </w:hyperlink>
      <w:r>
        <w:rPr/>
        <w:t>, утвержденным пунктом 1 настоящего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юридическим лицам (независимо от организационно-правовой формы) и индивидуальным предпринимателям, осуществляющим на территории муниципального образования «Усть-Бакчарское сельское поселение»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отработанных ртутьсодержащих ламп и поврежденных отработанных ртутьсодержащих ламп потребителей - физических лиц, проживающих в обслуживаемых указанными лицами многоквартирных домах, в соответствии с требованиями действующего законодательства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E:%5C..%5Cterminal%5C%D0%A0%D0%B0%D0%B1%D0%BE%D1%87%D0%B8%D0%B9%20%D1%81%D1%82%D0%BE%D0%BB%5C%D0%A2%D0%BE%D0%BC%D1%81%D0%BA%D0%B0%D1%8F%20%D0%BE%D0%B1%D0%BB%D0%B0%D1%81%D1%82%D1%8C.doc" \l "Par43%23Par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юридическим лицам и индивидуальным предпринимателям, осуществляющим на территории муниципального образования «Усть-Бакчарское сельское поселение» использование, обезвреживание, транспортирование и размещение отработанных ртутьсодержащих ламп, отвечающим предусмотренным действующим законодательство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взаимодействие с субъектами предпринимательства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E:%5C..%5Cterminal%5C%D0%A0%D0%B0%D0%B1%D0%BE%D1%87%D0%B8%D0%B9%20%D1%81%D1%82%D0%BE%D0%BB%5C%D0%A2%D0%BE%D0%BC%D1%81%D0%BA%D0%B0%D1%8F%20%D0%BE%D0%B1%D0%BB%D0%B0%D1%81%D1%82%D1%8C.doc" \l "Par17%23Par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о вопросу сбора, транспортирования и размещения отработанных ртутьсодержащих ламп, предоставленных потребителями - физическими лиц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взаимодействие с субъектами, осуществляющими управление и обслуживание многоквартирных домов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E:%5C..%5Cterminal%5C%D0%A0%D0%B0%D0%B1%D0%BE%D1%87%D0%B8%D0%B9%20%D1%81%D1%82%D0%BE%D0%BB%5C%D0%A2%D0%BE%D0%BC%D1%81%D0%BA%D0%B0%D1%8F%20%D0%BE%D0%B1%D0%BB%D0%B0%D1%81%D1%82%D1%8C.doc" \l "Par18%23Par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о вопросу сбора, транспортирования и размещения отработанных ртутьсодержащих ламп потребителей - физических лиц, проживающих в соответствующих многоквартирных до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а территории муниципального образования «Усть-Бакчарское сельское поселение» сбор и вывоз отработанных ртутьсодержащих ламп от населения специальным автотранспортом, работающим по установленному графи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ановление Администрации Усть-Бакчарского сельского поселения от 19.07.2011 № 50 «Об организации накопления, сбора и вывоза отработанных ртутьсодержащих ламп на территории муниципального образования «Усть-Бакчарское сельское поселение»  считать утратившим сил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Опубликовать настоящее постановление в официальном печатном издании «Официальные ведомости </w:t>
      </w:r>
      <w:r>
        <w:rPr>
          <w:rFonts w:eastAsia="Calibri" w:cs="Times New Roman" w:ascii="Times New Roman" w:hAnsi="Times New Roman"/>
          <w:sz w:val="24"/>
          <w:szCs w:val="24"/>
        </w:rPr>
        <w:t>Усть-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и разместить на официальном сайте муниципального образования «</w:t>
      </w:r>
      <w:r>
        <w:rPr>
          <w:rFonts w:eastAsia="Calibri" w:cs="Times New Roman" w:ascii="Times New Roman" w:hAnsi="Times New Roman"/>
          <w:sz w:val="24"/>
          <w:szCs w:val="24"/>
        </w:rPr>
        <w:t>Усть-Бакча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поселения                                                              </w:t>
        <w:tab/>
        <w:tab/>
        <w:t xml:space="preserve">            В.Н. Бессмертных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9.09.2016 №  101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НАКОПЛЕНИЯ, СБОРА И ВЫВОЗ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УСТЬ-БАКЧАРСКОЕ СЕЛЬСКОЕ ПОСЕЛЕНИЕ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4.06.1998 № 89-ФЗ "Об отходах производства и потребления"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№ 681 (далее - Правила), и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муниципального образования "Усть-Бакчарское сельское поселение" деятельности по накоплению, сбору и вывозу отработанных ртутьсодержащих ламп (далее - ОРЛ). 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бязательно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копление потребителями ртутьсодержащих ламп (кроме физических лиц) ОРЛ осуществляется в соответствии с </w:t>
      </w:r>
      <w:hyperlink r:id="rId11">
        <w:r>
          <w:rPr>
            <w:rStyle w:val="InternetLink"/>
          </w:rPr>
          <w:t>Правилами</w:t>
        </w:r>
      </w:hyperlink>
      <w:r>
        <w:rPr/>
        <w:t>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Normal"/>
        <w:autoSpaceDE w:val="false"/>
        <w:jc w:val="both"/>
        <w:rPr/>
      </w:pPr>
      <w:r>
        <w:rPr/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требители - физические лица не вправе осуществлять временное хранение (накопление) ОРЛ. Потребители - физические лица представляют ОРЛ, образующиеся в процессе жизнедеятельности граждан, потребителям, отвечающим установленным </w:t>
      </w:r>
      <w:hyperlink r:id="rId12">
        <w:r>
          <w:rPr>
            <w:rStyle w:val="InternetLink"/>
            <w:color w:val="000000"/>
          </w:rPr>
          <w:t>Правилами</w:t>
        </w:r>
      </w:hyperlink>
      <w:r>
        <w:rPr/>
        <w:t xml:space="preserve"> требованиям для осуществления деятельности по накоплению ОРЛ, либо непосредственно специализированным организациям с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муниципального образования "Усть-Бакчарское сельское поселение" представление ОРЛ, образующихся в процессе жизнедеятельности населения, рекомендуется осуществлять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утем сдачи ОРЛ юридическим лицам или индивидуальным предпринимателям, осуществляющим хозяйственную деятельность на территории сельского поселения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РЛ в целях их последующей сдачи специализированным организациям. Для принятия субъектами предпринимательства указанных обязательств могут заключаться соглашения о сотрудничестве между Администрацией Усть-Бакчарского сельского поселения и названными лицами. Примерная форма </w:t>
      </w:r>
      <w:hyperlink r:id="rId13">
        <w:r>
          <w:rPr>
            <w:rStyle w:val="InternetLink"/>
          </w:rPr>
          <w:t>соглашения</w:t>
        </w:r>
      </w:hyperlink>
      <w:r>
        <w:rPr/>
        <w:t xml:space="preserve"> содержится в приложении 1 к настоящему Полож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утем сдачи ОРЛ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 на оказание услуг по содержанию и ремонту общего имущества в таком доме, отвечающих установлен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ям и заключившим договоры на оказание услуг по сбору, транспортированию и размещению ОРЛ со специализированными организациями. Не допускается накопление ОРЛ в местах, являющихся общим имуществом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3.3. путем сдачи ОРЛ непосредственно специализированным организациям, осуществляющим сбор и вывоз ОРЛ, в том числе специальным автотранспортом, работающим по установленному графику;</w:t>
      </w:r>
    </w:p>
    <w:p>
      <w:pPr>
        <w:pStyle w:val="Normal"/>
        <w:autoSpaceDE w:val="false"/>
        <w:ind w:firstLine="540"/>
        <w:jc w:val="both"/>
        <w:rPr/>
      </w:pPr>
      <w:r>
        <w:rPr/>
        <w:t>3.4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4. Накопление ОРЛ потребителями производится отдельно от других видов отходов в специализированные емкости для накопления отходов, отвечающих предусмотренным действующим законодательством требованиям и установленные (размещенные) в местах, отвечающих установленным санитарным требованиям и согласованных со специализированными организациями. Специальные емкости для накопления отходов устанавливаются стационарно либо временн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Усть-Бакчарского сельского посе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).</w:t>
      </w:r>
    </w:p>
    <w:p>
      <w:pPr>
        <w:pStyle w:val="Normal"/>
        <w:autoSpaceDE w:val="false"/>
        <w:ind w:firstLine="540"/>
        <w:jc w:val="both"/>
        <w:rPr/>
      </w:pPr>
      <w:r>
        <w:rPr/>
        <w:t>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о первичного сбора ОРЛ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5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сбор ОРЛ в места сбора бытовых и промышленных отходов, в том числе крупногабарит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тветственность за организацию накопления, сбора и вывоза ОРЛ с территорий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 возлагается на собственников (владельцев) указанных объектов или территорий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за организацию накопления, сбора и вывоза ОРЛ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 В случае если ответственные лица не отвечают установленным действующим законодательством требованиям, предъявляемым к лицам, имеющим право осуществлять деятельность по сбору, использованию, обезвреживанию, транспортировке, размещению отходов I - IV класса опасности, указанные лица вправе привлекать к осуществлению сбора и вывоза ОРЛ специализированные организации, в том числе путем заключения договоров. Примерная форма </w:t>
      </w:r>
      <w:r>
        <w:fldChar w:fldCharType="begin"/>
      </w:r>
      <w:r>
        <w:rPr>
          <w:rStyle w:val="InternetLink"/>
          <w:color w:val="000000"/>
        </w:rPr>
        <w:instrText xml:space="preserve"> HYPERLINK "../../E:%5C..%5Cterminal%5C%D0%A0%D0%B0%D0%B1%D0%BE%D1%87%D0%B8%D0%B9%20%D1%81%D1%82%D0%BE%D0%BB%5C%D0%A2%D0%BE%D0%BC%D1%81%D0%BA%D0%B0%D1%8F%20%D0%BE%D0%B1%D0%BB%D0%B0%D1%81%D1%82%D1%8C.doc" \l "Par166%23Par1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говора</w:t>
      </w:r>
      <w:r>
        <w:rPr>
          <w:rStyle w:val="InternetLink"/>
          <w:color w:val="000000"/>
        </w:rPr>
        <w:fldChar w:fldCharType="end"/>
      </w:r>
      <w:r>
        <w:rPr/>
        <w:t xml:space="preserve"> на оказание услуг по сбору, транспортированию и размещению ОРЛ содержится в приложении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роки вывоза ОРЛ определяются специализированными организациями либо в договорах на оказание услуг по сбору, транспортированию и размещению ОРЛ, заключенных между потребителями, указанными в </w:t>
      </w:r>
      <w:hyperlink r:id="rId15">
        <w:r>
          <w:rPr>
            <w:rStyle w:val="InternetLink"/>
          </w:rPr>
          <w:t>пункте 7</w:t>
        </w:r>
      </w:hyperlink>
      <w:r>
        <w:rPr/>
        <w:t xml:space="preserve"> настоящего Положения, с учетом действующих санитарных правил и норм, а также требований иных правовых актов. В договорах на оказание услуг по сбору, транспортированию и размещению ОРЛ рекомендуется предусматривать условие об обязанности владельца ОРЛ информировать специализированную организацию о заполнении специальных емкостей для накопления отходов и необходимости срочного вывоза ОР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Лицам, осуществляющим деятельность по сбору и вывозу бытовых и промышленных отходов (в том числе крупногабаритных отходов) на территории муниципального образования "Усть-Бакчарское  сельское поселение",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в соответствии с </w:t>
      </w:r>
      <w:hyperlink r:id="rId16">
        <w:r>
          <w:rPr>
            <w:rStyle w:val="InternetLink"/>
          </w:rPr>
          <w:t>пунктом 7</w:t>
        </w:r>
      </w:hyperlink>
      <w:r>
        <w:rPr/>
        <w:t xml:space="preserve"> настоящего Положения, ответственность в виде штрафных санкций за несоблюдение требований, предусмотренных </w:t>
      </w:r>
      <w:hyperlink r:id="rId17">
        <w:r>
          <w:rPr>
            <w:rStyle w:val="InternetLink"/>
          </w:rPr>
          <w:t>пунктом 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ем ОРЛ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РЛ собираются, вывозятся, обезвреживаются и утилизируются  в соответствии с </w:t>
      </w:r>
      <w:hyperlink r:id="rId18">
        <w:r>
          <w:rPr>
            <w:rStyle w:val="InternetLink"/>
            <w:color w:val="000000"/>
          </w:rPr>
          <w:t>Правилами</w:t>
        </w:r>
      </w:hyperlink>
      <w:r>
        <w:rPr/>
        <w:t>, требованиями СанПиН 2.1.7.1322-03 "Гигиенические требования к размещению и обезвреживанию отходов производства и потребления", а также иными правовыми актами.</w:t>
      </w:r>
    </w:p>
    <w:p>
      <w:pPr>
        <w:pStyle w:val="Normal"/>
        <w:autoSpaceDE w:val="false"/>
        <w:jc w:val="both"/>
        <w:rPr/>
      </w:pPr>
      <w:r>
        <w:rPr/>
        <w:t xml:space="preserve">12. Администрация_Усть-Бакчарского сельского поселения информирует юридических лиц,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 и физических лиц о порядке осуществления накопления и сбора ОРЛ путем обнародования (опубликования) соответствующей информации в средствах массовой информации, размещения текстов правовых и инструктивных документов на официальном сайте муниципального образования «Усть-Бакчарское сельское поселение» в сети Интернет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 обезвреживания и использования ОР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накопления, сбора и вывоза</w:t>
      </w:r>
    </w:p>
    <w:p>
      <w:pPr>
        <w:pStyle w:val="Normal"/>
        <w:autoSpaceDE w:val="false"/>
        <w:jc w:val="right"/>
        <w:rPr/>
      </w:pPr>
      <w:r>
        <w:rPr/>
        <w:t>отработанных ртутьсодержащих ламп 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Усть-Бакчарское сельское поселени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шение о сотруднич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организации предварительного накопления отработ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тутьсодержащих ламп (примерная рекомендуемая форм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Томская область, село _________</w:t>
        <w:tab/>
        <w:tab/>
        <w:tab/>
        <w:tab/>
        <w:t>"__" ________ 20__ го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Администрация Усть-Бакчарского сельского поселения,  именуемая в дальнейшем "Администрация", в лице Главы Усть-Бакчарского сельского поселения </w:t>
      </w:r>
      <w:r>
        <w:rPr>
          <w:color w:val="FF0000"/>
        </w:rPr>
        <w:t>_______________________________________</w:t>
      </w:r>
      <w:r>
        <w:rPr/>
        <w:t>, действующего на основании Устава, с одной стороны, и ________________________________,именуемое в дальнейшем "Субъект предпринимательства", в лице ___________________________________________, действующего на основании _________________,с   другой  стороны,  при  совместном  упоминании  именуемые  в  дальнейшем "Стороны"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Соглашением Субъект предпринимательства организует на принадлежащих ему территориях предварительное накопление отработанных ртутьсодержащих ламп (далее - ОРЛ) потребителей - физических лиц в целях осуществления их последующего сбора и вывоза использовани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 установленном действующим законодательством и муниципальными правовыми актами муниципального образования «Усть-Бакчарское сельское поселение» порядке осуществляет информирование потребителей: юридических лиц,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 и физических лиц о порядке предварительного накопления и сбора ОРЛ на территории муниципального образования "Усть-Бакчарское сельское поселение", а также осуществляет взаимодействие с Субъектом предпринимательства по текущим вопросам реализации настоящего Соглашения и содействует развитию на территории сельского поселения деятельности по предварительному накоплению ОРЛ.</w:t>
      </w:r>
    </w:p>
    <w:p>
      <w:pPr>
        <w:pStyle w:val="ConsPlusNormal1"/>
        <w:ind w:firstLine="540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2. Осуществляемая Субъектом предпринимательства деятельность по предварительному накоплению ОРЛ потребителей - физических лиц не является сбором отходов в понимани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8 N 89-ФЗ "Об отходах производства и потребления" и представляет собой деятельность потребителя ртутьсодержащих ламп по временному складированию (на срок до 6 месяцев) ОРЛ в целях их последующей передачи специализированной организации, осуществляющей сбор, использование, обезвреживание, транспортирование и размещение отработанных ртутьсодержащих ламп и отвечающей предусмотренным действующим законодательством требования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N 681 (далее по тексту - Правила), существующих санитарных нормах и правилах, а также иных правовых ак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язанности и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ъект предпринимательства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рганизовать на территории принадлежащих Субъекту предпринимательства земельных участков, зданий, строений, сооружений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предварительное накопление ОРЛ потребителей - физических лиц, а также ОРЛ, образующихся в результате хозяйственной деятельности Субъекта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обеспечить места предварительного накопления ОРЛ, указанные в </w:t>
      </w:r>
      <w:hyperlink r:id="rId22">
        <w:r>
          <w:rPr>
            <w:rStyle w:val="InternetLink"/>
            <w:color w:val="000000"/>
          </w:rPr>
          <w:t>пункте 2.1.1</w:t>
        </w:r>
      </w:hyperlink>
      <w:r>
        <w:rPr/>
        <w:t xml:space="preserve"> настоящего Соглашения, специальной тарой для сбора ОРЛ, определить ответственных за организацию предварительного накопления лиц, а также обеспечить соблюдение при осуществлении предварительного накопления ОРЛ иных требований </w:t>
      </w:r>
      <w:hyperlink r:id="rId23">
        <w:r>
          <w:rPr>
            <w:rStyle w:val="InternetLink"/>
            <w:color w:val="000000"/>
          </w:rPr>
          <w:t>Правил</w:t>
        </w:r>
      </w:hyperlink>
      <w:r>
        <w:rPr/>
        <w:t>, санитарных правил и норм, положений иных правовых ак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3. заключить в установленном действующим законодательством порядке договор (договоры) с юридическим(-и) лицом(-ами) или индивидуальным(-и) предпринимателем(-ями), осуществляющими сбор, использование, обезвреживание, транспортирование и размещение отработанных ртутьсодержащих ламп и отвечающими предусмотренным действующим законодательством требованиям, на оказание услуг по сбору, транспортировке, обезвреживанию и размещению ОРЛ;</w:t>
      </w:r>
    </w:p>
    <w:p>
      <w:pPr>
        <w:pStyle w:val="Normal"/>
        <w:autoSpaceDE w:val="false"/>
        <w:ind w:firstLine="540"/>
        <w:jc w:val="both"/>
        <w:rPr/>
      </w:pPr>
      <w:r>
        <w:rPr/>
        <w:t>2.1.4. вести Журнал учета ОРЛ, представленных для хранения потребителями - физическими лицами в местах предварительного накопления Субъекта предпринимательства. В Журнале учета отражается количество представленных для хранения потребителем - физическим лицом ОРЛ, а также внесенная собственноручно потребителем - физическим лицом дата представления ОРЛ и подпись физического лица, подпись уполномоченного лица Субъекта предпринимательства, осуществившего прием для обеспечения временного хранения ОРЛ от потреб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ежемесячно в срок до 10 числа месяца, следующего за отчетным, представлять Администрации отчет о количестве размещенных в местах предварительного накопления ОРЛ, указанных в </w:t>
      </w:r>
      <w:hyperlink r:id="rId24">
        <w:r>
          <w:rPr>
            <w:rStyle w:val="InternetLink"/>
            <w:color w:val="000000"/>
          </w:rPr>
          <w:t>пункте 2.1.1</w:t>
        </w:r>
      </w:hyperlink>
      <w:r>
        <w:rPr/>
        <w:t xml:space="preserve"> настоящего Соглашения, ОРЛ потребителей - физических лиц, а в случае представления Субъекту предпринимательства за счет средств бюджета муниципального образования "Город Томск" денежных выплат в целях возмещения расходов на привлечение специализированных организаций - также и информации о финансовых затратах Субъекта предпринимательства, связанных с привлечением специализированных организаций для организации сбора, транспортировки, обезвреживания и размещения ОРЛ, с приложением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 в целях осуществления контроля исполнения соглашения обеспечить доступ к местам предварительного накопления ОРЛ, указанным в </w:t>
      </w:r>
      <w:hyperlink r:id="rId25">
        <w:r>
          <w:rPr>
            <w:rStyle w:val="InternetLink"/>
            <w:color w:val="000000"/>
          </w:rPr>
          <w:t>пункте 2.1.1</w:t>
        </w:r>
      </w:hyperlink>
      <w:r>
        <w:rPr/>
        <w:t xml:space="preserve"> настоящего Соглашения, а также к документам учета представленных потребителями - физическими лицами ОРЛ уполномоченных сотрудник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1.7. осуществлять информирование населения муниципального образования "Усть-Бакчарское сельское поселение" об осуществлении Субъектом предпринимательства предварительного накопления ОРЛ, а также о порядке и условиях представления потребителями ОРЛ для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2.1.8. информировать Администрацию о прекращении деятельности по предварительному накоплению ОРЛ потребителей - физических лиц в срок не позднее чем за один месяц до дня прекращения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1.9. назначить из числа сотрудников Субъекта предпринимательства лиц, уполномоченных на взаимодействие по вопросам исполнения настоящего Соглашения с Администрацией, довести до Администрации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ъект предпринимательств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самостоятельно определять коммерческие условия приема от потребителей - физических лиц ОРЛ;</w:t>
      </w:r>
    </w:p>
    <w:p>
      <w:pPr>
        <w:pStyle w:val="Normal"/>
        <w:autoSpaceDE w:val="false"/>
        <w:ind w:firstLine="540"/>
        <w:jc w:val="both"/>
        <w:rPr/>
      </w:pPr>
      <w:r>
        <w:rPr/>
        <w:t>2.2.2. использовать информацию об осуществлении предварительного накопления ОРЛ в коммерческих и рекламных целях при условии соблюдения требований действующего законодательства Российской Федерации о защите конкуренции и о рекламе;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ях, предусмотренных действующим законодательством Российской Федерации и Томской области, а также муниципальными правовыми актами Усть-Бакчарского сельского поселения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в установленном порядке прекратить деятельность по организации предварительного накопления ОРЛ потребителей - физических лиц с соблюдением требований </w:t>
      </w:r>
      <w:hyperlink r:id="rId26">
        <w:r>
          <w:rPr>
            <w:rStyle w:val="InternetLink"/>
            <w:color w:val="000000"/>
          </w:rPr>
          <w:t>пункта 2.1.8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осуществлять информирование населения муниципального образования "Усть-Бакчарское сельское поселение" о существующем в сельском поселении порядке предварительного накопления, сбора, использования, обезвреживания, транспортирования, размещения ОРЛ;</w:t>
      </w:r>
    </w:p>
    <w:p>
      <w:pPr>
        <w:pStyle w:val="Normal"/>
        <w:autoSpaceDE w:val="false"/>
        <w:ind w:firstLine="540"/>
        <w:jc w:val="both"/>
        <w:rPr/>
      </w:pPr>
      <w:r>
        <w:rPr/>
        <w:t>2.3.2. при необходимости оказывать Субъекту предпринимательства консультационную и методическую помощь в вопросах, касающихся организации на территории муниципального образования "Усть-Бакчарское сельское поселение" сбора ОРЛ;</w:t>
      </w:r>
    </w:p>
    <w:p>
      <w:pPr>
        <w:pStyle w:val="Normal"/>
        <w:autoSpaceDE w:val="false"/>
        <w:ind w:firstLine="540"/>
        <w:jc w:val="both"/>
        <w:rPr/>
      </w:pPr>
      <w:r>
        <w:rPr/>
        <w:t>2.3.3. в случаях и в порядке, предусмотренных действующим законодательством и муниципальными правовыми актами МО «Усть-Бакчарское сельское поселение», осуществлять содействие и стимулирование деятельности Субъекта предпринимательства по предварительному накоплению ОРЛ потребителей - физических лиц, в том числе путем представления выплат из бюджетов соответствующих уровней в целях возмещения расходов на привлечение специализиров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.3.4. назначить из числа сотрудников Администрации лиц, уполномоченных на взаимодействие по вопросам исполнения настоящего Соглашения с Субъектом предпринимательства, довести до Субъекта предпринимательства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4. Администрац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осуществлять контроль за исполнением Субъектом предпринимательства обязательств, предусмотренных настоящим Соглашением, в том числе в формах, предусмотренных </w:t>
      </w:r>
      <w:hyperlink r:id="rId27">
        <w:r>
          <w:rPr>
            <w:rStyle w:val="InternetLink"/>
          </w:rPr>
          <w:t>пунктами 2.1.4</w:t>
        </w:r>
      </w:hyperlink>
      <w:r>
        <w:rPr/>
        <w:t xml:space="preserve">, </w:t>
      </w:r>
      <w:hyperlink r:id="rId28">
        <w:r>
          <w:rPr>
            <w:rStyle w:val="InternetLink"/>
          </w:rPr>
          <w:t>2.1.6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2.4.2. 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3.2. За нарушения установленного порядка сбора и вывоза бытовых и промышленных отходов, а также нарушения требований законодательства в области охраны окружающей среды и законодательства в области обеспечения санитарно-эпидемиологического благополучия населения при обращении с ОРЛ Субъект предпринимательства несет административную ответственность в соответствии с действующим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разрешения спо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возможности разрешения разногласий путем переговоров они подлежат рассмотрению в судебном порядке по месту нахожд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именимым правом Стороны признают законодательство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чие условия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5.5. Во всем остальном, не предусмотренном настоящим Соглашением, Стороны будут руководствоваться действующим законодательством Российской Федерации и Томской области, а также муниципальными правовыми актам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Адреса и реквизиты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дминистрация                   Субъект предпринимательства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ИНН/КПП ____________________________   ИНН/КПП ____________________________</w:t>
      </w:r>
    </w:p>
    <w:p>
      <w:pPr>
        <w:pStyle w:val="ConsPlusNonformat"/>
        <w:widowControl/>
        <w:rPr/>
      </w:pPr>
      <w:r>
        <w:rPr/>
        <w:t>Сч. N ____________________________ в   Сч. N ____________________________ в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к/с ________________________________   к/с ________________________________</w:t>
      </w:r>
    </w:p>
    <w:p>
      <w:pPr>
        <w:pStyle w:val="ConsPlusNonformat"/>
        <w:widowControl/>
        <w:rPr/>
      </w:pPr>
      <w:r>
        <w:rPr/>
        <w:t>БИК ________________________________   р/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ИК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Усть-Бакчарского сельского поселения                 Дир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/___________________/     ____________ /___________________/</w:t>
      </w:r>
    </w:p>
    <w:p>
      <w:pPr>
        <w:pStyle w:val="ConsPlusNonformat"/>
        <w:widowControl/>
        <w:rPr/>
      </w:pPr>
      <w:r>
        <w:rPr/>
        <w:t>М.П.                                   М.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накопления, сбора и вывоза</w:t>
      </w:r>
    </w:p>
    <w:p>
      <w:pPr>
        <w:pStyle w:val="Normal"/>
        <w:autoSpaceDE w:val="false"/>
        <w:jc w:val="right"/>
        <w:rPr/>
      </w:pPr>
      <w:r>
        <w:rPr/>
        <w:t>отработанных ртутьсодержащих ламп 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Усть-Бакчарское сельское поселе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 оказание услуг по сбору, и вывозу</w:t>
      </w:r>
    </w:p>
    <w:p>
      <w:pPr>
        <w:pStyle w:val="Normal"/>
        <w:autoSpaceDE w:val="false"/>
        <w:jc w:val="center"/>
        <w:rPr/>
      </w:pPr>
      <w:r>
        <w:rPr/>
        <w:t>отработанных ртутьсодержащих ламп N ______</w:t>
      </w:r>
    </w:p>
    <w:p>
      <w:pPr>
        <w:pStyle w:val="Normal"/>
        <w:autoSpaceDE w:val="false"/>
        <w:jc w:val="center"/>
        <w:rPr/>
      </w:pPr>
      <w:r>
        <w:rPr/>
        <w:t>(примерная рекомендуемая 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Томская область, село ___________</w:t>
        <w:tab/>
        <w:tab/>
        <w:tab/>
        <w:t>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..............................................., именуемой в дальнейшем</w:t>
      </w:r>
    </w:p>
    <w:p>
      <w:pPr>
        <w:pStyle w:val="ConsPlusNonformat"/>
        <w:widowControl/>
        <w:rPr/>
      </w:pPr>
      <w:r>
        <w:rPr/>
        <w:t>"Исполнитель", в лице ....................................................,</w:t>
      </w:r>
    </w:p>
    <w:p>
      <w:pPr>
        <w:pStyle w:val="ConsPlusNonformat"/>
        <w:widowControl/>
        <w:rPr/>
      </w:pPr>
      <w:r>
        <w:rPr/>
        <w:t>действующего на основании ..............................., с одной стороны,</w:t>
      </w:r>
    </w:p>
    <w:p>
      <w:pPr>
        <w:pStyle w:val="ConsPlusNonformat"/>
        <w:widowControl/>
        <w:rPr/>
      </w:pPr>
      <w:r>
        <w:rPr/>
        <w:t>и ................................................................., в лице</w:t>
      </w:r>
    </w:p>
    <w:p>
      <w:pPr>
        <w:pStyle w:val="ConsPlusNonformat"/>
        <w:widowControl/>
        <w:rPr/>
      </w:pPr>
      <w:r>
        <w:rPr/>
        <w:t>................................................, действующего на основании</w:t>
      </w:r>
    </w:p>
    <w:p>
      <w:pPr>
        <w:pStyle w:val="ConsPlusNonformat"/>
        <w:widowControl/>
        <w:rPr/>
      </w:pPr>
      <w:r>
        <w:rPr/>
        <w:t>............................, именуемое  в  дальнейшем "Заказчик", с другой</w:t>
      </w:r>
    </w:p>
    <w:p>
      <w:pPr>
        <w:pStyle w:val="ConsPlusNonformat"/>
        <w:widowControl/>
        <w:rPr/>
      </w:pPr>
      <w:r>
        <w:rPr/>
        <w:t>стороны,  при  совместном  упоминании  именуемые  в  дальнейшем  "Стороны",</w:t>
      </w:r>
    </w:p>
    <w:p>
      <w:pPr>
        <w:pStyle w:val="ConsPlusNonformat"/>
        <w:widowControl/>
        <w:rPr/>
      </w:pPr>
      <w:r>
        <w:rPr/>
        <w:t>заключили    настоящий    Договор    (далее   по   тексту   -   Договор)  о</w:t>
      </w:r>
    </w:p>
    <w:p>
      <w:pPr>
        <w:pStyle w:val="ConsPlusNonformat"/>
        <w:widowControl/>
        <w:rPr/>
      </w:pPr>
      <w:r>
        <w:rPr/>
        <w:t>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огласно настоящему Договору Исполнитель обязуется по заданию Заказчика оказывать услуги по сбору, транспортированию, размещению, обезвреживанию и дальнейшей переработке отработанных ртутьсодержащих ламп (далее по тексту Договора - ОРЛ)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еречень услуг и их стоимость определены в Прейскуранте цен Исполнителя, являющемся неотъемлемым приложением к настояще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ключая настоящий Договор, Исполнитель подтверждает свое соответствие требованиям действующего законодательства, предъявляемым к специализированным организациям, осуществляющим деятельность по сбору, транспортированию, размещению, обезвреживанию и дальнейшей переработке ОР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1.4. С момента принятия Исполнителем переданных Заказчиком ОРЛ в соответствии с </w:t>
      </w:r>
      <w:hyperlink r:id="rId29">
        <w:r>
          <w:rPr>
            <w:rStyle w:val="InternetLink"/>
            <w:color w:val="000000"/>
          </w:rPr>
          <w:t>пунктом 4.3</w:t>
        </w:r>
      </w:hyperlink>
      <w:r>
        <w:rPr/>
        <w:t xml:space="preserve"> настоящего Договора Заказчик утрачивает право собственности на сданные ОРЛ, а Исполнитель вправе осуществлять владение, пользование и распоряжение принятыми ОРЛ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ЯЗАННОСТИ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оказать услуги в соответствии с требованиями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, а также иных правовых актов Российской Федерации и Томской области, муниципальных правовых актов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1.2. предоставить во временное владение и пользование Заказчику и установить специальные емкости для предварительного накопления ОРЛ, отвечающие предусмотренным действующим законодательство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2.1.3. предоставить во временное владение и пользование Заказчику специальные емкости и инвентарь для демеркуризации и временного хранения поврежденных ОРЛ, отвечающие предусмотренным действующим законодательство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2.2.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осуществлять предварительное накопление ОРЛ в соответствии с требованиями действующего законодательства Российской Федерации и муниципальных правовых актов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2. назначить в установленном порядке ответственных лиц за обращение с ОРЛ;</w:t>
      </w:r>
    </w:p>
    <w:p>
      <w:pPr>
        <w:pStyle w:val="Normal"/>
        <w:autoSpaceDE w:val="false"/>
        <w:ind w:firstLine="540"/>
        <w:jc w:val="both"/>
        <w:rPr/>
      </w:pPr>
      <w:r>
        <w:rPr/>
        <w:t>2.2.3. не допускать размещения ОРЛ в местах сбора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2.2.4. принять и оплатить оказанные Исполнителем услуги в порядке и на услови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2.2.5. добросовестно выполнять иные обязанности, предусмотренные настоящим Договор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ОИМОСТЬ УСЛУГ И ПОРЯДОК РАСЧЕ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плата услуг осуществляется исходя из фактического количества принятых от Заказчика ОРЛ и стоимости услуг, определенных в соответствии с </w:t>
      </w:r>
      <w:hyperlink r:id="rId30">
        <w:r>
          <w:rPr>
            <w:rStyle w:val="InternetLink"/>
          </w:rPr>
          <w:t>пунктом 1.2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Заказчик производит предварительную оплату оказываемых услуг в размере ........ процентов на основании выставляемого/выставленного Исполнителем счета в течение ...... рабочих дней. Оставшаяся часть стоимости оказываемых услуг подлежит уплате Заказчиком в срок не позднее ...... дней с момента подписания представителями Сторон двустороннего акта сдачи-приемки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 Оплата производится в безналичном порядке путем перечисления денежных средств на расчетный счет Исполнителя, указанный в настоящем Договоре, либо путем внесения денежных средств в кассу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4. Иные условия и порядок оплаты могут быть определены в Прейскуранте цен Исполнителя (приложение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И СРОКИ ОКАЗАНИЯ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ием и вывоз ОРЛ осуществляется на основании заявки Заказчика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1">
        <w:r>
          <w:rPr>
            <w:rStyle w:val="InternetLink"/>
          </w:rPr>
          <w:t>пунктом 3.2</w:t>
        </w:r>
      </w:hyperlink>
      <w:r>
        <w:rPr/>
        <w:t xml:space="preserve"> настоящего Договора на расчетны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и вывоз поврежденных ОРЛ, длительное хранение которых в местах предварительного накопления может причинить вред жизни и (или) здоровью людей, вред окружающей среде, ущерб имуществу физических и юридических лиц, осуществляется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2">
        <w:r>
          <w:rPr>
            <w:rStyle w:val="InternetLink"/>
          </w:rPr>
          <w:t>пунктом 3.2</w:t>
        </w:r>
      </w:hyperlink>
      <w:r>
        <w:rPr/>
        <w:t xml:space="preserve"> настоящего Договора на расчетны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казчик вправе сделать заявку, указанную в </w:t>
      </w:r>
      <w:hyperlink r:id="rId33">
        <w:r>
          <w:rPr>
            <w:rStyle w:val="InternetLink"/>
          </w:rPr>
          <w:t>пункте 4.1</w:t>
        </w:r>
      </w:hyperlink>
      <w:r>
        <w:rPr/>
        <w:t xml:space="preserve"> настоящего Договора,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................;</w:t>
      </w:r>
    </w:p>
    <w:p>
      <w:pPr>
        <w:pStyle w:val="Normal"/>
        <w:autoSpaceDE w:val="false"/>
        <w:ind w:firstLine="540"/>
        <w:jc w:val="both"/>
        <w:rPr/>
      </w:pPr>
      <w:r>
        <w:rPr/>
        <w:t>- 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приеме ОРЛ Сторонами подписывается двусторонний акт приема-передачи ОРЛ в двух экземплярах, по одному для Заказчика и Исполнителя, которые хранятся Сторонами, являются документами строгой отчетности, предъявляемыми в ходе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4. Услуга считается оказанной с момента подписания представителями Заказчика и Исполнителя двустороннего акта сдачи-приемки оказанных услу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ТВЕТСТВЕННОСТЬ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неисполнения Заказчиком обязательств, указанных в </w:t>
      </w:r>
      <w:hyperlink r:id="rId34">
        <w:r>
          <w:rPr>
            <w:rStyle w:val="InternetLink"/>
          </w:rPr>
          <w:t>пункте 3.2</w:t>
        </w:r>
      </w:hyperlink>
      <w:r>
        <w:rPr/>
        <w:t xml:space="preserve"> настоящего Договора, Исполнитель вправе потребовать уплаты неустойки, размер которой составляет ......... от суммы задолженности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В случае неисполнения Исполнителем обязательств, указанных в </w:t>
      </w:r>
      <w:hyperlink r:id="rId35">
        <w:r>
          <w:rPr>
            <w:rStyle w:val="InternetLink"/>
          </w:rPr>
          <w:t>пункте 4.1</w:t>
        </w:r>
      </w:hyperlink>
      <w:r>
        <w:rPr/>
        <w:t xml:space="preserve"> настоящего Договора, Заказчик вправе потребовать уплаты неустойки, размер которой составляет ......... от суммы задолженности за каждый день просрочки, а также возмещения всех убытков, вызванных данным не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4. Обязанность по уплате штрафных санкций, предусмотренных настоящим Договором, возникает у Заказчика или Исполнителя только при наличии письменной претензии соответствующе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ОРЯДОК РАЗРЕШЕНИЯ СПО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6.2. Если согласие не будет достигнуто, возникший спор по настоящему Договору подлежит передаче на рассмотрение в Арбитражный суд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ОРЯДОК ИЗМЕНЕНИЯ И РАСТОРЖЕНИЯ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снования и порядок изменения и расторжения настоящего Договора определя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 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Договор вступает в силу с момента его подписания Сторонами и действует до ..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8.2. 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8.3. Во всем остальном, не предусмотренном настоящим Договором, Стороны будут руководствоваться действующим законодательством Российской Федерации и Томской области, муниципальными правовыми актам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РЕКВИЗИТЫ И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казчик                             Исполнитель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изации)             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ИНН/КПП ____________________________   ИНН/КПП ____________________________</w:t>
      </w:r>
    </w:p>
    <w:p>
      <w:pPr>
        <w:pStyle w:val="ConsPlusNonformat"/>
        <w:widowControl/>
        <w:rPr/>
      </w:pPr>
      <w:r>
        <w:rPr/>
        <w:t>Сч. N ____________________________ в   Сч. N ____________________________ в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к/с ________________________________   к/с ________________________________</w:t>
      </w:r>
    </w:p>
    <w:p>
      <w:pPr>
        <w:pStyle w:val="ConsPlusNonformat"/>
        <w:widowControl/>
        <w:rPr/>
      </w:pPr>
      <w:r>
        <w:rPr/>
        <w:t>р/с ________________________________   р/с ________________________________</w:t>
      </w:r>
    </w:p>
    <w:p>
      <w:pPr>
        <w:pStyle w:val="ConsPlusNonformat"/>
        <w:widowControl/>
        <w:rPr/>
      </w:pPr>
      <w:r>
        <w:rPr/>
        <w:t>БИК ________________________________   БИК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Усть-Бакчарского сельского поселения  Дир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/___________________/     ____________ /___________________/</w:t>
      </w:r>
    </w:p>
    <w:p>
      <w:pPr>
        <w:pStyle w:val="ConsPlusNonformat"/>
        <w:widowControl/>
        <w:rPr/>
      </w:pPr>
      <w:r>
        <w:rPr/>
        <w:t>М.П.                                  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819;fld=134" TargetMode="External"/><Relationship Id="rId3" Type="http://schemas.openxmlformats.org/officeDocument/2006/relationships/hyperlink" Target="consultantplus://offline/main?base=LAW;n=113646;fld=134;dst=100191" TargetMode="External"/><Relationship Id="rId4" Type="http://schemas.openxmlformats.org/officeDocument/2006/relationships/hyperlink" Target="consultantplus://offline/main?base=LAW;n=104420;fld=134;dst=100024" TargetMode="External"/><Relationship Id="rId5" Type="http://schemas.openxmlformats.org/officeDocument/2006/relationships/hyperlink" Target="consultantplus://offline/main?base=RLAW091;n=52363;fld=134" TargetMode="External"/><Relationship Id="rId6" Type="http://schemas.openxmlformats.org/officeDocument/2006/relationships/hyperlink" Target="consultantplus://offline/main?base=RLAW091;n=50452;fld=134;dst=100019" TargetMode="External"/><Relationship Id="rId7" Type="http://schemas.openxmlformats.org/officeDocument/2006/relationships/hyperlink" Target="consultantplus://offline/main?base=RLAW091;n=50452;fld=134;dst=100019" TargetMode="External"/><Relationship Id="rId8" Type="http://schemas.openxmlformats.org/officeDocument/2006/relationships/hyperlink" Target="consultantplus://offline/main?base=LAW;n=90819;fld=134" TargetMode="External"/><Relationship Id="rId9" Type="http://schemas.openxmlformats.org/officeDocument/2006/relationships/hyperlink" Target="consultantplus://offline/main?base=LAW;n=113646;fld=134" TargetMode="External"/><Relationship Id="rId10" Type="http://schemas.openxmlformats.org/officeDocument/2006/relationships/hyperlink" Target="consultantplus://offline/main?base=LAW;n=104420;fld=134;dst=100024" TargetMode="External"/><Relationship Id="rId11" Type="http://schemas.openxmlformats.org/officeDocument/2006/relationships/hyperlink" Target="consultantplus://offline/main?base=LAW;n=104420;fld=134;dst=100008" TargetMode="External"/><Relationship Id="rId12" Type="http://schemas.openxmlformats.org/officeDocument/2006/relationships/hyperlink" Target="consultantplus://offline/main?base=LAW;n=104420;fld=134;dst=100008" TargetMode="External"/><Relationship Id="rId13" Type="http://schemas.openxmlformats.org/officeDocument/2006/relationships/hyperlink" Target="consultantplus://offline/main?base=RLAW091;n=50452;fld=134;dst=100038" TargetMode="External"/><Relationship Id="rId14" Type="http://schemas.openxmlformats.org/officeDocument/2006/relationships/hyperlink" Target="consultantplus://offline/ref=B6AAB83934F76192EE60C353F488D2CC540286FD69A0AEF18C7687508B5996BED8298E018BF894E3hAo7J" TargetMode="External"/><Relationship Id="rId15" Type="http://schemas.openxmlformats.org/officeDocument/2006/relationships/hyperlink" Target="consultantplus://offline/main?base=RLAW091;n=50452;fld=134;dst=100031" TargetMode="External"/><Relationship Id="rId16" Type="http://schemas.openxmlformats.org/officeDocument/2006/relationships/hyperlink" Target="consultantplus://offline/main?base=RLAW091;n=50452;fld=134;dst=100031" TargetMode="External"/><Relationship Id="rId17" Type="http://schemas.openxmlformats.org/officeDocument/2006/relationships/hyperlink" Target="consultantplus://offline/main?base=RLAW091;n=50452;fld=134;dst=100030" TargetMode="External"/><Relationship Id="rId18" Type="http://schemas.openxmlformats.org/officeDocument/2006/relationships/hyperlink" Target="consultantplus://offline/main?base=LAW;n=42228;fld=134;dst=100014" TargetMode="External"/><Relationship Id="rId19" Type="http://schemas.openxmlformats.org/officeDocument/2006/relationships/hyperlink" Target="consultantplus://offline/ref=B6AAB83934F76192EE60C353F488D2CC540485FC68AFAEF18C7687508B5996BED8298E018BF894E2hAoEJ" TargetMode="External"/><Relationship Id="rId20" Type="http://schemas.openxmlformats.org/officeDocument/2006/relationships/hyperlink" Target="consultantplus://offline/main?base=LAW;n=90819;fld=134" TargetMode="External"/><Relationship Id="rId21" Type="http://schemas.openxmlformats.org/officeDocument/2006/relationships/hyperlink" Target="consultantplus://offline/main?base=LAW;n=104420;fld=134;dst=100008" TargetMode="External"/><Relationship Id="rId22" Type="http://schemas.openxmlformats.org/officeDocument/2006/relationships/hyperlink" Target="consultantplus://offline/main?base=RLAW091;n=50452;fld=134;dst=100047" TargetMode="External"/><Relationship Id="rId23" Type="http://schemas.openxmlformats.org/officeDocument/2006/relationships/hyperlink" Target="consultantplus://offline/main?base=LAW;n=104420;fld=134;dst=100008" TargetMode="External"/><Relationship Id="rId24" Type="http://schemas.openxmlformats.org/officeDocument/2006/relationships/hyperlink" Target="consultantplus://offline/main?base=RLAW091;n=50452;fld=134;dst=100047" TargetMode="External"/><Relationship Id="rId25" Type="http://schemas.openxmlformats.org/officeDocument/2006/relationships/hyperlink" Target="consultantplus://offline/main?base=RLAW091;n=50452;fld=134;dst=100047" TargetMode="External"/><Relationship Id="rId26" Type="http://schemas.openxmlformats.org/officeDocument/2006/relationships/hyperlink" Target="consultantplus://offline/main?base=RLAW091;n=50452;fld=134;dst=100054" TargetMode="External"/><Relationship Id="rId27" Type="http://schemas.openxmlformats.org/officeDocument/2006/relationships/hyperlink" Target="consultantplus://offline/main?base=RLAW091;n=50452;fld=134;dst=100050" TargetMode="External"/><Relationship Id="rId28" Type="http://schemas.openxmlformats.org/officeDocument/2006/relationships/hyperlink" Target="consultantplus://offline/main?base=RLAW091;n=50452;fld=134;dst=100052" TargetMode="External"/><Relationship Id="rId29" Type="http://schemas.openxmlformats.org/officeDocument/2006/relationships/hyperlink" Target="consultantplus://offline/main?base=RLAW091;n=50452;fld=134;dst=100117" TargetMode="External"/><Relationship Id="rId30" Type="http://schemas.openxmlformats.org/officeDocument/2006/relationships/hyperlink" Target="consultantplus://offline/main?base=RLAW091;n=50452;fld=134;dst=100092" TargetMode="External"/><Relationship Id="rId31" Type="http://schemas.openxmlformats.org/officeDocument/2006/relationships/hyperlink" Target="consultantplus://offline/main?base=RLAW091;n=50452;fld=134;dst=100108" TargetMode="External"/><Relationship Id="rId32" Type="http://schemas.openxmlformats.org/officeDocument/2006/relationships/hyperlink" Target="consultantplus://offline/main?base=RLAW091;n=50452;fld=134;dst=100108" TargetMode="External"/><Relationship Id="rId33" Type="http://schemas.openxmlformats.org/officeDocument/2006/relationships/hyperlink" Target="consultantplus://offline/main?base=RLAW091;n=50452;fld=134;dst=100112" TargetMode="External"/><Relationship Id="rId34" Type="http://schemas.openxmlformats.org/officeDocument/2006/relationships/hyperlink" Target="consultantplus://offline/main?base=RLAW091;n=50452;fld=134;dst=100108" TargetMode="External"/><Relationship Id="rId35" Type="http://schemas.openxmlformats.org/officeDocument/2006/relationships/hyperlink" Target="consultantplus://offline/main?base=RLAW091;n=50452;fld=134;dst=100112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08:00Z</dcterms:created>
  <dc:creator>user</dc:creator>
  <dc:description/>
  <cp:keywords/>
  <dc:language>en-US</dc:language>
  <cp:lastModifiedBy>user</cp:lastModifiedBy>
  <cp:lastPrinted>2016-08-25T12:42:00Z</cp:lastPrinted>
  <dcterms:modified xsi:type="dcterms:W3CDTF">2016-11-09T00:50:00Z</dcterms:modified>
  <cp:revision>8</cp:revision>
  <dc:subject/>
  <dc:title>Администрация Усть-Бакчарского сельского поселения</dc:title>
</cp:coreProperties>
</file>