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ДМИНИСТРАЦИЯ УСТЬ-БАКЧАРСКОГО СЕЛЬСКОГО ПОСЕЛЕНИЯ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.12.2018                                           с. Усть-Бакчар                                       №  1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26130" cy="1394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</w:tblGrid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5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2" w:leader="none"/>
                                    </w:tabs>
                                    <w:snapToGrid w:val="false"/>
                                    <w:ind w:right="252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  <w:tab w:val="left" w:pos="4752" w:leader="none"/>
                                      <w:tab w:val="left" w:pos="4800" w:leader="none"/>
                                      <w:tab w:val="left" w:pos="5500" w:leader="none"/>
                                    </w:tabs>
                                    <w:spacing w:lineRule="exact" w:line="240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О  рассмотрении протеста прокурора Чаинского района от 30.11.2018 № 20-2018 на постановление Администрации  сельского поселения от 01.04.2010 № 30 «О комиссии Администрации Усть-Бакчарского сельского поселения по урегулированию конфликта интерес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  <w:tab w:val="left" w:pos="4752" w:leader="none"/>
                                      <w:tab w:val="left" w:pos="4800" w:leader="none"/>
                                      <w:tab w:val="left" w:pos="5500" w:leader="none"/>
                                    </w:tabs>
                                    <w:spacing w:lineRule="exact" w:line="240"/>
                                    <w:ind w:right="72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109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</w:tblGrid>
                      <w:tr>
                        <w:trPr>
                          <w:trHeight w:val="2122" w:hRule="atLeast"/>
                        </w:trPr>
                        <w:tc>
                          <w:tcPr>
                            <w:tcW w:w="52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2" w:leader="none"/>
                              </w:tabs>
                              <w:snapToGrid w:val="false"/>
                              <w:ind w:right="252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752" w:leader="none"/>
                                <w:tab w:val="left" w:pos="4800" w:leader="none"/>
                                <w:tab w:val="left" w:pos="5500" w:leader="none"/>
                              </w:tabs>
                              <w:spacing w:lineRule="exact" w:line="240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О  рассмотрении протеста прокурора Чаинского района от 30.11.2018 № 20-2018 на постановление Администрации  сельского поселения от 01.04.2010 № 30 «О комиссии Администрации Усть-Бакчарского сельского поселения по урегулированию конфликта интерес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752" w:leader="none"/>
                                <w:tab w:val="left" w:pos="4800" w:leader="none"/>
                                <w:tab w:val="left" w:pos="5500" w:leader="none"/>
                              </w:tabs>
                              <w:spacing w:lineRule="exact" w:line="240"/>
                              <w:ind w:right="72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</w:t>
      </w:r>
    </w:p>
    <w:p>
      <w:pPr>
        <w:pStyle w:val="Normal"/>
        <w:widowControl w:val="false"/>
        <w:autoSpaceDE w:val="false"/>
        <w:ind w:right="50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4678" w:leader="none"/>
          <w:tab w:val="left" w:pos="4800" w:leader="none"/>
          <w:tab w:val="left" w:pos="5500" w:leader="none"/>
        </w:tabs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ссмотрев и обсудив протест прокурора Чаинского района от 30.11.2018 № 20-2018 на постановление Администрации  сельского поселения от 01.04.2010 № 30 «О комиссии Администрации Усть-Бакчарского сельского поселения по урегулированию конфликта интересов»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325" cy="15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752" w:leader="none"/>
                                <w:tab w:val="left" w:pos="4800" w:leader="none"/>
                                <w:tab w:val="left" w:pos="5500" w:leader="none"/>
                              </w:tabs>
                              <w:spacing w:lineRule="exact" w:line="240"/>
                              <w:ind w:right="72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  <w:tab w:val="left" w:pos="4752" w:leader="none"/>
                          <w:tab w:val="left" w:pos="4800" w:leader="none"/>
                          <w:tab w:val="left" w:pos="5500" w:leader="none"/>
                        </w:tabs>
                        <w:spacing w:lineRule="exact" w:line="240"/>
                        <w:ind w:right="72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Протест прокурора Чаинского района от 30.11.2018 № 20-2018 на постановление Администрации  сельского поселения от 01.04.2010 № 30 «О комиссии Администрации Усть-Бакчарского сельского поселения по урегулированию конфликта интересов»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влетворить.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Постановление Администрации  сельского поселения от 01.04.2010 № 30 «О комиссии Администрации Усть-Бакчарского сельского поселения по урегулированию конфликта интересов»  привести в соответствие с действующим законодательством.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Усть-Бакчарского сельского поселения          В.Н.Бессмертных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eastAsia="zh-C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30:00Z</dcterms:created>
  <dc:creator>user</dc:creator>
  <dc:description/>
  <cp:keywords/>
  <dc:language>en-US</dc:language>
  <cp:lastModifiedBy>admin</cp:lastModifiedBy>
  <cp:lastPrinted>2018-12-06T15:46:00Z</cp:lastPrinted>
  <dcterms:modified xsi:type="dcterms:W3CDTF">2019-01-03T10:04:00Z</dcterms:modified>
  <cp:revision>35</cp:revision>
  <dc:subject/>
  <dc:title>МУНИЦИПАЛЬНОЕ ОБРАЗОВАНИЕ</dc:title>
</cp:coreProperties>
</file>