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0"/>
        </w:rPr>
      </w:pPr>
      <w:r>
        <w:rPr>
          <w:bCs/>
          <w:sz w:val="20"/>
        </w:rPr>
        <w:t>АДМИНИСТРАЦИЯ УСТЬ-БАКЧАРСКОГО СЕЛЬСКОГО ПОСЕЛЕНИЯ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>ЧАИНСКИЙ РАЙОН ТОМСКАЯ ОБЛАСТ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eastAsia="Arial Unicode MS"/>
          <w:bCs w:val="false"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3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          Усть-Бакчар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9.10.2013 № 6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 связи с кадровыми  изменениями  в Администрации Усть-Бакчарского сельского поселения,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 Внести  изменения в постановление Администрации Усть-Бакчарского сельского поселения от 29.10.2013 № 67 «</w:t>
      </w:r>
      <w:r>
        <w:rPr>
          <w:sz w:val="20"/>
          <w:szCs w:val="20"/>
        </w:rPr>
        <w:t>Об утверждении Порядка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следующ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  Администрации  Усть-Бакчарского сельского поселения от 29.10.2013г № 67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. Опубликовать настоящее постановление в печатном издании «Официальные ведомости Усть-Бакчарского сельского поселения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о дня опубликования.(обнародования). </w:t>
      </w:r>
    </w:p>
    <w:p>
      <w:pPr>
        <w:pStyle w:val="Normal"/>
        <w:jc w:val="both"/>
        <w:rPr/>
      </w:pPr>
      <w:r>
        <w:rPr>
          <w:sz w:val="20"/>
          <w:szCs w:val="20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Усть-Бакчарского сельского поселения</w:t>
        <w:tab/>
        <w:tab/>
        <w:tab/>
        <w:t>В.Н. Бессмертных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  <w:r>
        <w:rPr>
          <w:spacing w:val="-7"/>
          <w:sz w:val="20"/>
          <w:szCs w:val="20"/>
        </w:rPr>
        <w:t xml:space="preserve"> </w:t>
      </w:r>
    </w:p>
    <w:p>
      <w:pPr>
        <w:pStyle w:val="Normal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ab/>
        <w:t>Усть-Бакчарского сельского поселения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pacing w:val="-7"/>
          <w:sz w:val="20"/>
          <w:szCs w:val="20"/>
        </w:rPr>
        <w:t>от 29.09.2014 № 103а</w:t>
      </w:r>
    </w:p>
    <w:p>
      <w:pPr>
        <w:pStyle w:val="Normal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остав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комиссии по распределению средств между гражданами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и приемке выполненных работ по ремонту и (или) переустройству жилых помещений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едседатель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Бессмертных В.Н., глава Усть-Бакчар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Гладнева В.В., управляющий делами Усть-Бакчар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Члены комиссии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усева Л.А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специалист 1 категории администрации Усть-Бакчар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едведева Т.Н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специалист ОГБУ «Центр социальной поддержки населения Чаинского район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Чернышова Т.Ф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председатель Совета ветера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ргизнова С.М.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член Совета ветеранов</w:t>
            </w:r>
          </w:p>
        </w:tc>
      </w:tr>
    </w:tbl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5:00Z</dcterms:created>
  <dc:creator>UBPOS</dc:creator>
  <dc:description/>
  <cp:keywords/>
  <dc:language>en-US</dc:language>
  <cp:lastModifiedBy>user</cp:lastModifiedBy>
  <cp:lastPrinted>2014-10-23T09:07:00Z</cp:lastPrinted>
  <dcterms:modified xsi:type="dcterms:W3CDTF">2015-01-06T05:49:00Z</dcterms:modified>
  <cp:revision>25</cp:revision>
  <dc:subject/>
  <dc:title>           Администрация Усть-Бакчарского сельского поселения</dc:title>
</cp:coreProperties>
</file>