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252519"/>
        </w:rPr>
      </w:pPr>
      <w:r>
        <w:rPr>
          <w:color w:val="252519"/>
        </w:rPr>
        <w:t>АДМИНИСТРАЦИЯ УСТЬ-БАКЧАРСКОГО СЕЛЬСКОГО ПОСЕЛЕНИЯ</w:t>
        <w:br/>
        <w:t>ТОМСКАЯ ОБЛАСТЬ ЧАИНСКИЙ РАЙОН</w:t>
        <w:br/>
      </w:r>
    </w:p>
    <w:p>
      <w:pPr>
        <w:pStyle w:val="Style13"/>
        <w:spacing w:before="280" w:after="240"/>
        <w:jc w:val="center"/>
        <w:rPr>
          <w:color w:val="252519"/>
        </w:rPr>
      </w:pPr>
      <w:r>
        <w:rPr>
          <w:color w:val="252519"/>
        </w:rPr>
        <w:t>ПОСТАНОВЛЕНИЕ</w:t>
        <w:br/>
      </w:r>
    </w:p>
    <w:p>
      <w:pPr>
        <w:pStyle w:val="Style13"/>
        <w:spacing w:before="280" w:after="240"/>
        <w:rPr>
          <w:color w:val="252519"/>
        </w:rPr>
      </w:pPr>
      <w:r>
        <w:rPr>
          <w:color w:val="252519"/>
        </w:rPr>
        <w:t xml:space="preserve">15.09.2016                                                                                                    </w:t>
        <w:tab/>
        <w:t>№ 104а</w:t>
      </w:r>
    </w:p>
    <w:p>
      <w:pPr>
        <w:pStyle w:val="Style13"/>
        <w:spacing w:before="280" w:after="240"/>
        <w:rPr>
          <w:color w:val="252519"/>
        </w:rPr>
      </w:pPr>
      <w:r>
        <w:rPr>
          <w:color w:val="252519"/>
        </w:rPr>
        <w:t>Об утверждении     положения о      резервном      фонде</w:t>
      </w:r>
      <w:r>
        <w:rPr>
          <w:rStyle w:val="Appleconvertedspace"/>
          <w:color w:val="252519"/>
        </w:rPr>
        <w:t> </w:t>
      </w:r>
      <w:r>
        <w:rPr>
          <w:color w:val="252519"/>
        </w:rPr>
        <w:br/>
        <w:t>администрации  Усть-Бакчарского сельского поселения</w:t>
        <w:br/>
        <w:t>Чаинского района   Томской области</w:t>
      </w:r>
    </w:p>
    <w:p>
      <w:pPr>
        <w:pStyle w:val="Normal"/>
        <w:ind w:firstLine="720"/>
        <w:rPr>
          <w:color w:val="252519"/>
        </w:rPr>
      </w:pPr>
      <w:r>
        <w:rPr>
          <w:color w:val="252519"/>
        </w:rPr>
        <w:t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, уставом  Усть-Бакчарского сельского поселения»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ТАНОВЛЯЮ:</w:t>
        <w:br/>
        <w:br/>
        <w:t xml:space="preserve">      1. Утвердить положение о резервном фонде администрации  Усть-Бакчарского сельского поселения  Чаинского  района  Томской области  (Приложение 1).</w:t>
        <w:br/>
        <w:t xml:space="preserve">      2.Ведущему специалисту  администрации  Усть-Бакчарского сельского поселения :</w:t>
        <w:br/>
        <w:t xml:space="preserve">          2.1. Обеспечивать финансирование расходов из резервного фонда администрации Усть-Бакчарского сельского поселения, в соответствии с Положением о резервном фонде администрации  Усть-Бакчарского сельского поселения Чаинского района Томской области.</w:t>
        <w:br/>
        <w:t xml:space="preserve">        2.2. При ежегодной разработке проекта бюджета Усть-Бакчарского сельского поселения на очередной финансовый год обеспечивать создание резервного фонда администрации  Усть-Бакчарского сельского поселения  Чаинского района Томской области на финансирование непредвиденных расходов.</w:t>
        <w:br/>
        <w:t>     3. Признать утратившим силу   постановления администрации Усть-Бакчарского сельского поселения от15.09.2015 № 84 «Об утверждении Порядка использования бюджетных ассигнований резервного фонда Администрации Усть-Бакчарского сельского поселения», от 13.04.2015 № 23 « Об утверждении Порядка использования бюджетных ассигнования резервного фонда Администрации Усть-Бакчарского сельского поселения по предупреждению чрезвычайных ситуаций, ликвидации последствий стихийных бедствий и других  чрезвычайных ситуаций».</w:t>
        <w:br/>
        <w:t>    4. Настоящее постановление вступает в силу с момента его подписания.</w:t>
        <w:br/>
        <w:t>    5. Разместить настоящее постановление на официальном сайте Усть-Бакчарского сельского поселения http://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akch</w:t>
      </w:r>
      <w:hyperlink r:id="rId2">
        <w:r>
          <w:rPr>
            <w:rStyle w:val="InternetLink"/>
          </w:rPr>
          <w:t>.tomsk.ru</w:t>
        </w:r>
      </w:hyperlink>
      <w:r>
        <w:rPr>
          <w:color w:val="000000"/>
        </w:rPr>
        <w:t>/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6. Контроль за выполнением настоящего постановления  оставляю за собой.</w:t>
        <w:br/>
        <w:t> </w:t>
        <w:br/>
      </w:r>
    </w:p>
    <w:p>
      <w:pPr>
        <w:pStyle w:val="Style13"/>
        <w:spacing w:before="280" w:after="240"/>
        <w:rPr/>
      </w:pPr>
      <w:r>
        <w:rPr>
          <w:color w:val="252519"/>
        </w:rPr>
        <w:t>Глава Усть-Бакчарского сельского поселения                             В.Н.Бессмертных</w:t>
        <w:br/>
        <w:t>Разослано: прокуратура</w:t>
      </w:r>
    </w:p>
    <w:p>
      <w:pPr>
        <w:pStyle w:val="Style13"/>
        <w:spacing w:before="280" w:after="240"/>
        <w:rPr>
          <w:color w:val="252519"/>
        </w:rPr>
      </w:pPr>
      <w:r>
        <w:rPr>
          <w:color w:val="252519"/>
        </w:rPr>
      </w:r>
    </w:p>
    <w:p>
      <w:pPr>
        <w:pStyle w:val="Style13"/>
        <w:spacing w:before="280" w:after="240"/>
        <w:rPr>
          <w:color w:val="252519"/>
        </w:rPr>
      </w:pPr>
      <w:r>
        <w:rPr>
          <w:color w:val="252519"/>
        </w:rPr>
      </w:r>
    </w:p>
    <w:p>
      <w:pPr>
        <w:pStyle w:val="Style13"/>
        <w:spacing w:before="280" w:after="240"/>
        <w:rPr>
          <w:color w:val="252519"/>
        </w:rPr>
      </w:pPr>
      <w:r>
        <w:rPr>
          <w:color w:val="252519"/>
        </w:rPr>
      </w:r>
    </w:p>
    <w:p>
      <w:pPr>
        <w:pStyle w:val="Style13"/>
        <w:jc w:val="right"/>
        <w:rPr/>
      </w:pPr>
      <w:r>
        <w:rPr>
          <w:color w:val="252519"/>
        </w:rPr>
        <w:t>Приложение 1</w:t>
        <w:br/>
        <w:t>к постановлению администрации</w:t>
        <w:br/>
        <w:t>Усть-Бакчарского сельского поселения</w:t>
        <w:br/>
        <w:t>от 15.09.2016 г. № 104а</w:t>
        <w:br/>
        <w:t> </w:t>
        <w:br/>
      </w:r>
    </w:p>
    <w:p>
      <w:pPr>
        <w:pStyle w:val="Style13"/>
        <w:spacing w:before="280" w:after="280"/>
        <w:rPr/>
      </w:pPr>
      <w:r>
        <w:rPr>
          <w:b/>
          <w:color w:val="252519"/>
        </w:rPr>
        <w:t xml:space="preserve">                                                         </w:t>
      </w:r>
      <w:r>
        <w:rPr>
          <w:b/>
          <w:color w:val="252519"/>
        </w:rPr>
        <w:t>Положение</w:t>
        <w:br/>
        <w:t xml:space="preserve">               о резервном фонде администрации  Усть-Бакчарского  сельского поселения</w:t>
        <w:br/>
        <w:t xml:space="preserve">                                       Чаинского района  Томской области</w:t>
      </w:r>
      <w:r>
        <w:rPr>
          <w:color w:val="252519"/>
        </w:rPr>
        <w:br/>
        <w:br/>
        <w:t>1.      Общие положения</w:t>
        <w:br/>
        <w:t> </w:t>
        <w:br/>
        <w:t>1.1.    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  Усть-Бакчарского сельского поселения Чаинского района   Томской области.</w:t>
        <w:br/>
        <w:t>   </w:t>
        <w:br/>
        <w:t>2.      Задачи и цели</w:t>
        <w:br/>
        <w:t> </w:t>
        <w:br/>
        <w:t>2.1.    Резервный фонд администрации Усть-Бакчарского сельского поселения Чаинского района   Томской области.  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  Усть-Бакчарского сельского поселения Чаинского района   Томской области.</w:t>
        <w:br/>
        <w:t>в том числе на:</w:t>
        <w:br/>
        <w:t>    - проведение аварийно-восстановительных работ по предупреждению ликвидации последствий стихийных бедствий и других чрезвычайных ситуаций, имевших место в текущем финансовом году;</w:t>
        <w:br/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  <w:br/>
        <w:t>- проведение поисковых и аварийно-спасательных работ, аварийно-восстановительных и других неотложных работ на объектах жилищно-коммунального хозяйства, социальной сферы, пострадавших в результате чрезвычайных ситуаций;</w:t>
        <w:br/>
        <w:t>- оказание единовременной материальной и (или) гуманитарной помощи пострадавшим от чрезвычайных ситуаций гражданам;</w:t>
        <w:br/>
        <w:t>- создание и содержание резервов материально-технических средств;</w:t>
        <w:br/>
        <w:t>- приобретение для учреждений бюджетной сферы средств индивидуальной защиты;</w:t>
        <w:br/>
        <w:t>- поощрение участников ликвидации чрезвычайных ситуаций;</w:t>
        <w:br/>
        <w:t>-проведение экстренных противоэпидемических мероприятий, внепланового капитального ремонта объектов жилищно-коммунального хозяйства, бюджетных учреждений, приобретение для них необходимого инвентаря и оборудования;</w:t>
        <w:br/>
        <w:t>- оказание единовременной финансовой поддержки общественным организациям и объединениям, иным юридическим лицам;</w:t>
        <w:br/>
        <w:t>- финансирование затрат, связанных с защитой интересов органов местного самоуправления в судах;</w:t>
        <w:br/>
        <w:t>- проведение встреч, симпозиумов, выставок, ярмарок и семинаров по проблемам, имеющим значение для поселения, либо участие в аналогичных мероприятиях;</w:t>
        <w:br/>
        <w:t>- оказание разовой материальной помощи или разовых поощрений физическим лицам;</w:t>
        <w:br/>
        <w:t>- оказание социальной поддержки отдельным категориям граждан;</w:t>
        <w:br/>
        <w:t>- проведение торжественных мероприятий, посвященным памятным и юбилейным датам;</w:t>
        <w:br/>
        <w:t>- проведение отдельных разовых праздничных и культурно-массовых мероприятий, включая участие поселения в фестивалях, конкурсах, соревнованиях, проводимых за пределами поселения, поощрение победителей;</w:t>
        <w:br/>
        <w:t>- разовое премирование, оказание материальной помощи или вручение ценных подарков коллективам организаций (юридическим лицам) в связи с их юбилейными датами;</w:t>
        <w:br/>
        <w:t>- иных расходов, возникших в очередном году вследствие непредвиденных обстоятельств.</w:t>
        <w:br/>
        <w:t> </w:t>
        <w:br/>
        <w:t>3.      Порядок формирования средств резервного фонда</w:t>
        <w:br/>
        <w:t> </w:t>
        <w:br/>
        <w:t>3.1.    Резервный фонд формируется за счет собственных (налоговых и неналоговых) доходов бюджета Усть-Бакчарского сельского поселения Чаинского района   Томской области.</w:t>
        <w:br/>
        <w:t>3.2.    Размер резервного фонда устанавливается решением  совета депутатов Усть-Бакчарского сельского поселения Чаинского района   Томской области.  на соответствующий финансовый год и не может превышать 3 процента общего объема расходов.</w:t>
        <w:br/>
        <w:t>3.3.   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Константиновского сельского поселения.</w:t>
        <w:br/>
        <w:t>3.4.    Введение механизма сокращения бюджетных ассигнований по расходам бюджета поселения распространяется и на размер резервного фонда.</w:t>
        <w:br/>
        <w:t> </w:t>
        <w:br/>
        <w:t>4.      Порядок расходования средств резервного фонда</w:t>
        <w:br/>
        <w:t> </w:t>
        <w:br/>
        <w:t>4.1.   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Усть-Бакчарского сельского поселения Чаинского района   Томской области..</w:t>
        <w:br/>
        <w:t>4.2.    Основанием для предоставления средств резервного фонда является постановление администрации Усть-Бакчарского сельского поселения Чаинского района   Томской области.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  <w:br/>
        <w:t>4.3.    Основанием для подготовки проекта постановления о выделении денежных средств из резервного фонда является соответствующее поручение Главы администрации Усть-Бакчарского сельского поселения Чаинского района   Томской области.</w:t>
        <w:br/>
        <w:t>ведущему специалисту администрации Усть-Бакчарского сельского поселения  на основании письменного мотивированного обращения.</w:t>
        <w:br/>
        <w:t>4.4.    К обращению, указанному в пункте 4.3 настоящего Положения, прилагаются:</w:t>
        <w:br/>
        <w:t>    документы, послужившие основанием для обращения (при их наличии);</w:t>
      </w:r>
      <w:r>
        <w:rPr>
          <w:rFonts w:eastAsia="Symbol" w:cs="Symbol" w:ascii="Symbol" w:hAnsi="Symbol"/>
          <w:color w:val="252519"/>
        </w:rPr>
        <w:t></w:t>
      </w:r>
      <w:r>
        <w:rPr>
          <w:color w:val="252519"/>
        </w:rPr>
        <w:br/>
        <w:t>    расчет размера предлагаемых для предоставления средств из резервного фонда;</w:t>
      </w:r>
      <w:r>
        <w:rPr>
          <w:rFonts w:eastAsia="Symbol" w:cs="Symbol" w:ascii="Symbol" w:hAnsi="Symbol"/>
          <w:color w:val="252519"/>
        </w:rPr>
        <w:t></w:t>
      </w:r>
      <w:r>
        <w:rPr>
          <w:color w:val="252519"/>
        </w:rPr>
        <w:br/>
        <w:t>   документы, подтверждающие обоснованность произведенного расчета предлагаемых для выделения средств из резервного фонда.</w:t>
      </w:r>
      <w:r>
        <w:rPr>
          <w:rFonts w:eastAsia="Symbol" w:cs="Symbol" w:ascii="Symbol" w:hAnsi="Symbol"/>
          <w:color w:val="252519"/>
        </w:rPr>
        <w:t></w:t>
      </w:r>
      <w:r>
        <w:rPr>
          <w:color w:val="252519"/>
        </w:rPr>
        <w:br/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  <w:br/>
        <w:t>Должностное лицо, подписавшее обращение, содержащее просьбу о предоставлении средств из резервного фонда, несет персональную ответственность за законность и обоснованность представленных документов.</w:t>
        <w:br/>
        <w:t>4.5.   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Усть-Бакчарского сельского поселения Чаинского района   Томской области.</w:t>
        <w:br/>
        <w:t xml:space="preserve">4.6.   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ведущий специалист администрации Усть-Бакчарского сельского поселения </w:t>
        <w:br/>
        <w:t>4.7.    Финансирование расходов из резервного фонда осуществляется с учётом исполнения доходной части бюджета Усть-Бакчарского сельского поселения Чаинского района   Томской области..</w:t>
        <w:br/>
        <w:t>4.8.    Ведущий специалист администрации Усть-Бакчарского сельского поселения  в соответствии с постановлением администрации Усть-Бакчарского сельского поселения Чаинского района   Томской области  осуществляет перечисление денежных средств в порядке, установленном для казначейского исполнения расходов бюджета Усть-Бакчарского сельского поселения Чаинского района   Томской области..</w:t>
        <w:br/>
        <w:t> </w:t>
        <w:br/>
        <w:t>5.      Управление средствами резервного фонда</w:t>
        <w:br/>
        <w:t> </w:t>
        <w:br/>
        <w:t>5.1.    Управление средствами резервного фонда осуществляется на основании настоящего Положения.</w:t>
        <w:br/>
        <w:t>5.2.    Постановление администрации Усть-Бакчарского сельского поселения Чаинского района   Томской области  является:</w:t>
        <w:br/>
        <w:t>    основанием для внесения соответствующих изменений в сводную бюджетную роспись бюджета Усть-Бакчарского сельского поселения Чаинского района   Томской области.</w:t>
        <w:br/>
        <w:t>   основанием для возникновения расходных обязательств Усть-Бакчарского сельского поселения Чаинского района   Томской области., подлежащих исполнению после внесения соответствующих изменений в реестр расходных обязательств Усть-Бакчарского сельского поселения Чаинского района   Томской области.</w:t>
        <w:br/>
        <w:t>5.3.    Средства резервного фонда, предоставленные в соответствии с постановлением администрации Усть-Бакчарского сельского поселения Чаинского района   Томской области подлежат использованию в течение финансового года, для исполнения расходных обязательств, в котором они были предназначены.</w:t>
        <w:br/>
        <w:t> </w:t>
        <w:br/>
        <w:t>6.      Порядок учета и контроля использования средств резервного фонда и отчетность об их использовании</w:t>
        <w:br/>
        <w:t> </w:t>
        <w:br/>
        <w:t>6.1.    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  <w:br/>
        <w:t>6.2.    Финансовый отдел ведёт учёт расходования средств резервного фонда, а также осуществляет текущий контроль за использованием средств фонда.</w:t>
        <w:br/>
        <w:t>6.3.    Предприятия, учреждения и организации, получившие помощь из резервного фонда, в месячный срок после её получения представляют в  администрацию Усть-Бакчарского сельского поселения Чаинского района   Томской области отчёт об использовании выделенных средств.</w:t>
        <w:br/>
        <w:t>6.4.    Средства, используемые не по целевому назначению, подлежат возврату в бюджет Усть-Бакчарского сельского поселения Чаинского района   Томской области.</w:t>
        <w:br/>
        <w:br/>
        <w:t>6.5.   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  <w:br/>
        <w:t>6.6.    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.</w:t>
        <w:br/>
        <w:t>6.7.    Отчет об использовании бюджетных ассигнований резервного фонда администрации Усть-Бакчарского сельского поселения Чаинского района   Томской области прилагается к  годовому отчету об исполнении бюджета Усть-Бакчарского сельского поселения Чаинского района   Томской области  за соответствующий финансовый год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gemtoadm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2:00Z</dcterms:created>
  <dc:creator>user</dc:creator>
  <dc:description/>
  <cp:keywords/>
  <dc:language>en-US</dc:language>
  <cp:lastModifiedBy>user</cp:lastModifiedBy>
  <cp:lastPrinted>2016-11-09T08:08:00Z</cp:lastPrinted>
  <dcterms:modified xsi:type="dcterms:W3CDTF">2016-11-09T01:15:00Z</dcterms:modified>
  <cp:revision>8</cp:revision>
  <dc:subject/>
  <dc:title>Об утверждении положения о резервном фонде администрации Дзержинского сельского поселения Лужского муниципального района Ленинградской области</dc:title>
</cp:coreProperties>
</file>