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Усть-Бакч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инский район   Том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12.2010                                                   с.Усть-Бакчар                                            № 1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spacing w:before="0" w:after="0"/>
        <w:ind w:right="4819" w:hanging="0"/>
        <w:jc w:val="both"/>
        <w:rPr/>
      </w:pPr>
      <w:r>
        <w:rPr>
          <w:sz w:val="22"/>
          <w:szCs w:val="22"/>
        </w:rPr>
        <w:t xml:space="preserve">Об  утверждении Порядка уведомления представителя нанимателя о фактах </w:t>
        <w:br/>
        <w:t>обращения в целях склонения муниципального служащего, проходящего службу в Администрации Усть-Бакчарского сельского поселения к совершению коррупционных правонарушений и организации проверки этих сведе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частью 5 статьи 9 Федерального закона от 25 декабря 2008 года № 273-ФЗ «О противодействии коррупции», руководствуясь  Уставом муниципального образования «Усть-Бакчарское сельское поселение»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pacing w:val="20"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 Утвердить прилагаемый Порядок уведомления представителя нанимателя о фактах обращения в целях склонения муниципального служащего, проходящего службу в Администрации Усть-Бакчарского сельского поселения,  к совершению коррупционных правонарушений и организации проверки этих сведений (далее – Порядок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 Контроль за исполнением настоящего постановления возложить </w:t>
        <w:br/>
        <w:t>на управляющего делами В.В.Гладневу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В.Н.Бессмертных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44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Усть-Бакчарского  сельского поселения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28.12.2010 №  108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я представителя нанимателя о фактах обращения в целях склонения муниципального служащего, проходящего службу в Администрации Усть-Бакчарского сельского поселения, либо руководителя функционального (отраслевого) органа управления Администрации Усть-Бакчарского сельского поселения  к совершению коррупционных правонарушений и организации 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 w:val="22"/>
          <w:szCs w:val="22"/>
        </w:rPr>
        <w:t>1. Общи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Муниципальный служащий, проходящий службу в Администрации Усть-Бакчарского сельского поселения , а также руководитель функционального (отраслевого) органа управления Администрации Усть-Бакчарского сельского поселения , (далее – муниципальный служащий) обязан письменно уведомлять Главу Усть-Бакчарского сельского поселения , осуществляющего в отношении муниципального служащего полномочия представителя нанимателя, о фактах обращения к данному муниципальному служащему в целях склонения его к совершению коррупционных правонарушений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ведомление заполняется и передается муниципальным служащим Главе Усть-Бакчарского сельского поселения  в произвольной форме или в соответствии с приложением N 1 к настоящему Порядку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незамедлительно уведомить Главу Усть-Бакчарского сельского поселения , 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Главу Усть-Бакчарского сельского поселения , проводится проверк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Направляемое  муниципальным служащим письменное уведомление, на основании которого проводится проверка, должно содержать следующие сведен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фамилию, имя, отчество, должность муниципального служащего, направившего уведомлени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сведения о коррупционном правонарушении (из указанных в пункте 1 статьи 1 Федерального закона от 25 декабря 2008 года № 273-ФЗ «О противодействии коррупции»), к совершению которого была предпринята попытка склонить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) сведения о времени, месте и иных обстоятельствах обращения </w:t>
        <w:br/>
        <w:t>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 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) факт обращения к муниципальному служащему с целью склонения его </w:t>
        <w:br/>
        <w:t>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причины и условия, способствовавшие такому обращению к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 w:val="22"/>
          <w:szCs w:val="22"/>
        </w:rPr>
        <w:t>2. Подготовка проведения провер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 Уведомление о факте обращения в целях склонения к совершению коррупционных правонарушений направляется муниципальным служащим непосредственно Главе Усть-Бакча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 Проверка назначается распоряжением Главы  Усть-Бакча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Подготовка распоряжения Главы Усть-Бакчарского сельского поселения о проведении проверки поручается управляющему делами Администрации Усть-Бакчарского сельского поселения посредством резолюции Главы Усть-Бакчарского сельского поселения, получившему уведомление муниципальн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Распоряжение Главы Усть-Бакчарского сельского поселения о проведении проверки должно содержа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состав Комиссии по проведению проверки (далее – Комиссия) с указанием </w:t>
        <w:br/>
        <w:t>ее председател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проведения провер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поручение о контроле исполнения распоряжения Главы Усть-Бакчарского сельского поселения о проведении проверки управляющему делами либо указание об оставлении указанного контроля за Главой  Усть-Бакча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7.  Председателем Комиссии назначается лицо, замещающее должность -управляющего делами Администрации  Усть-Бакча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 Лица, которых предполагается включить в состав Комиссии, должны быть ознакомлены с проектом распоряжения Главы Усть-Бакчарского сельского поселения о проведении проверки под роспись на его тексте с проставлением даты ознакомл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 В состав Комиссии не могут включаться муниципальные служащие при наличии следующих основан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) если они являются подчиненными по службе муниципальному служащему, </w:t>
        <w:br/>
        <w:t>на основании уведомления которого проводится проверк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если они являются близкими родственниками (дети, супруги, родители, дедушки, бабушки, внуки, братья, сестры) муниципального служащего, на основании уведомления которого проводится провер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0. При наличии оснований, указанных в пункте 9 настоящего Порядка муниципальный служащий, предполагаемый к включению в Комиссию, обязан в день ознакомления  его с проектом распоряжения Главы Усть-Бакчарского сельского поселения о проведении проверки, письменно на тексте проекта распоряжения изложить свой отказ от участия в работе комиссии и указать его причину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1. Глава Усть-Бакчарского сельского поселения в течение одного рабочего дня со дня получения проекта распоряжения о проведении проверки, с письменным отказом муниципального служащего от участия в работе комиссии по проведению проверки, обязан принять решение о невозможности участия муниципального служащего в проведении проверк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Решение Главы Усть-Бакчарского сельского поселения принимается в форме резолюции </w:t>
        <w:br/>
        <w:t>на проекте распоряжения о проведении проверки, с указанием об освобождении этого муниципального служащего от участия в проведении проверки. Решение Главы Усть-Бакчарского сельского поселения является основанием для внесения соответствующих изменений в проект распоряжения Главы Усть-Бакчарского сельского поселения о проведении провер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. Проверка должна быть назначена не позднее десяти рабочих дней </w:t>
        <w:br/>
        <w:t>с момента получения Главой Усть-Бакчарского сельского поселения 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Усть-Бакчарского сельского поселения о проведении провер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3. 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</w:t>
      </w:r>
      <w:r>
        <w:rPr>
          <w:sz w:val="22"/>
          <w:szCs w:val="22"/>
        </w:rPr>
        <w:t>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 w:val="22"/>
          <w:szCs w:val="22"/>
        </w:rPr>
        <w:t xml:space="preserve">3. Проведение проверки Комиссией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. 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5. Комиссия вправ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) получать консультации у специалистов структурных подразделений Администрации Усть-Бакчарского сельского поселения и функциональных (отраслевых) органов управления Администрации Усть-Бакчарского сельского поселения по вопросам, требующим специальных зна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) направлять в установленном порядке запросы о представлении необходимых документов (информации) в иные государственные органы, органы местного самоуправления и организации, получать на них ответы и приобщать их к материалам провер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6. Комиссия обяза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) 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) в случае обнаружения при проведении проверки признаков преступления, административного правонарушения немедленно сообщать об этом Главе Усть-Бакчарского сельского поселения район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) обеспечивать сохранность и конфиденциальность материалов проверки, </w:t>
        <w:br/>
        <w:t>не разглашать сведения о ее результата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) соблюдать сроки и обеспечивать объективность проведения провер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7. 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) давать устные или письменные объяснения Комиссии, Главе Усть-Бакчарского сельского поселения, а также управляющему делами, на которого возложен контроль исполнения распоряжения Главы Усть-Бакчарского сельского поселения о проведении проверки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) обжаловать решения и действия (бездействие) Комиссии, проводящей проверку, Главе Усть-Бакчарского сельского поселения, а также управляющему делами, на которого возложен контроль исполнения распоряжения Главы  Усть-Бакчарского сельского поселения о проведении провер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) 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 w:val="22"/>
          <w:szCs w:val="22"/>
        </w:rPr>
        <w:t>4. Оформление результатов провер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. Результаты проверки сообщаются Главе  Усть-Бакчарского сельского поселения, в форме письменного заключения (далее – заключение) с указанием даты его составления. Заключение должно быть подписано председателем Комиссии и всеми ее членами, принимавшими участие в проверк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9. 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Вводная часть должна содержать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фамилию, имя, отчество, должность муниципального служащего, </w:t>
        <w:br/>
        <w:t xml:space="preserve">на основании уведомления которого проводилась проверка, период службы </w:t>
        <w:br/>
        <w:t>в занимаемой должности муниципальной службы и стаж государственной муниципальной служ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) В описательной части указываются обстоятельства и факты, подлежащие установлению в соответствии с пунктом 4 настоящего поряд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) Резолютивная часть должна содержать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0. 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</w:t>
      </w:r>
      <w:r>
        <w:rPr>
          <w:sz w:val="22"/>
          <w:szCs w:val="22"/>
        </w:rPr>
        <w:t xml:space="preserve"> служащего, на основании уведомления которого проводилась проверка, с заключением и другими материалами по результатам проверки </w:t>
        <w:br/>
        <w:t>под роспись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1. Копия распоряжения Главы Усть-Бакчарского сельского поселения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2. 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) копия распоряжения Губернатора Томской области о проведении провер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) объяснения муниципального служащего, на основании уведомления которого проводилась проверк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иные документы, имеющие отношение к проведенной проверк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копия заключения по результатам провер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3. Дело с материалами проверки учитывается и хранится в сейфе управляющего делами Администрации Усть-Бакчарского сельского поселения и может выдаваться только с разрешения Главы Чаинского района, назначившего проверк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4. Регистрация уведомлений муниципальных служащих о фактах обращения в целях склонения к совершению коррупционных правонарушений,  производится уполномоченным Главой Усть-Бакчарского сельского поселения лицом,  в специальном журнале регистрации уведомлений муниципальных служащих о фактах обращения в целях склонения к совершению коррупционных правонарушений, в течение одного рабочего дня со дня поступления к нему уведомления муниципального служащего о факте обращения к нему в целях склонения его к совершению коррупционных правонарушен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урнал регистрации уведомлений муниципальных служащих о фактах обращения в целях склонения к совершению коррупционных правонарушений заполняется по форме согласно приложению № 2 к настоящему Порядк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Порядку уведомления представителя нанимателя о фактах обращения в целях склонения муниципального служащего, проходящего службу в Администрации Усть-Бакчарского сельского поселения, либо руководителя функционального (отраслевого) органа управления Администрации  к совершению коррупционных правонарушений и организации проверки этих све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журнала регистрации уведомлений муниципальных служащих о фактах обращения </w:t>
        <w:br/>
        <w:t>в целях склонения к совершению коррупционных правонаруш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8"/>
        <w:gridCol w:w="2958"/>
        <w:gridCol w:w="29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ата поступления </w:t>
              <w:br/>
              <w:t xml:space="preserve">к представителю нанимателя уведомления </w:t>
              <w:br/>
              <w:t xml:space="preserve">от муниципального служащего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амилия, имя, отчество и должность муниципального служащего, направившего уведомление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ррупционные правонарушения, указанные муниципальным служащим </w:t>
              <w:br/>
              <w:t xml:space="preserve">в уведомлении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Порядку уведомления представителя нанимателя о фактах обращения в целях склонения муниципального служащего, проходящего службу в Администрации Усть-Бакчарского сельского поселения, либо руководителя функционального (отраслевого) органа управления Администрации Усть-Бакчарского сельского поселения к совершению коррупционных правонарушений и организации проверки этих сведений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Главе Усть-Бакчар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.и.о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.и.о. и должность муниципального служащего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ёй 9 Федерального закона Российской Федерации   от 25.12.2008 № 273-ФЗ «О противодействии коррупции» я, ________________________________________________________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ф.и. о., должность)</w:t>
      </w:r>
    </w:p>
    <w:p>
      <w:pPr>
        <w:pStyle w:val="Normal"/>
        <w:autoSpaceDE w:val="false"/>
        <w:ind w:hanging="0"/>
        <w:jc w:val="both"/>
        <w:rPr/>
      </w:pPr>
      <w:r>
        <w:rPr>
          <w:sz w:val="22"/>
          <w:szCs w:val="22"/>
        </w:rPr>
        <w:t>настоящим уведомляю об обращении ко мне  __________________________________________________</w:t>
      </w:r>
    </w:p>
    <w:p>
      <w:pPr>
        <w:pStyle w:val="Normal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дата, время и место)</w:t>
      </w:r>
    </w:p>
    <w:p>
      <w:pPr>
        <w:pStyle w:val="Normal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 гражданина __________________________________________________________________</w:t>
      </w:r>
    </w:p>
    <w:p>
      <w:pPr>
        <w:pStyle w:val="Normal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ф.и.о.)</w:t>
      </w:r>
    </w:p>
    <w:p>
      <w:pPr>
        <w:pStyle w:val="Normal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 склонить меня к совершению коррупционных действий, а именно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*(перечислить, в чем выражается форма склонения к коррупционным действиям) в соответствии с пунктом 1 статьи 1 Федерального закона от 25 декабря 2008 года № 273-ФЗ «О противодействии коррупции»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, указанных деяний от имени или в интересах юридического лица)</w:t>
      </w:r>
    </w:p>
    <w:p>
      <w:pPr>
        <w:pStyle w:val="Normal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. Подпись.</w:t>
      </w:r>
    </w:p>
    <w:p>
      <w:pPr>
        <w:pStyle w:val="Normal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зарегистрировано в Журнале регистрации уведомлений № _____</w:t>
      </w:r>
    </w:p>
    <w:p>
      <w:pPr>
        <w:pStyle w:val="Normal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________</w:t>
        <w:tab/>
        <w:tab/>
        <w:t>_____________ (ф.и. о. и подпись ответственного лица)</w:t>
      </w:r>
    </w:p>
    <w:p>
      <w:pPr>
        <w:pStyle w:val="Normal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3:00Z</dcterms:created>
  <dc:creator>mazaeva</dc:creator>
  <dc:description/>
  <cp:keywords/>
  <dc:language>en-US</dc:language>
  <cp:lastModifiedBy>user</cp:lastModifiedBy>
  <cp:lastPrinted>2012-10-09T08:36:00Z</cp:lastPrinted>
  <dcterms:modified xsi:type="dcterms:W3CDTF">2012-10-09T01:38:00Z</dcterms:modified>
  <cp:revision>18</cp:revision>
  <dc:subject/>
  <dc:title>Бланк Главы администрации</dc:title>
</cp:coreProperties>
</file>