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 УСТЬ-БАКЧАРСКОГО  СЕЛЬСКОГО  ПОСЕЛЕН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26.10.2016        </w:t>
        <w:tab/>
        <w:tab/>
        <w:t xml:space="preserve">  </w:t>
        <w:tab/>
        <w:tab/>
        <w:tab/>
        <w:tab/>
        <w:tab/>
        <w:tab/>
        <w:tab/>
        <w:tab/>
        <w:t>№ 109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</w:r>
    </w:p>
    <w:tbl>
      <w:tblPr>
        <w:tblW w:w="92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86" w:hRule="atLeast"/>
        </w:trPr>
        <w:tc>
          <w:tcPr>
            <w:tcW w:w="928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утверждении Положения об оплате труда  специалиста по воинскому учету Администрации Усть-Бакчарского сельского поселения</w:t>
            </w:r>
          </w:p>
          <w:p>
            <w:pPr>
              <w:pStyle w:val="Normal"/>
              <w:spacing w:before="12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ab/>
        <w:t>В соответствии с Приказом МО РФ от 23 апреля 2014 года № 255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2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оложение об оплате труда и ежегодных основных оплачиваемых отпусках, ежегодных дополнительных оплачиваемых отпусках специалиста по военно-учетной работе, осуществляющего первичный воинский учет в Администрации Усть-Бакчарского сельского поселения согласно приложению 1</w:t>
      </w:r>
    </w:p>
    <w:p>
      <w:pPr>
        <w:pStyle w:val="2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Утвердить Положение о премировании специалиста по военно-учетной работе, осуществляющего первичный воинский учет в Администрации Усть-Бакчарского сельского поселения согласно приложению 2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астоящее решение вступает в силу с момента подписания и распространяется на правоотношения, возникшие с 01.10.2016 г.</w:t>
      </w:r>
    </w:p>
    <w:p>
      <w:pPr>
        <w:pStyle w:val="2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4. Опубликовать настоящее решение в официальных ведомостях Усть-Бакчарского сельского поселения.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Глава поселения</w:t>
        <w:tab/>
        <w:t xml:space="preserve"> В Н. Бессмертных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1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Усть-Бакчарского сель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еления от 26.10.2016г.   № 109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об оплате труда </w:t>
      </w:r>
      <w:r>
        <w:rPr>
          <w:rFonts w:cs="Arial" w:ascii="Arial" w:hAnsi="Arial"/>
          <w:sz w:val="24"/>
          <w:szCs w:val="24"/>
          <w:lang w:val="ru-RU"/>
        </w:rPr>
        <w:t>и ежегодных основных оплачиваемых отпусках, ежегодных дополнительных оплачиваемых отпусках специалиста по военно-учетной работе</w:t>
      </w:r>
      <w:r>
        <w:rPr>
          <w:rFonts w:cs="Arial" w:ascii="Arial" w:hAnsi="Arial"/>
          <w:bCs/>
          <w:sz w:val="24"/>
          <w:szCs w:val="24"/>
          <w:lang w:val="ru-RU"/>
        </w:rPr>
        <w:t>, осуществляющего первичный воинский учет в  Администрации Усть-Бакчар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дел 1. Общие положения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Настоящее Положение определяет порядок оплаты труда, устанавливает виды (системы) заработной платы и стимулирования труда специалиста по военно-учетной работе  (далее - специалиста), осуществляющего первичный воинский учет в Администрации Усть-Бакчарского сельского поселения 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Труд специалиста по военно-учетной работе Администрации Усть-Бакчарского сельского поселения оплачивается федеральным бюджетом Российской Федерации из субвенций выделяемых для ведения первичного воинского учета на территориях, где отсутствуют военные комиссариаты и  оплачивается по повременно-премиальной системе оплаты труда согласно приказа МО РФ от 23 апреля 2014 года №255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хема начисления заработной платы следующая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й оклад в  размере 6300 рублей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б) выплаты компенсационного характера: за работу в местностях с особыми климатическими условиями (гарантированная выплата районного и северного коэффициентов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) выплаты стимулирующего характера: премия по итогам работы за высокие результаты труда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устанавливается в размере 25% должностного оклада в месяц и </w:t>
      </w:r>
      <w:r>
        <w:rPr>
          <w:rFonts w:cs="Arial" w:ascii="Arial" w:hAnsi="Arial"/>
          <w:sz w:val="24"/>
          <w:szCs w:val="24"/>
          <w:lang w:val="ru-RU"/>
        </w:rPr>
        <w:t>не более 3 должностных окладов в год, премия по итогам работы за год (в пределах фонда оплаты труда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 Оплата военно-учетного работника финансируется в сметно-бюджетном порядке, установленном законодательством РФ, нормы оплаты труда следует рассматривать в качестве минимальной гаранти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Премирование военно-учетного работника производится на основании Положения о премировании за результаты основной деятельност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 Выплаты компенсационного и стимулирующего характера в пределах экономии ФОТ производятся на основании Положения о  премировании из экономии ФОТ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а добросовестное исполнение должностных обязанностей по итогам календарного года в соответствии с приказом МО РФ 2014 года №255 специалисту выплачивается единовременное денежное вознаграждение Размер ЕДВ по итогам года не более 2 окладов с РК и СК.с учетом повышений, установленных специалисту на 1 декабря календарного года, за который производится выплата вознаграждения, а уволенному с работы  в течение года- на день увольнения. Вознаграждение выплачивается в декабре текущего года в пределах выделенных лимитов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 Заработная плата выплачивается 2 раза в месяц:- за первую половину месяца в размере не более половины должностного оклада за фактически отработанное время. Выплата осуществляется 9 и 24 числа текущего месяца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пециалистам предоставляется ежегодный оплачиваемый отпуск,  предоставляемый специалистам, в соответствии с действующим законодательством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ежегодный основной оплачиваемый отпуск – 28 календарных дн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ежегодный дополнительный оплачиваемый отпуск, за работу в местностях приравненных к районам Крайнего Севера – 16 календарных дней, согласно действующему законодательству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14. Ежегодные дополнительные оплачиваемые отпуска, указанные в пункте 12 настоящего Положения суммируются с ежегодным основным оплачиваемым отпуском и предоставляются одновременно, либо отдельно от ежегодного основного оплачиваемого отпуска, по согласованию сторон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иложение  2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Усть-Бакчарского сельского </w:t>
      </w:r>
    </w:p>
    <w:p>
      <w:pPr>
        <w:pStyle w:val="Normal"/>
        <w:ind w:left="4320" w:firstLine="72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еления от 00.09.2016г.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ПОЛОЖЕНИЕ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 премировании специалиста по военно-учетной работе по военно-учетной работе </w:t>
      </w:r>
      <w:r>
        <w:rPr>
          <w:rFonts w:cs="Arial" w:ascii="Arial" w:hAnsi="Arial"/>
          <w:bCs/>
          <w:sz w:val="24"/>
          <w:szCs w:val="24"/>
          <w:lang w:val="ru-RU"/>
        </w:rPr>
        <w:t>, осуществляющего первичный воинский учет в  Администрации Усть-Бакчар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 поселения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8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ожение о премировании специалиста по военно-учетной работе Администрации Усть-Бакчарского сельского поселения  за основные результаты деятельности вводится с целью повышения его материальной заинтересованности в совершенствовании технического уровня  и квалификации, своевременном и качественном выполнении работы.</w:t>
      </w:r>
    </w:p>
    <w:p>
      <w:pPr>
        <w:pStyle w:val="Normal"/>
        <w:ind w:left="18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мия учитывается при выплате среднего заработка, при исчислении сумм налогов и других видов удержаний из заработной платы, производимых в соответствии с действующим законодательством.</w:t>
      </w:r>
    </w:p>
    <w:p>
      <w:pPr>
        <w:pStyle w:val="Normal"/>
        <w:ind w:left="18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ем для премирования являются результаты трудовой деятельности, оперативного учета и контроля за выполнением показателей премирования.</w:t>
      </w:r>
    </w:p>
    <w:p>
      <w:pPr>
        <w:pStyle w:val="Normal"/>
        <w:ind w:left="18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мия начисляется по результатам работы за месяц за фактически отработанное время..</w:t>
      </w:r>
    </w:p>
    <w:p>
      <w:pPr>
        <w:pStyle w:val="Normal"/>
        <w:ind w:left="180" w:firstLine="540"/>
        <w:rPr/>
      </w:pPr>
      <w:r>
        <w:rPr>
          <w:rFonts w:cs="Arial" w:ascii="Arial" w:hAnsi="Arial"/>
          <w:sz w:val="24"/>
          <w:szCs w:val="24"/>
          <w:lang w:val="ru-RU"/>
        </w:rPr>
        <w:t>Специалистам, вновь принятым на работу, премия выплачивается на общих основаниях за фактически отработанное время.</w:t>
      </w:r>
    </w:p>
    <w:p>
      <w:pPr>
        <w:pStyle w:val="Normal"/>
        <w:ind w:left="18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ециалистам, проработавшим неполный месяц в связи с увольнением с работы, премии выплачиваются за фактически отработанное время в случаях:</w:t>
      </w:r>
    </w:p>
    <w:p>
      <w:pPr>
        <w:pStyle w:val="Normal"/>
        <w:ind w:left="18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увольнения по соглашению сторон;</w:t>
      </w:r>
    </w:p>
    <w:p>
      <w:pPr>
        <w:pStyle w:val="Normal"/>
        <w:ind w:left="18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истечения срока трудового договора;</w:t>
      </w:r>
    </w:p>
    <w:p>
      <w:pPr>
        <w:pStyle w:val="Normal"/>
        <w:ind w:left="18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расторжения трудового договора по инициативе специалиста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Премия выплачивается одновременно с заработной платой за вторую половину истекшего платежного период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Премирование специалист производится на основании распоряжения  Главы поселе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мии выплачиваются в полном размере при условии добросовестного выполнения своих должностных обязанностей, установленных трудовым договоро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Снижение размеров премии, положенной специалисту производится за тот расчетный период, в котором было совершено упущение или допущен проступок. Снижение осуществляется  за: 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нарушение Правил внутреннего трудового распорядка –до 50%;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нижение качества выполняемых работ –до 25%;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привлечение к материальной ответственности за ущерб, причиненный государству-до 30%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80" w:hanging="1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>Снижение размера премии и лишение премии производится по распоряжению Главы поселения.</w:t>
      </w:r>
    </w:p>
    <w:p>
      <w:pPr>
        <w:pStyle w:val="Normal"/>
        <w:ind w:left="180" w:hanging="1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>Специалисты не премируются за тот расчетный период , в котором они совершили нарушения или проступки .</w:t>
      </w:r>
    </w:p>
    <w:p>
      <w:pPr>
        <w:pStyle w:val="Normal"/>
        <w:ind w:left="180" w:hanging="1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 xml:space="preserve"> В конце календарного года при наличии остатков лимитов бюджетных обязательств ФОТ, экономии ФОТ . данный остаток денежных средств может быть использован на поощрение военно-учетного специалиста, выплата производится на основании распоряжения  Главы  поселения с указанием конкретной суммы .</w:t>
      </w:r>
    </w:p>
    <w:p>
      <w:pPr>
        <w:pStyle w:val="Normal"/>
        <w:ind w:left="180" w:hanging="1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Выплаты учитываются при расчете среднего заработка, при исчислении сумм налогов и сборов, всех видов удержаний из заработной платы, производимых в соответствии с действующим законодательством.</w:t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</w:p>
    <w:p>
      <w:pPr>
        <w:pStyle w:val="2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17">
    <w:name w:val=" Знак Знак17"/>
    <w:basedOn w:val="Style11"/>
    <w:qFormat/>
    <w:rPr>
      <w:rFonts w:ascii="Arial" w:hAnsi="Arial" w:cs="Arial"/>
      <w:b/>
      <w:kern w:val="2"/>
      <w:sz w:val="28"/>
      <w:lang w:val="en-US" w:bidi="ar-SA"/>
    </w:rPr>
  </w:style>
  <w:style w:type="character" w:styleId="16">
    <w:name w:val=" Знак Знак16"/>
    <w:basedOn w:val="Style11"/>
    <w:qFormat/>
    <w:rPr>
      <w:rFonts w:ascii="Arial" w:hAnsi="Arial" w:cs="Arial"/>
      <w:sz w:val="24"/>
      <w:lang w:val="en-US" w:bidi="ar-SA"/>
    </w:rPr>
  </w:style>
  <w:style w:type="character" w:styleId="15">
    <w:name w:val=" Знак Знак15"/>
    <w:basedOn w:val="Style11"/>
    <w:qFormat/>
    <w:rPr>
      <w:b/>
      <w:sz w:val="28"/>
      <w:lang w:val="ru-RU" w:bidi="ar-SA"/>
    </w:rPr>
  </w:style>
  <w:style w:type="character" w:styleId="13">
    <w:name w:val=" Знак Знак13"/>
    <w:basedOn w:val="Style11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sz w:val="28"/>
      <w:lang w:val="ru-RU" w:bidi="ar-SA"/>
    </w:rPr>
  </w:style>
  <w:style w:type="character" w:styleId="5">
    <w:name w:val=" Знак Знак5"/>
    <w:basedOn w:val="Style11"/>
    <w:qFormat/>
    <w:rPr>
      <w:lang w:val="en-US" w:bidi="ar-SA"/>
    </w:rPr>
  </w:style>
  <w:style w:type="character" w:styleId="1">
    <w:name w:val=" Знак Знак1"/>
    <w:basedOn w:val="Style11"/>
    <w:qFormat/>
    <w:rPr>
      <w:lang w:val="en-US" w:bidi="ar-SA"/>
    </w:rPr>
  </w:style>
  <w:style w:type="character" w:styleId="Style12">
    <w:name w:val=" Знак Знак"/>
    <w:basedOn w:val="Style11"/>
    <w:qFormat/>
    <w:rPr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basedOn w:val="Style11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14:00Z</dcterms:created>
  <dc:creator>user</dc:creator>
  <dc:description/>
  <cp:keywords/>
  <dc:language>en-US</dc:language>
  <cp:lastModifiedBy>user</cp:lastModifiedBy>
  <dcterms:modified xsi:type="dcterms:W3CDTF">2016-11-10T03:50:00Z</dcterms:modified>
  <cp:revision>20</cp:revision>
  <dc:subject/>
  <dc:title>СОВЕТ</dc:title>
</cp:coreProperties>
</file>