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ий район Том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БАКЧАРСКОЕ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1.10.2014                                с.Усть-Бакчар                                               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6 от 31.10.201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писок граждан, нуждающихся в древесине для собственных нужд, согласно приложению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4"/>
          <w:szCs w:val="24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 поселения                                              В.Н.Бессмертных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Томской области Чаин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36404,Томская обл., Чаинский р-он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сть-Бакчар,ул.Центральная,д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10.2014      </w:t>
      </w:r>
      <w:r>
        <w:rPr>
          <w:b/>
          <w:sz w:val="24"/>
          <w:szCs w:val="24"/>
        </w:rPr>
        <w:t xml:space="preserve">№   3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ПИС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Граждан  нуждающихся в древесине для собственных  нужд на 01.11.2014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гражданина, признанного нуждающимся в древесине для собстве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древеси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ыгин Владимир А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ыгин Владимир А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тов Вячеслав Леонид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льсоветский 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 Николай Анатолье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4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лена Виталье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 Клю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лена Виталье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 Клю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ухин Андрей А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рга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58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Светлана Станиславо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рга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Загуменнова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В,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4-10-28T16:23:00Z</cp:lastPrinted>
  <dcterms:modified xsi:type="dcterms:W3CDTF">2015-01-06T05:53:00Z</dcterms:modified>
  <cp:revision>14</cp:revision>
  <dc:subject/>
  <dc:title>МУНИЦИПАЛЬНОЕ ОБРАЗОВАНИЕ «МИХАЙЛОВСКОЕ СЕЛЬСКОЕ ПОСЕЛЕНИЕ» ТОМСКАЯ ОБЛАСТЬ ЗЫРЯНСКИЙ РАЙОН</dc:title>
</cp:coreProperties>
</file>