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АДМИНИСТРАЦИЯ УСТЬ-БАКЧА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1.02.2011                                                                                                                           № 10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О  создании  муниципальных  казенных и муниципальных бюджетных </w:t>
      </w:r>
    </w:p>
    <w:p>
      <w:pPr>
        <w:pStyle w:val="Normal"/>
        <w:autoSpaceDE w:val="false"/>
        <w:jc w:val="center"/>
        <w:rPr/>
      </w:pPr>
      <w:r>
        <w:rPr/>
        <w:t>учреждений     путем   изменения   типа муниципальных бюджетных учре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пунктом 2 статьи 13, пунктами 1.1,4 статьи 14, пунктом 2.1 статьи 16, пунктом 2 статьи 17.1 пунктом 5 статьи 18 и пунктом 1 статьи 19.1 Федерального закона  от 12.01.1996 № 7-ФЗ «О некоммерческих организациях», частью 2 статьи 5, частью 5 статьи 18 Федерального закона от 03.11.2006 № 174-ФЗ «Об автономных учреждениях» и частью 15 статьи 31 Федерального закона от 08.05.20120 № 83-ФЗ « О внесении изменений в отдельные законодательные акты Российской Федерации в связи  с совершенствованием правового положения государственных (муниципальных учреждений», Положением «О порядке распоряжения и управления муниципальным имуществом находящемся в собственности Усть-Бакчарского сельского поселения», утвержденным решением Совета Усть-Бакчарского сельского поселения от 27.04.2006 № 7, руководствуясь Уставом муниципального образования «Усть-Бакчарское сельское поселение»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</w:t>
      </w: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ть муниципальные казенные учреждения муниципального образования «Усть-Бакчарское  сельское поселение» путем изменения типа муниципальных бюджетных учреждений муниципального образования «Усть-Бакчарское  сельское поселение» действующих на дату принятия данного постановления, сохранив их основные цели деятельности и предельную штатную численность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6"/>
        </w:rPr>
      </w:pPr>
      <w:r>
        <w:rPr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Глава Усть-Бакчар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В.Н.Бессмертны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Усть-Бакчар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11.02.2011 № 10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униципальных казенных учреждений муниципального образования «Усть-Бакчарское  сельское поселение» созданных путем изменения типа муниципальных бюджетных учреждений муниципального образования «Усть-Бакчарс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32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сть-Бакчар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 Усть-Бакчар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культуры «Усть-Бакчарский централизованный центр культуры и досуга»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7:00Z</dcterms:created>
  <dc:creator>lavrova</dc:creator>
  <dc:description/>
  <cp:keywords/>
  <dc:language>en-US</dc:language>
  <cp:lastModifiedBy>user</cp:lastModifiedBy>
  <cp:lastPrinted>2011-02-25T14:49:00Z</cp:lastPrinted>
  <dcterms:modified xsi:type="dcterms:W3CDTF">2011-11-29T03:58:00Z</dcterms:modified>
  <cp:revision>25</cp:revision>
  <dc:subject/>
  <dc:title/>
</cp:coreProperties>
</file>