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ОГО РАЙОНА  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3.2014                                   с.Усть-Бакчар                                                  №  10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рассмотрении      протеста</w:t>
      </w:r>
    </w:p>
    <w:p>
      <w:pPr>
        <w:pStyle w:val="Normal"/>
        <w:rPr/>
      </w:pPr>
      <w:r>
        <w:rPr/>
        <w:t>прокурора  Чаинского района</w:t>
      </w:r>
    </w:p>
    <w:p>
      <w:pPr>
        <w:pStyle w:val="Normal"/>
        <w:rPr/>
      </w:pPr>
      <w:r>
        <w:rPr/>
        <w:t>от 03.03.2014 № 20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24.12.2012 № 82 « Об утверждении административного регламента о порядке организации и осуществления муниципального  жилищного контроля  на территории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Удовлетворить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24.12.2012 № 82 « Об утверждении административного регламента о порядке организации и осуществления муниципального  жилищного контроля  на территор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становление Администрации  Усть-Бакчарского сельского поселения от 24.12.2012 № 82 « Об утверждении административного регламента о порядке организации и осуществления муниципального  жилищного контроля  на территории Усть-Бакчарского сельского поселения привести в соответствие с требованиями Федерального  и регионального законодатель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 за     исполнением  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04-04T06:38:00Z</cp:lastPrinted>
  <dcterms:modified xsi:type="dcterms:W3CDTF">2014-04-03T23:39:00Z</dcterms:modified>
  <cp:revision>56</cp:revision>
  <dc:subject/>
  <dc:title>АДМИНИСТРАЦИЯ УСТЬ-БАКЧАРСКОГО СЕЛЬСКОГО ПОСЕЛЕНИЯ</dc:title>
</cp:coreProperties>
</file>