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ОГО РАЙОНА  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3.2014                                   с.Усть-Бакчар                                                  №  10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рассмотрении      протеста</w:t>
      </w:r>
    </w:p>
    <w:p>
      <w:pPr>
        <w:pStyle w:val="Normal"/>
        <w:rPr/>
      </w:pPr>
      <w:r>
        <w:rPr/>
        <w:t>прокурора  Чаинского района</w:t>
      </w:r>
    </w:p>
    <w:p>
      <w:pPr>
        <w:pStyle w:val="Normal"/>
        <w:rPr/>
      </w:pPr>
      <w:r>
        <w:rPr/>
        <w:t>от 03.03.2014 № 20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отест прокурора Чаинского района от 03.03.2014 № 20-2014</w:t>
      </w:r>
    </w:p>
    <w:p>
      <w:pPr>
        <w:pStyle w:val="Normal"/>
        <w:jc w:val="both"/>
        <w:rPr/>
      </w:pPr>
      <w:r>
        <w:rPr/>
        <w:t>на постановление Администрации  Усть-Бакчарского сельского поселения от 09.02.2012 № 4а « Об утверждении административного регламента  по осуществлению муниципального  земельного контроля  на территории муниципального образования «Усть-Бакча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Удовлетворить протест прокурора Чаинского района от 03.03.2014 № 20-2014</w:t>
      </w:r>
    </w:p>
    <w:p>
      <w:pPr>
        <w:pStyle w:val="Normal"/>
        <w:jc w:val="both"/>
        <w:rPr/>
      </w:pPr>
      <w:r>
        <w:rPr/>
        <w:t>на постановление Администрации  Усть-Бакчарского сельского поселения от 09.02.2012 № 4а « Об утверждении административного регламента  по осуществлению муниципального  земельного контроля  на территории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становление Администрации  Усть-Бакчарского сельского поселения от 09.02.2012 № 4а « Об утверждении административного регламента  по осуществлению муниципального  земельного контроля  на территории муниципального образования «Усть-Бакчарское сельское поселение» привести в соответствие с требованиями Федерального  и регионального законодатель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 за     исполнением  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4-04-04T06:48:00Z</cp:lastPrinted>
  <dcterms:modified xsi:type="dcterms:W3CDTF">2014-04-03T23:48:00Z</dcterms:modified>
  <cp:revision>58</cp:revision>
  <dc:subject/>
  <dc:title>АДМИНИСТРАЦИЯ УСТЬ-БАКЧАРСКОГО СЕЛЬСКОГО ПОСЕЛЕНИЯ</dc:title>
</cp:coreProperties>
</file>