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ОГО РАЙОНА  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3.2014                                   с.Усть-Бакчар                                                  №  10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рассмотрении      протеста</w:t>
      </w:r>
    </w:p>
    <w:p>
      <w:pPr>
        <w:pStyle w:val="Normal"/>
        <w:rPr/>
      </w:pPr>
      <w:r>
        <w:rPr/>
        <w:t>прокурора  Чаинского района</w:t>
      </w:r>
    </w:p>
    <w:p>
      <w:pPr>
        <w:pStyle w:val="Normal"/>
        <w:rPr/>
      </w:pPr>
      <w:r>
        <w:rPr/>
        <w:t>от 03.03.2014 № 2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04.08.2009 № 58 « Об утверждении административного регламента  по осуществлению муниципального  жилищного контроля и надзора на территории муниципального образования «Усть-Бакча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Удовлетворить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04.08.2009 № 58 « Об утверждении административного регламента  по осуществлению муниципального  жилищного контроля и надзора на территории муниципального образования «Усть-Бакчарское сельское посе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Администрации  Усть-Бакчарского сельского поселения от 04.08.2009 № 58 « Об утверждении административного регламента  по осуществлению муниципального  жилищного контроля и надзора на территории муниципального образования «Усть-Бакчарское сельское поселение» привести в соответствие с требованиями Федерального  и регионального законодатель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4-04T06:44:00Z</cp:lastPrinted>
  <dcterms:modified xsi:type="dcterms:W3CDTF">2014-04-03T23:45:00Z</dcterms:modified>
  <cp:revision>57</cp:revision>
  <dc:subject/>
  <dc:title>АДМИНИСТРАЦИЯ УСТЬ-БАКЧАРСКОГО СЕЛЬСКОГО ПОСЕЛЕНИЯ</dc:title>
</cp:coreProperties>
</file>