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11.2014           .                              с. Усть-Бакчар                                                   № 116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ь-Бакчарско</w:t>
      </w:r>
      <w:r>
        <w:rPr>
          <w:rFonts w:cs="Times New Roman" w:ascii="Times New Roman" w:hAnsi="Times New Roman"/>
          <w:sz w:val="24"/>
          <w:szCs w:val="24"/>
        </w:rPr>
        <w:t>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</w:t>
      </w:r>
      <w:r>
        <w:rPr>
          <w:rFonts w:cs="Tahoma" w:ascii="Times New Roman" w:hAnsi="Times New Roman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одлежит официальному опубликованию в  «Официальных ведомостях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сть-Бакчар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» и размещению на сайте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сть-Бакчар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В.Н.Бессмер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к постановлению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сельского поселения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28.11.2014 г № 116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Предоставление муниципального имущества в аренду или безвозмездное пользовани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Административный регламент предоставления муниципальной услуги «Предоставление муниципального имущества в аренду или безвозмездное пользование» (далее – Административный регламент, муниципальная услуга) устанавливает стандарт и порядок предоставления муниципального имущества Усть-Бакчарского сельского поселения (за исключением земельных участков, находящихся в муниципальной собственности) при осуществлении полномочий по предоставлению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Заявителями являются физические и юридические лица (далее - 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ельского поселения (далее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стонахождение отдела: 636400 Томская область, Чаинский район, с. Усть-Бакчар ул. Центральная,1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рафик работы: понедельник – пятница с 09-00 до 17-00, перерыв с 13-00  до 14-00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Телефоны: 8 (38257) 3-52-35, 3-51-67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u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bakch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tomsk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gov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ind w:firstLine="513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нформацию по вопросам предоставления муниципальной услуги Заявитель может получ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сельского поселения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u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bakch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tomsk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«Интернет» (далее – официальный сайт);</w:t>
      </w:r>
      <w:r>
        <w:rPr/>
        <w:t xml:space="preserve"> </w:t>
      </w:r>
      <w:r>
        <w:rPr>
          <w:rFonts w:cs="Times New Roman" w:ascii="Times New Roman" w:hAnsi="Times New Roman"/>
        </w:rPr>
        <w:t>в многофункциональном центре (далее МФЦ).</w:t>
      </w:r>
    </w:p>
    <w:p>
      <w:pPr>
        <w:pStyle w:val="Normal"/>
        <w:ind w:firstLine="51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 Наименова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5. Наименование органа, предоставляющего муниципальную услугу –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.Результат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заключение договора аренды муниципального имущ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заключение договора безвозмездного пользования муниципального имущества (далее - Договор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отказ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7.Срок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ем заявления о предоставлении муниципального имущества в аренду или безвозмездное пользование и прилагаемых к нему документов –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ассмотрение заявления о предоставлении муниципального имущества в аренду и безвозмездное пользование и прилагаемых к нему документов Главо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ельского поселения (далее - Глава) –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смотрение заявления и приложенных к нему документов специалистом и принятие решения о способе предоставления муниципального имущества – 1 рабочий день. Направление заявления и приложенных к нему документов на рассмотрение комиссией по</w:t>
      </w:r>
      <w:r>
        <w:rPr>
          <w:rFonts w:cs="Times New Roman" w:ascii="Times New Roman" w:hAnsi="Times New Roman"/>
          <w:sz w:val="24"/>
          <w:szCs w:val="24"/>
        </w:rPr>
        <w:t xml:space="preserve">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, в случае предоставления муниципальной услуги путем проведения торгов – 3 рабочих дня с момента принятия решения Главой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муниципальной услуги без проведения торгов – 30 рабочих дней с момента регистрац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путем проведения торгов – 65 дней с момента получения заявления и приложенных к нему документов 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каз в предоставлении муниципальной услуги - 30 рабочих дней с момента регистрац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раждански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едеральным законом от 26 июля 2006 года № 135-ФЗ «О защите конкуренц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едеральным законом от 2 мая 2006 года № 59-ФЗ «О порядке рассмотрения обращений гражда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Федеральной антимонопольной службы от 10 февраля 2010 г. N 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ложением о порядке управления и распоряжения имуществом, находящим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сельского поселения, утвержденным решением Сове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сельского поселения от 09 декабря 2011 года № 2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явление о предоставлении объектов муниципального имущества в аренду или безвозмездное пользование (по форме, согласно приложению № 1 к настоящему Административному регламенту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 заявлению прилагаются следующие документ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изическими лицам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пия документа, удостоверяющего лич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писка из ЕГРИП, полученная не ранее чем за шесть месяцев до даты подачи заявления (для индивидуальных предпринима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юридическими лиц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пии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писка из ЕГРЮЛ, полученная не ранее чем за шесть месяцев до даты подачи заявления в письменной форме решение уполномоченного органа юридического лица о крупности сдел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, подтверждающий полномочия руководителя юридического лица (его представ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явление об отсутствии решения о ликвидации заявителя - юридическ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редоставления права аренды или безвозмездного пользования на муниципальное имущество путем проведения торгов, Заявителем дополнительно предоста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явка на участие в торгах (по форме, согласно приложению № 2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ы, указываемые в извещении о проведении торгов на официальном сайте Российской Федерации для размещения информации о проведении торгов (далее – Официальный сай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писку из ЕГРЮЛ, выписку из ЕГРИП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рок предоставления документов в рамках межведомственного взаимодействия не должен превышать 5 рабочих дней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не вправе требовать от заявител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документов и информации или осуществления действий, предоставление или осуществления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0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, от заявителя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ы, необходимые для предоставления муниципальной услуги, не отвечают требованиям, указанным в п.9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1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1.1 В случаях предоставления муниципального имущества в аренду без проведения торг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личие в представленных документах недостоверной или искаженной информации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есоответствие вида, формы или содержания документов требуемым образцам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тсутствие части документов, определенных пунктом 9 настоящего регламента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изъятие заявленного муниципального имущества из оборота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резервирование муниципального имущества для муниципальных нужд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юридическое лицо-заявитель находится в стадии реорганизации, ликвидации, или в отношении него возбуждено производство о несостоятельности (банкротстве)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личие у заявителя задолженности по арендной плате более шести месяцев подряд по другому договору аренды муниципального имущества как действующему так и расторгнутом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1.2 В случаях, когда муниципальное имущество предоставляется при проведении торг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аявка подана лицом, в отношении которого законодательством Российской Федерации установлены ограничения в дееспособност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2. Заявитель не допускается к участию в конкурсе или аукционе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епредставления документов, указанных в п. 9 настоящего административного  регламента, либо наличия в документах, представленных заявителем, недостовер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3.Отказ в допуске к участию в конкурсе или аукционе по иным основания, кроме случаев, указанных в пункте 12 настоящего административного регламента, не 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4.В случае установления факта недостоверности сведений, содержащихся в документах, представленных заявителем или участником конкурса (аукциона) в соответствии с п. 9 настоящего административного регламента, конкурсная или аукционная комиссия отстраняет такого заявителя или участника конкурса (аукциона) от участия в торгах на любом этапе их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5.В срок, предусмотренный для заключения договора, Администрация отказывается от заключения договора с победителем конкурса либо с участником конкурса, с которым заключается такой договор, в случае установления фак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проведение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предоставления таким лицом заведомо ложных сведений, содержащихся в документах, предусмотренных в Правил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6.Размер платы взимаемой с Заявителя при предоставлении муниципальной услуги, и способ её взим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6.1.Не допускается взимание с участников конкурсов или аукционов платы за участие в конкурсе или аукционе, за исключением платы за предоставление конкурсной документации или документации об аукционе в случаях, предусмотренных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6.2.Организатором конкурса или аукциона может быть установлено требование о внесении задат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7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ремя ожидания в очереди при подаче запроса не должно превышать 3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ремя ожидания в очереди при получении результата не должно превышать 2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8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гистрация запроса осуществляется в течение одного рабочего дня со дня поступления запроса в Администр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9.Требования к мест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мещения оборудуются информационными стендами, вывесками, указа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трудники учреждения, предоставляющие муниципальную услугу, обеспечиваются личными нагрудными идентификационными карточками с указанием фамилии, имени, отчества и дол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еста ожидания в очереди на консультацию или получение результатов муниципальной услуги оборудуются стульями или скамья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мещения оборудуются столами, стульями, бумагой, канцелярскими принадлежност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помещениях предусматривается наличие средств пожаротушения и доступных мест общего пользования (туале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 автомобильной стоянке у здания предусматриваются места для парковки автотранспортных средств заявителей, в том числе автотранспортных средств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Центральный вход в здание оборудуется вывеской, содержащей информацию о наименовании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0.Показатели доступности и качества муницип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заявлений, принятых с использованием информационно-телекоммуникационной сети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1.Требования, учитывающие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в установленном порядке информации заявителем и обеспечение доступа заявителей к сведениям о муниципальной услуг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ача заявителем заявления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заимодействие органов учреждений, предоставляющих муниципальные услуги с государственными органами, организациями, участвующими в предоставлении муниципаль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учение заявителем результата предоставления 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Административные процедуры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center"/>
        <w:rPr>
          <w:rFonts w:ascii="Times New Roman" w:hAnsi="Times New Roman" w:eastAsia="Arial" w:cs="Times New Roman"/>
          <w:b/>
          <w:b/>
          <w:color w:val="80808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80808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Предоставление муниципальной услуги включает в себя следующие административные процедуры (представлены в виде блок-схемы в приложении №3)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заявления (приложения №1;2) о предоставлении муниципального имущества 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(далее - муниципальное имущество) в аренду или безвозмездное пользование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заявления о предоставлении муниципального имущества в аренду и безвозмездное пользование и прилагаемых к нему документов главой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заявления и приложенных к нему документов специалистом Администрации и принятие решения о способе предоставления муниципального имущества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путем проведения торгов: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ация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смотрение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аукциона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аключение договора по результатам проведения аукциона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без проведения торгов: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регистрация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смотрение запроса заявителя о предоставлении услуги и принятие решения по результатам рассмотрения запроса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аключение договора без проведения торг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.Прием заявления о предоставлении муниципального имущества  в аренду или безвозмездное пользование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предоставления муниципальной услуги является обращение Заявителя в администрацию 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с заявлением о предоставлении муниципального имущества в аренду или безвозмездное пользование с приложением документов, указанных в пункте 9 к настоящему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их на рассмотрение Главе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ринятие заявления о предоставлении муниципального имущества в аренду или безвозмездное пользование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.Рассмотрение заявления о предоставлении муниципального имущества в аренду и безвозмездное пользование и прилагаемых к нему документов главой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проведения процедуры является получение главой заявления с приложенными документам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чающему за исполнение муниципальной услуги (далее – специалисту)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административной процедуры - 1 рабочий день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– передача заявления о предоставлении муниципального  в аренду или безвозмездное пользование и прилагаемых к нему документов специалисту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ние заявления и приложенных к нему документов специалистом и принятие решения о способе предоставления муниципального имущества. Основанием для начала процедуры является получение заявления о предоставлении муниципального имущества в аренду или безвозмездное пользование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максимальный срок рассмотрения заявления - 1 рабочий день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– передача на исполнение заявления о предоставлении муниципального имущества в аренду или безвозмездное пользование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Предоставление муниципальной услуги без проведения торгов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ях, указанных в статье 17.1 Федерального закона от 26 июля 2006 года № 135-ФЗ «О защите конкуренции» (далее – Закон о защите конкуренции), предоставление муниципального имущества в аренду или безвозмездное пользование осуществляется без проведения торгов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ист, ответственный за предоставление муниципальной услуги, подготавливает и обеспечивает согласование в порядке делопроизводства постановление администрации 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о предоставлении муниципального имущества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ании постановления администрации 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о предоставлении муниципального имущества, специалист,  ответственный за предоставление муниципальной услуги, подготавливает договор аренды муниципального имущества или договор безвозмездного пользования муниципальным имуществом, обеспечивает его подписание главой, для дальнейшего вручения Заявителю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срок административной процедуры - 30 рабочих дней с даты регистрации  заявления о предоставлении муниципального имущества  в аренду или безвозмездное пользование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- заключение договора аренды муниципального имущества или договора безвозмездного пользования муниципальным имуществом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.Предоставление муниципальной услуги путем проведения торгов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.1 Закона о защите конкуренции, специалист, ответственный за предоставление муниципальной услуги, в течении 3 рабочих дней направляет заявление о предоставлении муниципального имущества в аренду или безвозмездное пользование и приложенные к нему документы в комиссию по проведению конкурсов и аукционов на право заключения договоров, предусматривающих переход прав владения и (или) пользования в отношении имуще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Комиссия)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иссия определяет дату торгов и определяется начальный размер арендной платы за муниципальное имущество, согласно отчету независимого оценщика о рыночной стоимости арендной платы муниципального имущества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едоставление информации о торгах на Официальном сайте, подготавливает и обеспечивает опубликование на Официальном сайте информационного сообщения (извещения) о проведении торгов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я подводит итоги торгов, признает победителя торгов на право заключения договора, результат оформляется итоговым протоколом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ы заседаний комиссии для заключения договора в течение 1 дня с даты заседания комиссии размещаются на Официальном сайте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ист, ответственный за предоставление муниципальной услуги, в течение 5 дней со дня подписания протокола о результатах торгов подготавливает договор аренды, обеспечивает его подписание Главой и передает Заявителю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- заключение договора аренды муниципального имущества или договора безвозмездного пользования муниципальным имуществом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й срок административной процедуры предоставления муниципальной услуги путем проведения торгов -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проведения административной процедуры является решение об отказе в предоставлении муниципальной услуги при выявлении причин, указанных в п.п.11-15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ом, ответственным за предоставление муниципальной услуги подготавливает мотивированное письменное сообщение об отказе в предоставлении муниципальной услуги, обеспечивает его подписание Главе поселения и передает Заявителю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– выдача Заявителю письменного сообщ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административной услуги – 30 дней с момента регистрации заявления и приложенных к нему документов.</w:t>
      </w:r>
    </w:p>
    <w:p>
      <w:pPr>
        <w:pStyle w:val="Default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/>
          <w:b/>
          <w:bCs/>
          <w:sz w:val="24"/>
          <w:szCs w:val="24"/>
          <w:lang w:eastAsia="ar-SA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над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28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426"/>
        <w:jc w:val="both"/>
        <w:rPr/>
      </w:pPr>
      <w:r>
        <w:rPr/>
        <w:t xml:space="preserve">Текущий контроль исполнения регламента осуществляется Главой </w:t>
      </w:r>
      <w:r>
        <w:rPr>
          <w:lang w:eastAsia="ar-SA"/>
        </w:rPr>
        <w:t xml:space="preserve">Усть-Бакчарского 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 </w:t>
      </w:r>
      <w:r>
        <w:rPr/>
        <w:t xml:space="preserve"> сельского поселения, Заместителем Главы </w:t>
      </w:r>
      <w:r>
        <w:rPr>
          <w:lang w:eastAsia="ar-SA"/>
        </w:rPr>
        <w:t xml:space="preserve">Усть-Бакчарского 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 </w:t>
      </w:r>
      <w:r>
        <w:rPr/>
        <w:t xml:space="preserve"> сельского поселения, управляющим делами. </w:t>
      </w:r>
    </w:p>
    <w:p>
      <w:pPr>
        <w:pStyle w:val="Default"/>
        <w:ind w:firstLine="426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426"/>
        <w:jc w:val="both"/>
        <w:rPr/>
      </w:pPr>
      <w:r>
        <w:rPr/>
        <w:t xml:space="preserve">Периодичность осуществления текущего контроля: устанавливается Главой </w:t>
      </w:r>
      <w:r>
        <w:rPr>
          <w:lang w:eastAsia="ar-SA"/>
        </w:rPr>
        <w:t xml:space="preserve">Усть-Бакчарского 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 </w:t>
      </w:r>
      <w:r>
        <w:rPr/>
        <w:t xml:space="preserve"> сельского поселения. </w:t>
      </w:r>
    </w:p>
    <w:p>
      <w:pPr>
        <w:pStyle w:val="Default"/>
        <w:ind w:firstLine="426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426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426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426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426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</w:t>
      </w:r>
      <w:r>
        <w:rPr>
          <w:lang w:eastAsia="ar-SA"/>
        </w:rPr>
        <w:t xml:space="preserve">Усть-Бакчарского 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 </w:t>
      </w:r>
      <w:r>
        <w:rPr/>
        <w:t xml:space="preserve"> сельского поселения, заместителем Главы </w:t>
      </w:r>
      <w:r>
        <w:rPr>
          <w:lang w:eastAsia="ar-SA"/>
        </w:rPr>
        <w:t xml:space="preserve">Усть-Бакчарского 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 </w:t>
      </w:r>
      <w:r>
        <w:rPr/>
        <w:t xml:space="preserve"> сельского поселения, управляющим делами. </w:t>
      </w:r>
    </w:p>
    <w:p>
      <w:pPr>
        <w:pStyle w:val="Default"/>
        <w:ind w:firstLine="426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426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</w:t>
      </w:r>
      <w:r>
        <w:rPr>
          <w:lang w:eastAsia="ar-SA"/>
        </w:rPr>
        <w:t xml:space="preserve">Усть-Бакчарского 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lang w:val="en-US" w:eastAsia="ar-SA"/>
        </w:rPr>
        <w:t>c</w:t>
      </w:r>
      <w:r>
        <w:rPr/>
        <w:t xml:space="preserve">ельского поселения. </w:t>
      </w:r>
    </w:p>
    <w:p>
      <w:pPr>
        <w:pStyle w:val="Default"/>
        <w:ind w:firstLine="426"/>
        <w:jc w:val="both"/>
        <w:rPr/>
      </w:pPr>
      <w:r>
        <w:rPr/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i/>
          <w:iCs/>
        </w:rPr>
        <w:t xml:space="preserve"> </w:t>
      </w:r>
    </w:p>
    <w:p>
      <w:pPr>
        <w:pStyle w:val="Default"/>
        <w:ind w:firstLine="426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426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426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426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426"/>
        <w:jc w:val="both"/>
        <w:rPr/>
      </w:pPr>
      <w:r>
        <w:rPr/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Default"/>
        <w:ind w:firstLine="426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426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426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426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426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29. Заявитель может обратиться с жалобой, в том числе в следующих случаях: </w:t>
      </w:r>
    </w:p>
    <w:p>
      <w:pPr>
        <w:pStyle w:val="Default"/>
        <w:ind w:firstLine="426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426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426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426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426"/>
        <w:jc w:val="both"/>
        <w:rPr/>
      </w:pPr>
      <w:r>
        <w:rPr/>
        <w:t xml:space="preserve">30. Общие требования к порядку подачи и рассмотрения жалобы: </w:t>
      </w:r>
    </w:p>
    <w:p>
      <w:pPr>
        <w:pStyle w:val="Default"/>
        <w:ind w:firstLine="426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426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426"/>
        <w:jc w:val="both"/>
        <w:rPr/>
      </w:pPr>
      <w:r>
        <w:rPr/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426"/>
        <w:jc w:val="both"/>
        <w:rPr/>
      </w:pPr>
      <w:r>
        <w:rPr/>
        <w:t xml:space="preserve">4. Жалоба должна содержать: </w:t>
      </w:r>
    </w:p>
    <w:p>
      <w:pPr>
        <w:pStyle w:val="Default"/>
        <w:ind w:firstLine="426"/>
        <w:jc w:val="both"/>
        <w:rPr/>
      </w:pPr>
      <w:r>
        <w:rPr/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426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426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426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426"/>
        <w:jc w:val="both"/>
        <w:rPr/>
      </w:pPr>
      <w:r>
        <w:rPr/>
        <w:t xml:space="preserve"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426"/>
        <w:jc w:val="both"/>
        <w:rPr/>
      </w:pPr>
      <w:r>
        <w:rPr/>
        <w:t xml:space="preserve">32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426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426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426"/>
        <w:jc w:val="both"/>
        <w:rPr/>
      </w:pPr>
      <w:r>
        <w:rPr/>
        <w:t xml:space="preserve">33. Не позднее дня, следующего за днем принятия решения, указанного в пункте 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426"/>
        <w:jc w:val="both"/>
        <w:rPr/>
      </w:pPr>
      <w:r>
        <w:rPr/>
        <w:t xml:space="preserve"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426"/>
        <w:jc w:val="both"/>
        <w:rPr/>
      </w:pPr>
      <w:r>
        <w:rPr/>
        <w:t>35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,</w:t>
      </w:r>
      <w:r>
        <w:rPr/>
        <w:t xml:space="preserve">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е Усть-Бакчар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льского поселения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.И.О .должность, наименование организации, контактный телефон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в аренду, безвозмездное пользование объекта недвижимости, движимого имущества 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(мы)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.И.О. заявителя(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живающий(ие) по адресу: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(сим) предоставить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срок ________ объект недвижимости, движимое имущество 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бъекта: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ный номер телефона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____________________________________________ на ________ 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____________________________________________ на ________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                              (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.И.О.)                                                        (подпись заявителя(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__________ 20__ г.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итель - юридическое лицо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ИО и должность представителя юридического лица)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лное 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ходящегося по адресу:  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едоставить    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срок ________ объект недвижимости, движимое имущество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ъекта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бъекта: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ный номер телефона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____________________________________________ на ________ 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____________________________________________ на ________ 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              (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олжность, ФИО)                                                          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________________ 20___г.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оставления муниципальной услуги: «Предоставление муниципального имущества в аренду или безвозмездное поль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на участие в торга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___г.                                                                      с. Усть-Бакча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____________________________________________________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отчество и  паспортные данные физического лица, подающего заявку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далее - Претендент, ознакомившись с информационным сообщением о проведении торгов, опубликованным 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редства массовой информации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допустить к участию в аукционе (конкурсе) по продаже права на заключение договора 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ид договор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го имуще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, и обязуе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ать условия торгов, содержащиеся в информационном сообщении о его проведении, а также порядок проведения торгов, установленный законодательством Российской Федераци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случае признания победителем торгов заключить с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ь-Бакч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ответствующий договор не позднее 5 дней после подписания протокола об итогах торг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, почтовый адрес и номер телефона претендента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документы на _______ листах в соответствии с опись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Подпись Претендента «___» ________20___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ринятии заявки организатором торг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 __ мин. «___» ________ 20___г. за № 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Предоставление муниципального имущества в аренду или безвозмездное пользовани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111250</wp:posOffset>
                </wp:positionV>
                <wp:extent cx="4899660" cy="1722120"/>
                <wp:effectExtent l="14605" t="5080" r="15240" b="57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1722240"/>
                          <a:chOff x="0" y="0"/>
                          <a:chExt cx="4899600" cy="17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9600" cy="1722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30560"/>
                            <a:ext cx="24498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знание документов соответствующими требованиям настоящего Административного 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43.65pt;margin-top:87.5pt;width:385.8pt;height:135.6pt" coordorigin="873,1750" coordsize="7716,271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873;top:1750;width:7715;height:271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2428;width:3857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знание документов соответствующими требованиям настоящего Административного 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951865</wp:posOffset>
                </wp:positionV>
                <wp:extent cx="0" cy="182880"/>
                <wp:effectExtent l="38100" t="0" r="38100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4.95pt" to="237.45pt,89.3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469900</wp:posOffset>
                </wp:positionV>
                <wp:extent cx="45085" cy="295910"/>
                <wp:effectExtent l="27305" t="5080" r="5080" b="635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7,259" path="m0,60l0,0l7,259e" stroked="t" o:allowincell="f" style="position:absolute;margin-left:234.25pt;margin-top:37pt;width:3.5pt;height:23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8580</wp:posOffset>
                </wp:positionV>
                <wp:extent cx="594614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  и передача их Главе, затем  специалисту, отвечающему за исполнени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5.55pt;mso-wrap-distance-left:9.05pt;mso-wrap-distance-right:9.05pt;mso-wrap-distance-top:0pt;mso-wrap-distance-bottom:0pt;margin-top:5.4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  и передача их Главе, затем  специалисту, отвечающему за исполнение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97865</wp:posOffset>
                </wp:positionV>
                <wp:extent cx="594614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специалистом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3.9pt;mso-wrap-distance-left:9.05pt;mso-wrap-distance-right:9.05pt;mso-wrap-distance-top:0pt;mso-wrap-distance-bottom:0pt;margin-top:54.9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специалистом заявления и 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5415</wp:posOffset>
                </wp:positionH>
                <wp:positionV relativeFrom="paragraph">
                  <wp:posOffset>178435</wp:posOffset>
                </wp:positionV>
                <wp:extent cx="0" cy="268605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4.05pt" to="411.45pt,35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                 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260985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21.2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865</wp:posOffset>
                </wp:positionV>
                <wp:extent cx="2881630" cy="509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го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40.1pt;mso-wrap-distance-left:9.05pt;mso-wrap-distance-right:9.05pt;mso-wrap-distance-top:0pt;mso-wrap-distance-bottom:0pt;margin-top:4.95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62865</wp:posOffset>
                </wp:positionV>
                <wp:extent cx="2753995" cy="509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Заявителю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40.1pt;mso-wrap-distance-left:9.05pt;mso-wrap-distance-right:9.05pt;mso-wrap-distance-top:0pt;mso-wrap-distance-bottom:0pt;margin-top:4.9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Заявителю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265</wp:posOffset>
                </wp:positionH>
                <wp:positionV relativeFrom="paragraph">
                  <wp:posOffset>132080</wp:posOffset>
                </wp:positionV>
                <wp:extent cx="0" cy="3185795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0.4pt" to="436.95pt,261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189230</wp:posOffset>
                </wp:positionV>
                <wp:extent cx="0" cy="2876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4.9pt" to="109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60020</wp:posOffset>
                </wp:positionV>
                <wp:extent cx="1543050" cy="316865"/>
                <wp:effectExtent l="1270" t="5080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2.6pt" to="279.4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8401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66.15pt" to="279.4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8401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66.15pt" to="109.9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21926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72.65pt" to="109.95pt,1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21926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72.65pt" to="279.45pt,1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426720</wp:posOffset>
                </wp:positionV>
                <wp:extent cx="2178050" cy="463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м проведения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6.5pt;mso-wrap-distance-left:9.05pt;mso-wrap-distance-right:9.05pt;mso-wrap-distance-top:0pt;mso-wrap-distance-bottom:0pt;margin-top:33.6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тем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426720</wp:posOffset>
                </wp:positionV>
                <wp:extent cx="2701925" cy="463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6.5pt;mso-wrap-distance-left:9.05pt;mso-wrap-distance-right:9.05pt;mso-wrap-distance-top:0pt;mso-wrap-distance-bottom:0pt;margin-top:33.6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1042035</wp:posOffset>
                </wp:positionV>
                <wp:extent cx="2750185" cy="1318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1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ание постановления 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Усть-Бакч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го поселения о предоставлении муниципального имущества в аренду или безвозмездное поль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03.8pt;mso-wrap-distance-left:9.05pt;mso-wrap-distance-right:9.05pt;mso-wrap-distance-top:0pt;mso-wrap-distance-bottom:0pt;margin-top:82.05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дание постановления администрац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Усть-Бакчар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льского поселения о предоставлении муниципального имущества в аренду или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1042035</wp:posOffset>
                </wp:positionV>
                <wp:extent cx="2178050" cy="1318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убликование информационного сообщения, проведение торгов, итоговый протокол о результатах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03.8pt;mso-wrap-distance-left:9.05pt;mso-wrap-distance-right:9.05pt;mso-wrap-distance-top:0pt;mso-wrap-distance-bottom:0pt;margin-top:82.05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убликование информационного сообщения, проведение торгов, итоговый протокол о результатах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394585</wp:posOffset>
                </wp:positionV>
                <wp:extent cx="5215890" cy="463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договора аренды или договора безвозмездного 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36.5pt;mso-wrap-distance-left:9.05pt;mso-wrap-distance-right:9.05pt;mso-wrap-distance-top:0pt;mso-wrap-distance-bottom:0pt;margin-top:188.55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договора аренды или договора безвозмездного пользования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938780</wp:posOffset>
                </wp:positionV>
                <wp:extent cx="6062980" cy="339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26.75pt;mso-wrap-distance-left:9.05pt;mso-wrap-distance-right:9.05pt;mso-wrap-distance-top:0pt;mso-wrap-distance-bottom:0pt;margin-top:231.4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8:00Z</dcterms:created>
  <dc:creator>user</dc:creator>
  <dc:description/>
  <cp:keywords/>
  <dc:language>en-US</dc:language>
  <cp:lastModifiedBy>user</cp:lastModifiedBy>
  <cp:lastPrinted>2014-12-08T14:51:00Z</cp:lastPrinted>
  <dcterms:modified xsi:type="dcterms:W3CDTF">2015-01-06T05:56:00Z</dcterms:modified>
  <cp:revision>9</cp:revision>
  <dc:subject/>
  <dc:title>АДМИНИСТРАЦИЯ ПОДГОРНСКОГО СЕЛЬСКОГО ПОСЕЛЕНИЯ</dc:title>
</cp:coreProperties>
</file>