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06.12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 </w:t>
            </w:r>
            <w:r>
              <w:rPr/>
              <w:t>117а</w:t>
            </w:r>
          </w:p>
        </w:tc>
      </w:tr>
      <w:tr>
        <w:trPr>
          <w:trHeight w:val="844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внесению изменений в Правила землепользования и застрой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муниципального образования «Усть-Бакчарское  сельское поселение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 от 06.10.2003 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Усть-Бакчарское сельское поселение», Правилами землепользования и застройки муниципального образования «Усть-Бакчарское сельское поселение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Установить дату, место и время  проведения публичных слушаний</w:t>
      </w:r>
      <w:r>
        <w:rPr/>
        <w:t xml:space="preserve"> по проекту</w:t>
      </w:r>
      <w:r>
        <w:rPr>
          <w:szCs w:val="28"/>
        </w:rPr>
        <w:t xml:space="preserve"> внесения изменений в Правила землепользования и застройки муниципального образования «Усть-Бакчарское сельское поселени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40"/>
        <w:gridCol w:w="5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публичных слушаний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 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Бакча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0.часов  с. Усть-Бакчар, ул. Центральная,1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Нижняя Ти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0. часов  с.Нижняя Тига, ул. Трактовая,5</w:t>
            </w:r>
          </w:p>
          <w:p>
            <w:pPr>
              <w:pStyle w:val="Normal"/>
              <w:rPr/>
            </w:pPr>
            <w:r>
              <w:rPr/>
              <w:t>помещение СД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ые Нлюч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. часов п.Новые Ключи, ул. Больничная,5 </w:t>
            </w:r>
          </w:p>
          <w:p>
            <w:pPr>
              <w:pStyle w:val="Normal"/>
              <w:rPr/>
            </w:pPr>
            <w:r>
              <w:rPr/>
              <w:t>помещение конторы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 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аргатер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. часов  с.Варгатер,  ул. Центральная,40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соучасток Ч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 часов п. Лесоучасток Чая,ул. Набережна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 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ело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 часов  с. Гореловка, ул. Центральная помещение Д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ось Гор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ов  с.Лось Гора, ул. Трактовая, помещение магаз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 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ундю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. часов  с.Бундюр, ул.Школьная,10 помещение администрац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рганизатором публичных слушаний назначить Комиссию по подготовке проектов генерального плана и правил землепользования и застройки муниципального образования «Усть-Бакчар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Управляющему делами Гладневой В.В. проект внесения изменений в Правила землепользования и застройки муниципального образования «Усть-Бакчарское сельское поселение» опубликовать в «Официальных ведомостях Усть-бакчарского сельского поселения», разместить на  информационном стенде в здании Администрации Усть-Бакчарского сельского поселения, по адресу: с. Усть-Бакчар, ул. Центральная,17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пециалисту Администрации Усть-Бакчарского сельского поселения  Юровой  Е.А. опубликовать информацию на</w:t>
      </w:r>
      <w:r>
        <w:rPr/>
        <w:t xml:space="preserve"> официальном </w:t>
      </w:r>
      <w:r>
        <w:rPr>
          <w:color w:val="000000"/>
        </w:rPr>
        <w:t>сайте муниципального образования «Усть-Бакчарское сельское поселение»</w:t>
      </w:r>
      <w:r>
        <w:rPr/>
        <w:t xml:space="preserve"> </w:t>
      </w:r>
      <w:r>
        <w:rPr>
          <w:color w:val="000000"/>
        </w:rPr>
        <w:t>www.</w:t>
      </w:r>
      <w:r>
        <w:rPr>
          <w:color w:val="000000"/>
          <w:lang w:val="en-US"/>
        </w:rPr>
        <w:t>u</w:t>
      </w:r>
      <w:r>
        <w:rPr>
          <w:color w:val="000000"/>
        </w:rPr>
        <w:t>-</w:t>
      </w:r>
      <w:r>
        <w:rPr>
          <w:color w:val="000000"/>
          <w:lang w:val="en-US"/>
        </w:rPr>
        <w:t>bakch</w:t>
      </w:r>
      <w:r>
        <w:rPr>
          <w:color w:val="000000"/>
        </w:rPr>
        <w:t>.tomsk.ru</w:t>
      </w:r>
      <w:r>
        <w:rPr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 xml:space="preserve">Предложения и замечания  по проекту </w:t>
      </w:r>
      <w:r>
        <w:rPr>
          <w:szCs w:val="28"/>
        </w:rPr>
        <w:t>внесения изменений в Правила землепользования и застройки муниципального образования «Усть-Бакчарчское сельское поселение» п</w:t>
      </w:r>
      <w:r>
        <w:rPr/>
        <w:t>ринимаются в устной и письменной форме Юровой Е.А. в  здании Администрации Усть-Бакчарского сельского поселения, по адресу: с. Усть-Бакчар, ул. Центральная,17,  по телефону 3-51-6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Усть-Бакчарского сельского поселения                                      В.Н.Бессмертн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к постановл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Усть-Бакчарск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Cs w:val="24"/>
        </w:rPr>
        <w:t>сельского поселения от 06.12.2016 №  117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СТАВ</w:t>
      </w:r>
    </w:p>
    <w:p>
      <w:pPr>
        <w:pStyle w:val="Normal"/>
        <w:jc w:val="center"/>
        <w:rPr/>
      </w:pPr>
      <w:r>
        <w:rPr/>
        <w:t>комиссии  по проведению публичных слушаний по  проекту генерального плана и  правил землепользования и застройки муниципального образования «Усть-Бакчарское сельское поселение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0"/>
      </w:tblGrid>
      <w:tr>
        <w:trPr/>
        <w:tc>
          <w:tcPr>
            <w:tcW w:w="244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смертных В.Н.</w:t>
            </w:r>
          </w:p>
        </w:tc>
        <w:tc>
          <w:tcPr>
            <w:tcW w:w="729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Глава Усть-Бакчарского сельского поселения (председатель Комиссии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днева В.В.</w:t>
            </w:r>
          </w:p>
        </w:tc>
        <w:tc>
          <w:tcPr>
            <w:tcW w:w="729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яющий делами  ( заместитель председателя Комиссии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ашина М.В.</w:t>
            </w:r>
          </w:p>
        </w:tc>
        <w:tc>
          <w:tcPr>
            <w:tcW w:w="729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 1 категории администрации Усть-Бакчарского сельского поселе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патина Е.А.</w:t>
            </w:r>
          </w:p>
        </w:tc>
        <w:tc>
          <w:tcPr>
            <w:tcW w:w="729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вета  сельского поселе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ьников В.А.</w:t>
            </w:r>
          </w:p>
        </w:tc>
        <w:tc>
          <w:tcPr>
            <w:tcW w:w="729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чальник отдела по  экономике и имущественным отношениям  администрации Чаинского района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ушкина В.М.</w:t>
            </w:r>
          </w:p>
        </w:tc>
        <w:tc>
          <w:tcPr>
            <w:tcW w:w="729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специалист по муниципальному хозяйству администрации Чаинского района (по согласованию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8:00Z</dcterms:created>
  <dc:creator>user</dc:creator>
  <dc:description/>
  <cp:keywords/>
  <dc:language>en-US</dc:language>
  <cp:lastModifiedBy>user</cp:lastModifiedBy>
  <cp:lastPrinted>2017-01-04T15:34:00Z</cp:lastPrinted>
  <dcterms:modified xsi:type="dcterms:W3CDTF">2017-02-05T02:32:00Z</dcterms:modified>
  <cp:revision>6</cp:revision>
  <dc:subject/>
  <dc:title>АДМИНИСТРАЦИЯ ПОДГОРНСКОГО СЕЛЬСКОГО ПОСЕЛЕНИЯ</dc:title>
</cp:coreProperties>
</file>