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28.11.2014 </w:t>
        <w:tab/>
        <w:tab/>
        <w:tab/>
        <w:t xml:space="preserve">                    с. Усть-Бакчар    </w:t>
        <w:tab/>
        <w:t xml:space="preserve">                                              №  118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ием заявлений граждан и включение их в список, нуждающихся в древесине для собственных нужд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«Лесным кодексом РФ от 04.12.2006 № 200-ФЗ; Федеральным законом «Об общих принципах организации местного самоуправления в РФ» от 06.10.2003 № 131-ФЗ; Федеральным законом «О порядке рассмотрения обращений граждан РФ» от 02.05.2006 № 59-ФЗ; Законом Томской области «Об установлении порядка и нормативов заготовки гражданами древесины для собственных нужд» от 09.08.2007 № 165-ОЗ; Уставом муниципального образования «Усть-Бакчарское сельское поселение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32%23Par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рием заявлений граждан и включение их в список, нуждающихся в древесине для собственных нужд»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Администрации Усть-Бакчарского сельского поселения  от 25.12.2012 № 84 «Об утверждении Административного регламента Администрации Усть-Бакчарского сельского поселения по оказанию муниципальной услуги «Формирование списка граждан нуждающихся в древесине для собственных нужд», считать утратившим сил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в печатном издании «Официальные ведомости Усть-Бакчарского сельского поселения» и размещению на официальном сайте Администрации Усть-Бакчарского сельского посе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Глава  Усть-Бакчарс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</w:t>
        <w:tab/>
        <w:tab/>
        <w:tab/>
        <w:t>В.Н.Бессмертных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Бакча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4 N 11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"ПРИЕМ ЗАЯВЛЕНИЙ ГРАЖДАН И ВКЛЮЧЕНИЕ ИХ В СПИСОК, НУЖДАЮЩИХСЯ В ДРЕВЕСИН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ОБСТВЕННЫХ НУЖД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предоставления муниципальной услуги «Прием заявлений граждан и включение их в список, нуждающихся в древесине для собственных нужд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</w:t>
      </w:r>
      <w:r>
        <w:rPr>
          <w:rFonts w:cs="Times New Roman" w:ascii="Times New Roman" w:hAnsi="Times New Roman"/>
          <w:sz w:val="24"/>
          <w:szCs w:val="24"/>
        </w:rPr>
        <w:t>Администрацией Усть-Бакчарского сельского поселения (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лее – Администрация)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порядок взаимодействия между муниципальными служащими Администрации, взаимодействия Администрации с заявител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таментом развития предпринимательства и реального сектора экономики Томской области, ОГУ "Томское управление лесам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 предоставления муниципальной услуги разработан Администрацией Усть-Бакчарского сельского поселения на основа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>3. Заявителями являются граждане - физические лица, не связанные с осуществлением предпринимательской деятельности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о нахождения Администрации Усть-Бакчарского сельского поселения: Томская область, Чаинский район, с. Усть-Бакчар, ул. Центральная, д.17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Усть-Бакчарского сельского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едельник - четверг с 9.00 до 13.00, с 14.00 до 17.00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тверг           не приемный день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Усть-Бакчарского сельского поселения может быть получе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 телефонам: (838 257) 3-52-35,3-51-67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официального сайта (далее по тексту - официальный сайт) по адресу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k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"Муниципальные услуги – График приема граждан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Единого портала государственных и муниципальных услуг по адресу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pgu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функциональном центре (далее МФ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(838 257) 3-52-35, 3-51-67 (факс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дрес официального сайта Администраци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k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 "Муниципальные услуг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, на Едином и региональном порталах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Администрации, на Едином и региональном портале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«Прием заявлений граждан и включение их в список, нуждающихся в древесине для собственных нуж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именование Администрации: Администрация Усть-Бакчарского сельского поселения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Администрацией распоряжения о включении граждан в список нуждающихся в древесине для собственных нужд и направление списка органу, уполномоченному на заключение договоров купли-продажи лесных насаждений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предоставления муниципальной услуги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: не более 30 календарных дней со дня подачи заявления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срок прохождения отдельных административных процедур, необходимых для предоставления муниципальной услуги, составляет: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боснованности заявления - 15 календарных дней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ключении гражданина в список нуждающихся в древесине для собственных нужд, либо об отказе - 15 календарных дней.</w:t>
      </w:r>
    </w:p>
    <w:p>
      <w:pPr>
        <w:pStyle w:val="Normal"/>
        <w:spacing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есной кодекс Российской Федерации от 04.12.2006 № 200-ФЗ;</w:t>
      </w:r>
    </w:p>
    <w:p>
      <w:pPr>
        <w:pStyle w:val="Normal"/>
        <w:autoSpaceDE w:val="false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«Об общих принципах организации местного самоуправления в Российской Федерации» от 06.10.2003 №131-ФЗ;</w:t>
      </w:r>
    </w:p>
    <w:p>
      <w:pPr>
        <w:pStyle w:val="Normal"/>
        <w:autoSpaceDE w:val="false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«О порядке рассмотрения обращений граждан РФ» от 02.05.2006 № 59-ФЗ;</w:t>
      </w:r>
    </w:p>
    <w:p>
      <w:pPr>
        <w:pStyle w:val="Normal"/>
        <w:autoSpaceDE w:val="false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ом Томской области «Об установлении порядка и нормативов заготовки гражданами древесины для собственных нужд» от 09.08.2007 № 165-О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0"/>
      <w:bookmarkEnd w:id="2"/>
      <w:r>
        <w:rPr>
          <w:rFonts w:cs="Times New Roman" w:ascii="Times New Roman" w:hAnsi="Times New Roman"/>
          <w:sz w:val="24"/>
          <w:szCs w:val="24"/>
        </w:rPr>
        <w:t>10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1"/>
      <w:bookmarkEnd w:id="3"/>
      <w:r>
        <w:rPr>
          <w:rFonts w:cs="Times New Roman" w:ascii="Times New Roman" w:hAnsi="Times New Roman"/>
          <w:sz w:val="24"/>
          <w:szCs w:val="24"/>
        </w:rPr>
        <w:t>10.1. Заявителем представляются в Администрацию следующие документы, являющиеся основанием для начала предоставления муниципальные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348%23Par3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- заявление гражданина о включении его в список граждан, нуждающихся в древесине для собственных нужд (по форме, указанной в приложении N 1 к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почтовый адрес, по которому должен быть направлен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ах, уполномочивающих представителя физического лица подавать от их имени зая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- физического лица либо иного уполномоченн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9"/>
      <w:bookmarkEnd w:id="4"/>
      <w:r>
        <w:rPr>
          <w:rFonts w:cs="Times New Roman" w:ascii="Times New Roman" w:hAnsi="Times New Roman"/>
          <w:sz w:val="24"/>
          <w:szCs w:val="24"/>
        </w:rPr>
        <w:t>10.2. К заявлению прилагаются копии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троительства индивидуального жилого дом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троительства хозяйственных построе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ремонта объекта недвижим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объект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нужд отопления жилых помещений, жилых строений или хозяйственных построек с печным отопле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жилого помещения и/или хозяйственных построек с печным отоплением.</w:t>
      </w:r>
    </w:p>
    <w:p>
      <w:pPr>
        <w:pStyle w:val="ConsPlusNormal1"/>
        <w:ind w:firstLine="540"/>
        <w:jc w:val="both"/>
        <w:rPr/>
      </w:pPr>
      <w:bookmarkStart w:id="5" w:name="Par126"/>
      <w:bookmarkEnd w:id="5"/>
      <w:r>
        <w:rPr>
          <w:rFonts w:cs="Times New Roman" w:ascii="Times New Roman" w:hAnsi="Times New Roman"/>
          <w:sz w:val="24"/>
          <w:szCs w:val="24"/>
        </w:rPr>
        <w:t xml:space="preserve">10.3. Гражданин признается нуждающимся в древесине для собственных нужд в зависимости от целей, с учетом срочного интервала с момента предыдущего признания данного гражданина нуждающимся в древесине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08.2007 N 165-О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«Администрация Усть-Бакчарского сельского поселения на основан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08.2007 N 165-ОЗ дважды в год в срок до 1  ноября и 1 июня формирует список граждан, нуждающихся в древесине для собственных нужд, и в срок до 10 ноября и 10 июня направляет его органу, уполномоченному на заключение договоров купли-продажи лесных насажд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ем предоставляется лично или направляется почтовым отправлением, электронной почтой заявление о признании гражданина нуждающимся в древесине для собственных нужд и включении его в список граждан, нуждающихся в древесине для собственных нуж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Документы, необходимые для предоставления муниципальной услуги, могут быть представлены в Администр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электронной почты или почтовым отправлением, посредством отправки факсимильного сообщения, через официальный сайт Администрации, через Портал государственных и муниципальных услуг Томской области, Единый портал государственных и муниципальных услуг (функций), при лично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Администрации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информации, которая связана с правами и законными интересами заявителя, доступ к которой ограничен Федеральными законами, за исключением персональных данных и сведений, составляющих государственную и налоговую тайну, которая имеется в распоряжении Администрации, предоставляющей муниципальную услугу, либо подведомственных организаций, участвующих в представлении муниципальной услуги по запросу заявителя, требуется получение согласия заявителя. В случае если для предоставления муниципальной услуги требуется обработка персональных данных третьих лиц, то требуется согласие третьих лиц на обработку персональных данных. Согласие может быть получено как в форме документа на бумажном носителе, так 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42"/>
      <w:bookmarkEnd w:id="6"/>
      <w:r>
        <w:rPr>
          <w:rFonts w:cs="Times New Roman" w:ascii="Times New Roman" w:hAnsi="Times New Roman"/>
          <w:sz w:val="24"/>
          <w:szCs w:val="24"/>
        </w:rPr>
        <w:t>12. Основания для отказа в приеме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ение за предоставлением услуги в ненадлежащий орг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 предоставлением муниципальной услуги лица, не отвечающего требованиям, установл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53%23Par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47"/>
      <w:bookmarkEnd w:id="7"/>
      <w:r>
        <w:rPr>
          <w:rFonts w:cs="Times New Roman" w:ascii="Times New Roman" w:hAnsi="Times New Roman"/>
          <w:sz w:val="24"/>
          <w:szCs w:val="24"/>
        </w:rPr>
        <w:t>13. 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документов, опреде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101%23Par1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ами 10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109%23Par1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10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истек срок включения граждан в список граждан, нуждающихся в древесине для собственных нужд, предусмотрен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126%23Par12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ом 10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ксимальные сроки ожидания в очеред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заявления о предоставлении муниципальной услуги не должно превышать пятнадцати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 не должно превышать пятнадцати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 регистрации заявления заявителя о предоставлении муниципальной услуги - в течение одного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рядок регистрации заявления заявителя о предоставлении муниципальной услуги:</w:t>
      </w:r>
    </w:p>
    <w:p>
      <w:pPr>
        <w:pStyle w:val="Normal"/>
        <w:suppressAutoHyphens w:val="true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регистрируется специалистом Администрации в журнале регистрации обращений граждан.</w:t>
      </w:r>
    </w:p>
    <w:p>
      <w:pPr>
        <w:pStyle w:val="Normal"/>
        <w:suppressAutoHyphens w:val="true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явлении с возможной полнотой указываются сведения, необходимые для его исполнения;</w:t>
      </w:r>
    </w:p>
    <w:p>
      <w:pPr>
        <w:pStyle w:val="Normal"/>
        <w:suppressAutoHyphens w:val="true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явлении указываются следующие обязательные реквизиты: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о месту жительства;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;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спользования древесины;</w:t>
      </w:r>
    </w:p>
    <w:p>
      <w:pPr>
        <w:pStyle w:val="Normal"/>
        <w:suppressAutoHyphens w:val="true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писа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 для парковки автотранспортных средств. Доступ заявителей к парковочным местам является бесплатн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ральный вход в здание Администрации должен быть оборудован информационной табличкой (вывеской), содержащей информацию о наименовании и режиме рабо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екст настоящего регламента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348%23Par3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риложения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ец заполн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документов для предоставления муниципальной услуги и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ремя приема заявителей специалистами, должностными лицами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взаимодействий заявителя со специалистами Админист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е количество - 1 ра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количество - 3 р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консультирования (максимальная продолжительность - 30 мину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даче запроса о предоставлении муниципальной услуги (максимальная продолжительность личного приема - 10 минут с момента начала личного приема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лучении уведомления о предоставлении (об отказе в предоставлении) муниципальной услуги (максимальная продолжительность личного приема - 15 мину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ая услуга не может быть получена в Многофункциональном цент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ая услуга не может быть получена с использованием универсальной электронной кар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итель может получить информацию о ходе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, по телефону, при обращении по электронной почте, в письменной форме, по почте в адрес Администрации, по факс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и заявления заявителя либо отказ в прием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379%23Par3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Блок-схем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одится в приложении N 2 к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16"/>
      <w:bookmarkEnd w:id="8"/>
      <w:r>
        <w:rPr>
          <w:rFonts w:cs="Times New Roman" w:ascii="Times New Roman" w:hAnsi="Times New Roman"/>
          <w:sz w:val="24"/>
          <w:szCs w:val="24"/>
        </w:rPr>
        <w:t>22. Особенности предоставления муниципальной услуги в электро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, в местах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, в местах предоставления услуги формы запроса (заявления) и иные документы, необходимые для получения муниципальной услуги (далее - заявка), доступны для копирования и заполнения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 (функций), на официальном сайте Органов местного самоуправления, в местах предоставления услуги путем заполнения формы запроса (заявления) и (или) приложения и загрузк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100%23Par1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ламента (если требуются),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форматы вложений (если требуется приложение документов): word, pdf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едоставление муниципальной услуги в электронной форме может быть оформлена только при наличии у заявителя электронной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веряется электронной подписью заявителя в обязатель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электронной заявки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и регистрация заявки, поданной через Портал государственных и муниципальных услуг Томской области, Единый портал государственных и муниципальных услуг (функций), официальный сайт Администрации, осуществляется ответственным специалистом Администрации за прием и регистрацию заявок в течение 1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Администрации за прием и регистрацию заявок в течение 1-го рабочего дня с момента регистрации заявки передает ее ответственным за предоставление муниципальной услуги специалис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Администрации в течение 2-х рабочих дней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, почтовой связи, каналов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олучить сведения о ходе предоставления муниципальной услуги, а также о результате, заполнив форму заявления на официальном сайте органов местного самоуправления и отправив его на адрес электронной почты, указанный в разделе "Муниципальные услуги", или по телефону ответственного структурного подраз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тственный специалист Администрации уведомляет заявителя о результате предоставления муниципальной услуги посредством электронной почты, почтовой связи или по телефону, указанному в запросе заявителя, в течени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дминистративная процедура "Прием и регистрация заявления (заявки) заявителя либо отказ в приеме документов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ание для начала административной процедуры: поступление в Администрацию заявл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101%23Par1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10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ламента (далее - запро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почтового от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симильной связ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по электронной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ортал государственных и муниципальных услуг Том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федеральный Портал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ем и регистрация заявления (заявки) заявителя, поданного на Портале государственных и муниципальных услуг Томской области, осуществляе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216%23Par2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ом 2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исты Администрации, ответственные за выполнение административных действий в рамках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осуществляет прием, проверку документов на наличие (отсутствие) оснований для отказа в приеме документов, регистрацию заявки заявителя, передачу ответственному исполн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определяет ответственного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делопроизводство, проверяет заявление (заявку) и представленные документы для предоставления муниципальной услуги на наличие основа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142%23Par1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142%23Par1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, ответственный за делопроизводство, оформляет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434%23Par4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отказ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приеме документов на отдельном листе по форме согласно приложению 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142%23Par1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, ответственный за делопроизводство, ставит входящий номер и текущую дату на запросе заявителя и возвращает второй экземпляр заявления (заявки) (при личном обращении). Максимальное время осуществления данного административного действия при личном обращении не должно превышать 10 минут с момента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: прием и регистрация заявления (заявки) заявителя либо вручение письменного отказа в приеме документов, определение ответственного исполнителя и передача заявления (заявки) специалисту, ответственному за предоставление муниципальной услуги, для рассмот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ксимальная продолжительность административной процедуры - 1 рабочий день с момента подачи заявителем заявления н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дминистративная процедура "Рассмотрение заявления (заявки) заявителя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м для начала административной процедуры является получение зарегистрированн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назначенный Главой Администрации (далее - специалист Администрации), в течение пяти календарных дней со дня регистрации заявления рассматривает его на предмет наличия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147%23Par14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 специалист Администрации информирует заявителя либо его представителя, в течение трех календарных дней со дня принятия решения об отказе в признании гражданина нуждающимся в древесине для собственных нужд, и включении его в список граждан, нуждающихся в древесине для собственных нужд с указанием причин отказа в письменном или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едоставлении муниципальной услуги специалист Администрации подготавливает проект Постановления Администрации Усть-Бакчарского сельского поселения о признании гражданина, нуждающимся в древесине для собственных нужд и включении его в список граждан, нуждающихся в древесине для собственных нужд (далее по тексту - проект Постановления), в течение 7 календарных дней со дня регистрации заявления со всеми документ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100%23Par1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 представляет проект постановления на согласование Глав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 течение 3 календарных дней с момента принятия решения о признании гражданина, нуждающимся в древесине для собственных нужд, и включении его в список граждан, нуждающихся в древесине для собственных нужд (далее - решение), уведомляет заявителя либо его представителя о необходимости получен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остановление Администрации Усть-Бакчарского сельского поселения о признании гражданина нуждающимся в древесине для собственных нужд и включении его в список граждан, нуждающихся в древесине для собственных нужд, либо решение об отказе в признании гражданина нуждающимся в древесине для собственных нужд и включении его в список граждан, нуждающихся в древесине для собственных нужд,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15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дминистративная процедура: "Выдача результата предоставления муниципальной услуг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 услуги, подтверждающего факт предоставления муниципальной услуги, осуществляется специалистом, ответственным за предоставление, в течение трех календарных дней со дня принятия постановления Администрации Усть-Бакчарского сельского поселения о признании гражданина нуждающимся в древесине для собственных нужд, и включении его в список граждан, нуждающихся в древесине для собственных нужд (далее - постановление Администрации Усть-Бакчарского сельского посел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вручения результата муниципальной услуги лично заявителю постановление Администрации Усть-Бакчарского сельского поселения в адрес заявителя почтой, в том числе электрон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3 календарных д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Главой Администрации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специалистами Администраци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полнотой и качеством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четов и справок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Главой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в виде акта о проведении контрольного мероприятия, подписанного Уполномоченным лицом, а также руководителем исполнителей муниципальных услуг, в отношении которых проводилась контрольная проверка. По результатам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Администрации закрепляется в их должностных инструк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запросов заявителей, в соответствии со своей должностной инструкцией несет ответственность за надлежащие прием и регистрацию запросов, своевременную их передачу Главе Администрации (ответственным исполнителя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соответствии со своей должностной инструкцией несет ответственность за соблюдение сроков и порядка рассмотрения заявлений (заявок), правильность оформления и качество подготовк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в соответствии со своей должностной инструкцией несет ответственность за качество (полноту) предоставления муниципальной услуги, соблюдение сроков, порядка предоставления муниципальной услуги и требований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ребования к порядку и формам контроля за предоставлением муниципальной услуги со стороны физических и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рассмотрением своих заявлений могут осуществлять заявители на основании полученной в Администраци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течение 15 рабочих дней со дня регистрации обращений от граждан, их объединений или организаций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ind w:firstLine="540"/>
        <w:jc w:val="both"/>
        <w:rPr/>
      </w:pPr>
      <w:bookmarkStart w:id="9" w:name="Par293"/>
      <w:bookmarkEnd w:id="9"/>
      <w:r>
        <w:rPr>
          <w:rFonts w:cs="Times New Roman" w:ascii="Times New Roman" w:hAnsi="Times New Roman"/>
          <w:sz w:val="24"/>
          <w:szCs w:val="24"/>
        </w:rPr>
        <w:t xml:space="preserve">30. Должностное лицо Администрации, уполномоченное на проведение мониторинга качества предоставления муниципальной услуги: Глава Усть-Бакчарского сельского посе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НА ТЕРРИТОРИ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СКОГО СЕЛЬСКОГО ПОСЕЛЕНИЯ, А ТАКЖЕ ИХ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(заявки)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щие требования к порядку подачи и рассмотрения жалоб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293%23Par29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ом 3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замедлительно направляет имеющиеся материалы в полицию или следственный комит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ем заявлений граждан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х в список, нуждающихся в древесин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ственных нужд"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Главе Усть-Бакчарского сельского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Фамилия, имя, отчество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  (зарегистрированн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электронный адре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348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знать меня,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признания нуждающимся в древесине для соб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 и включение в спис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подпись заявителя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ем заявлений граждан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х в список, нуждающихся в древесин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ственных нужд"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379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КА ПРЕДОСТАВЛЕНИЯ МУНИЦИПАЛЬНОЙ УСЛУГИ "ПРИЕМ ЗАЯВЛЕНИЙ ГРАЖДАН И ВКЛЮЧЕНИЕ ИХ В СПИСОК, НУЖДАЮЩИХСЯ В ДРЕВЕСИНЕ ДЛЯ СОБСТВЕННЫХ НУЖД"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               </w:t>
      </w:r>
      <w:r>
        <w:rPr>
          <w:rFonts w:cs="Times New Roman" w:ascii="Times New Roman" w:hAnsi="Times New Roman"/>
          <w:sz w:val="24"/>
          <w:szCs w:val="24"/>
        </w:rPr>
        <w:t>Информирование                   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              </w:t>
      </w:r>
      <w:r>
        <w:rPr>
          <w:rFonts w:cs="Times New Roman" w:ascii="Times New Roman" w:hAnsi="Times New Roman"/>
          <w:sz w:val="24"/>
          <w:szCs w:val="24"/>
        </w:rPr>
        <w:t>Подача заявления                    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   </w:t>
      </w:r>
      <w:r>
        <w:rPr>
          <w:rFonts w:cs="Times New Roman" w:ascii="Times New Roman" w:hAnsi="Times New Roman"/>
          <w:sz w:val="24"/>
          <w:szCs w:val="24"/>
        </w:rPr>
        <w:t>Прием и регистрации заявления (заявки)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  </w:t>
      </w:r>
      <w:r>
        <w:rPr>
          <w:rFonts w:cs="Times New Roman" w:ascii="Times New Roman" w:hAnsi="Times New Roman"/>
          <w:sz w:val="24"/>
          <w:szCs w:val="24"/>
        </w:rPr>
        <w:t>заявителя либо отказ в приеме документов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       </w:t>
      </w:r>
      <w:r>
        <w:rPr>
          <w:rFonts w:cs="Times New Roman" w:ascii="Times New Roman" w:hAnsi="Times New Roman"/>
          <w:sz w:val="24"/>
          <w:szCs w:val="24"/>
        </w:rPr>
        <w:t>Рассмотрение запроса заявителя  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   </w:t>
      </w:r>
      <w:r>
        <w:rPr>
          <w:rFonts w:cs="Times New Roman" w:ascii="Times New Roman" w:hAnsi="Times New Roman"/>
          <w:sz w:val="24"/>
          <w:szCs w:val="24"/>
        </w:rPr>
        <w:t>услуги или об отказе в предоставлении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 </w:t>
      </w:r>
      <w:r>
        <w:rPr>
          <w:rFonts w:cs="Times New Roman" w:ascii="Times New Roman" w:hAnsi="Times New Roman"/>
          <w:sz w:val="24"/>
          <w:szCs w:val="24"/>
        </w:rPr>
        <w:t>услуги (уведомление гражданина о признании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</w:t>
      </w: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              </w:t>
      </w:r>
      <w:r>
        <w:rPr>
          <w:rFonts w:cs="Times New Roman" w:ascii="Times New Roman" w:hAnsi="Times New Roman"/>
          <w:sz w:val="24"/>
          <w:szCs w:val="24"/>
        </w:rPr>
        <w:t>или об отказе)                           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┌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  </w:t>
      </w:r>
      <w:r>
        <w:rPr>
          <w:rFonts w:cs="Times New Roman" w:ascii="Times New Roman" w:hAnsi="Times New Roman"/>
          <w:sz w:val="24"/>
          <w:szCs w:val="24"/>
        </w:rPr>
        <w:t>Формирование списка граждан, нуждающихся в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</w:t>
      </w:r>
      <w:r>
        <w:rPr>
          <w:rFonts w:cs="Times New Roman" w:ascii="Times New Roman" w:hAnsi="Times New Roman"/>
          <w:sz w:val="24"/>
          <w:szCs w:val="24"/>
        </w:rPr>
        <w:t>древесине для собственных нужд, и направление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 </w:t>
      </w:r>
      <w:r>
        <w:rPr>
          <w:rFonts w:cs="Times New Roman" w:ascii="Times New Roman" w:hAnsi="Times New Roman"/>
          <w:sz w:val="24"/>
          <w:szCs w:val="24"/>
        </w:rPr>
        <w:t>списка в орган, уполномоченный на заключение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└────────────────────────────────────────────────┘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ем заявлений граждан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х в список, нуждающихся в древесин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ственных нужд"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ь-Бакча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434"/>
      <w:bookmarkEnd w:id="12"/>
      <w:r>
        <w:rPr>
          <w:rFonts w:cs="Times New Roman" w:ascii="Times New Roman" w:hAnsi="Times New Roman"/>
          <w:sz w:val="24"/>
          <w:szCs w:val="24"/>
        </w:rPr>
        <w:t>ОТКАЗ В ПРИЕМЕ ДОКУМЕНТОВ от "__"____________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при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, принявшего 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которые предостави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200__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ставления муниципальной услуги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ричина отказа - основа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post_2_090114%20(4).rtf" \l "Par142%23Par1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ла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                   _________________       И.О.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1EB6F92E4B23449A499A030218A174092C0D23E86941B3B945C2A77450B46BA3EC80D699BD660hDX2F" TargetMode="External"/><Relationship Id="rId3" Type="http://schemas.openxmlformats.org/officeDocument/2006/relationships/hyperlink" Target="consultantplus://offline/ref=5D11EB6F92E4B23449A499A030218A174095C1DF3E83941B3B945C2A77h4X5F" TargetMode="External"/><Relationship Id="rId4" Type="http://schemas.openxmlformats.org/officeDocument/2006/relationships/hyperlink" Target="http://www.u-bakch.tomsk.ru/" TargetMode="External"/><Relationship Id="rId5" Type="http://schemas.openxmlformats.org/officeDocument/2006/relationships/hyperlink" Target="http://www.epgu.gosuslugi.ru/" TargetMode="External"/><Relationship Id="rId6" Type="http://schemas.openxmlformats.org/officeDocument/2006/relationships/hyperlink" Target="http://www.u-bakch.tomsk.ru/" TargetMode="External"/><Relationship Id="rId7" Type="http://schemas.openxmlformats.org/officeDocument/2006/relationships/hyperlink" Target="consultantplus://offline/ref=5D11EB6F92E4B23449A487AD264DD413409D96D631879C4E61CB0777204C0111hFXDF" TargetMode="External"/><Relationship Id="rId8" Type="http://schemas.openxmlformats.org/officeDocument/2006/relationships/hyperlink" Target="consultantplus://offline/ref=5D11EB6F92E4B23449A487AD264DD413409D96D631879C4E61CB0777204C0111hFXDF" TargetMode="External"/><Relationship Id="rId9" Type="http://schemas.openxmlformats.org/officeDocument/2006/relationships/hyperlink" Target="consultantplus://offline/ref=5D11EB6F92E4B23449A499A030218A174092C0D23E86941B3B945C2A77450B46BA3EC808h6XAF" TargetMode="External"/><Relationship Id="rId10" Type="http://schemas.openxmlformats.org/officeDocument/2006/relationships/hyperlink" Target="consultantplus://offline/ref=5D11EB6F92E4B23449A499A030218A174093CBDE3186941B3B945C2A77h4X5F" TargetMode="External"/><Relationship Id="rId11" Type="http://schemas.openxmlformats.org/officeDocument/2006/relationships/hyperlink" Target="consultantplus://offline/ref=5D11EB6F92E4B23449A499A030218A174093CBDE3186941B3B945C2A77h4X5F" TargetMode="External"/><Relationship Id="rId12" Type="http://schemas.openxmlformats.org/officeDocument/2006/relationships/hyperlink" Target="consultantplus://offline/ref=5D11EB6F92E4B23449A499A030218A174092C0DE3485941B3B945C2A77h4X5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14:00Z</dcterms:created>
  <dc:creator>user</dc:creator>
  <dc:description/>
  <cp:keywords/>
  <dc:language>en-US</dc:language>
  <cp:lastModifiedBy>user</cp:lastModifiedBy>
  <cp:lastPrinted>2014-12-08T14:54:00Z</cp:lastPrinted>
  <dcterms:modified xsi:type="dcterms:W3CDTF">2014-12-08T07:54:00Z</dcterms:modified>
  <cp:revision>8</cp:revision>
  <dc:subject/>
  <dc:title>АДМИНИСТРАЦИЯ ПОДГОРНСКОГО СЕЛЬСКОГО ПОСЕЛЕНИЯ</dc:title>
</cp:coreProperties>
</file>