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112014                                        с.Усть-Бакчар                                                № 122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Усть-Бакчарского сельского поселения  от 26.07.2012 № 38 «Об утверждении порядка разработки и утверждения административных регламентов предоставления муниципальных услуг на территории  Усть-Бакчарского сельского поселения»,  Уставом муниципального образования «Усть-Бакчарское сельское поселение»,</w:t>
      </w:r>
    </w:p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ОСТАНОВЛЯЮ: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.</w:t>
        <w:tab/>
        <w:t>Утвердить Административный регламент предоставления муниципальной услуги «Установление тарифов на услуги, предоставляемые муниципальными предприятиями и учреждениями</w:t>
      </w:r>
      <w:r>
        <w:rPr>
          <w:b/>
        </w:rPr>
        <w:t>»</w:t>
      </w:r>
      <w:r>
        <w:rPr/>
        <w:t xml:space="preserve"> согласно приложению</w:t>
      </w:r>
    </w:p>
    <w:p>
      <w:pPr>
        <w:pStyle w:val="Default"/>
        <w:jc w:val="both"/>
        <w:rPr/>
      </w:pPr>
      <w:r>
        <w:rPr/>
        <w:t xml:space="preserve">2.  </w:t>
        <w:tab/>
        <w:t>Настоящее постановление подлежит официальному опубликованию в «Официальных ведомостях Усть-Бакчарского сельского поселения» и размещению на официальном сайте органов местного самоуправления Усть-Бакчарского сельского поселения.</w:t>
      </w:r>
    </w:p>
    <w:p>
      <w:pPr>
        <w:pStyle w:val="Default"/>
        <w:jc w:val="both"/>
        <w:rPr/>
      </w:pPr>
      <w:r>
        <w:rPr/>
        <w:t>3.</w:t>
        <w:tab/>
        <w:t xml:space="preserve"> Постановление вступает в силу с момента официального опубликования.</w:t>
      </w:r>
    </w:p>
    <w:p>
      <w:pPr>
        <w:pStyle w:val="Default"/>
        <w:jc w:val="both"/>
        <w:rPr/>
      </w:pPr>
      <w:r>
        <w:rPr/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Глава Усть-Бакчарского сельского поселения                            В.Н.Бессмертных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numPr>
          <w:ilvl w:val="0"/>
          <w:numId w:val="0"/>
        </w:numPr>
        <w:ind w:firstLine="72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Default"/>
        <w:ind w:firstLine="720"/>
        <w:jc w:val="right"/>
        <w:rPr/>
      </w:pPr>
      <w:r>
        <w:rPr>
          <w:sz w:val="16"/>
          <w:szCs w:val="16"/>
        </w:rPr>
        <w:t xml:space="preserve">Усть-Бакчарского сельского поселения 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От  28.11.2014 № 122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« Установление тарифов  на услуги, предоставляемые  муниципальными предприятиями и учреждениями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Административный регламент предоставления муниципальной услуги «</w:t>
      </w:r>
      <w:r>
        <w:rPr>
          <w:b/>
          <w:bCs/>
        </w:rPr>
        <w:t>Установление тарифов  на услуги, предоставляемые  муниципальными предприятиями и учреждениями</w:t>
      </w:r>
      <w:r>
        <w:rPr/>
        <w:t>» (далее – Административный регламент) определяет сроки и последовательность действий (административных процедур) при предоставлении муниципальным предприятиям и  учреждениям  Администрацией Усть-Бакчарского сельского поселения (далее - Администрация) муниципальной услуги, а также порядок взаимодействия между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ие тарифов  на услуги, предоставляемые  муниципальными предприятиями и 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» разработан Администрацией на основании Федерального закона от 27.07.2010 N 210-ФЗ "Об организации предоставления государственных и муниципальных услуг"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ями  на предоставление  муниципальной  услуги являются муниципальные предприятия и учреждения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.</w:t>
      </w:r>
    </w:p>
    <w:p>
      <w:pPr>
        <w:pStyle w:val="Default"/>
        <w:jc w:val="both"/>
        <w:rPr/>
      </w:pPr>
      <w:r>
        <w:rPr/>
        <w:t xml:space="preserve">Место нахождения Администрации: </w:t>
      </w:r>
    </w:p>
    <w:p>
      <w:pPr>
        <w:pStyle w:val="Default"/>
        <w:jc w:val="both"/>
        <w:rPr/>
      </w:pPr>
      <w:r>
        <w:rPr/>
        <w:t xml:space="preserve">Томская область, Чаинский район, с.Усть-Бакчар, ул.Центральная, д.17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Режим работы  Администрации: </w:t>
      </w:r>
    </w:p>
    <w:p>
      <w:pPr>
        <w:pStyle w:val="Default"/>
        <w:ind w:firstLine="720"/>
        <w:jc w:val="both"/>
        <w:rPr/>
      </w:pPr>
      <w:r>
        <w:rPr/>
        <w:t>С понедельника по пятницу  с 09.00 до 13.00 с 14.00 до 17.00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бота, воскресенье – выходной.</w:t>
      </w:r>
    </w:p>
    <w:p>
      <w:pPr>
        <w:pStyle w:val="ConsPlusNormal1"/>
        <w:jc w:val="both"/>
        <w:rPr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рганов местного самоуправления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в сети Интернет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 о месте нахождения и режиме работы Администрации  может быть получена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ам: (38 257) 3-52-35,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чте: 636404, Томская область, Чаинский район, с.Усть-Бакчар, ул.Центральная, д17,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5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FF"/>
        </w:rPr>
        <w:t xml:space="preserve">- </w:t>
      </w:r>
      <w:r>
        <w:rPr/>
        <w:t xml:space="preserve"> с использованием официального сайта органов местного самоуправления Усть-Бакчарского  сельского поселения  по адресу в сети Интернет: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/>
        <w:t xml:space="preserve">   раздел «Муниципальные услуги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регионального Портала государственных и муниципальных услуг Томской области по адресу в сети Интернет: www.pgs.tomsk.gov.ru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Единого портала государственных и муниципальных услуг по адресу в сети Интернет: www.epgu.gosuslugi.ru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4.2. Адрес официального сайта органов местного  самоуправления  Усть-Бакчарского сельского поселения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/>
        <w:t xml:space="preserve">   раздел «Муниципальные услуги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8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имоуправления Усть-Бакчарского сельского поселения, на Едином и региональном порталах государственных и муниципальных услуг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на Едином и региональном порталах государственных и муниципальных услуг (функций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5. Наименование муниципальной услуги - </w:t>
      </w:r>
      <w:r>
        <w:rPr>
          <w:b/>
          <w:bCs/>
        </w:rPr>
        <w:t>Установление тарифов  на услуги, предоставляемые  муниципальными предприятиями и учреждени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: Муниципальное казенное учреждение Администрация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является  получение заявител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постановления об установление  тарифов на услуги, предоставляемые  муниципальными предприятиями и учреждениями поселе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я об отказе в установлении  тарифов на услуги, предоставляемые муниципальными предприятиями и учреждени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30  дней со дня поступления  в Администрацию заявления о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Исчерпывающий перечень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ом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ганов местного самоуправления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регулирующих отношения, возникающие в связи с предоставлением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"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став муниципального образования «</w:t>
      </w:r>
      <w:r>
        <w:rPr/>
        <w:t>Усть-Бакчарско</w:t>
      </w:r>
      <w:r>
        <w:rPr>
          <w:rFonts w:cs="Times New Roman" w:ascii="Times New Roman" w:hAnsi="Times New Roman"/>
          <w:bCs/>
          <w:iCs/>
          <w:sz w:val="24"/>
          <w:szCs w:val="24"/>
        </w:rPr>
        <w:t>е сельское поселение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bookmarkStart w:id="0" w:name="Par93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Документы, необходимые для предоставления муниципальной услуг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5"/>
      <w:bookmarkEnd w:id="1"/>
      <w:r>
        <w:rPr>
          <w:rFonts w:cs="Times New Roman" w:ascii="Times New Roman" w:hAnsi="Times New Roman"/>
          <w:sz w:val="24"/>
          <w:szCs w:val="24"/>
        </w:rPr>
        <w:t>В целях предоставления  муниципальной услуги, заявитель  обращается в Администрацию поселения с   письменным запросом. Одновременно  заявитель предоставляет документы и материалы для подготовки исполнителем расчетов по установлению тарифов 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исьменное  заявление   руководителя предприятия или учреждения о предоставлении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>2)   расчет себестоимости  плат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экономическое   обоснование  затрат материальных и трудовых ресурсов, включаемых в себестоимость  муниципальной услуги, с приложением  документ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Основания для отказа в приеме докумен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оставленных документов пункту 10 настоящего Административного 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читаемых документов, документов с приписками, подчистками, помарка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неполного пакета документов, указанного в  пункте 10 настоящего Административного 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 у заявителя  законных оснований для оказании услуг, на которые заявитель просит установить  тариф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Муниципальная услуга предоставляется бесплат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Срок регистрации запроса заявител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- один рабочий ден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Порядок регистрации запроса заявителя о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и документы, предусмотренные  пунктом 10 регламента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электронной почты при наличии у  юридического лица электронной подпис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помощью официального сайта органов местного самоуправления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и наличии  юридического лица электронной подпис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ортала государственных и муниципальных услуг Томской област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Единого портала государственных и муниципальных услуг (функций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, посредством почтовой связи, с помощью электронной почты заявление, поступившее в Администрацию, регистрируется в течение одного рабочего дн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официального сайта органов местного самоуправления </w:t>
      </w:r>
      <w:r>
        <w:rPr/>
        <w:t>Усть-Бакчарского се</w:t>
      </w:r>
      <w:r>
        <w:rPr>
          <w:rFonts w:cs="Times New Roman" w:ascii="Times New Roman" w:hAnsi="Times New Roman"/>
          <w:sz w:val="24"/>
          <w:szCs w:val="24"/>
        </w:rPr>
        <w:t>льского поселения, Единого и регионального порталов государственных и муниципальных услуг (функций) заявление и документы, предусмотренные  пунктом 10 регламента, получает и регистрирует оператор учетной системы и направляет по каналам связи в Администрацию. Запросы регистрируются в течение одного рабочего дня с момента получения заяв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Требования к помещениям, в которых предоставляется муниципальн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сл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транспортных средств. Доступ заявителей к парковочным местам является бесплатны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ральный вход в здание Администрации должен быть оборудован информационной табличкой (вывеской), содержащей информацию о наименован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утственные места включают места для ожидания, информирования, приема заявите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. Показатели доступности и качества муниципальной услуг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Количество взаимодействий заявителя со специалистами Администрации составляет от 2 до 3 раз. 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цессе консультирования (максимальная продолжительность - 15 мин.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аче заявления о предоставлении муниципальной услуги (максимальная продолжительность личного приема - 30 мин.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лучении результата предоставления муниципальной услуги (максимальная продолжительность личного приема - 10 мин.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Муниципальная услуга не может быть получена в Многофункциональном центр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Муниципальная услуга не может быть получена с использованием универсальной электронной карт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-коммуникационных технолог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7. 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рием и регистрация заявления и докум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предоставленных документов и  принятия  постановления администрации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-   </w:t>
      </w:r>
      <w:r>
        <w:rPr>
          <w:rFonts w:eastAsia="Calibri"/>
        </w:rPr>
        <w:t>направление заявителю о результа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18. Административная  процедура « Прием  и регистрация  заявления и документов»  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18.1. Прием заявления от заявителя при личном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ем</w:t>
      </w:r>
      <w:r>
        <w:rPr/>
        <w:t xml:space="preserve"> и регистрация заявления в письменном виде от заявителя при личном обращении осуществляется специалистом  Администрации, ответственным за оказание муниципальной услуги (далее –специалист), который ставит входящий номер и текущую дату на заявлении и выдает заявителю расписку о получении заявления и прилагаемых документов с указанием перечня прилагаемых документов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унктом 10 настоящего Регламента, сотрудник, осуществляющий прием документов, возвращает заявителю заявление и прилагаемые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прохождения административных действ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pto.CHAINSK%5C%D0%A0%D0%B0%D0%B1%D0%BE%D1%87%D0%B8%D0%B9%20%D1%81%D1%82%D0%BE%D0%BB%5C2013ujl%5C%D0%90%D0%A0%20%D1%83%D1%81%D1%82%D0%B0%D0%BD%D0%BE%D0%B2%D0%BB%D0%B5%D0%BD%D0%B8%D0%B5%20%D1%82%D0%B0%D1%80%D0%B8%D1%84%D0%BE%D0%B2%5C%D0%90%D0%9F%D0%A1%D0%9F%20%D0%BF%D1%80%D0%B5%D0%B4%D0%BE%D1%81%D1%82%D0%B0%D0%B2%D0%BB%D0%B5%D0%BD%D0%B8%D0%B5%20%D0%B6%D0%B8%D0%BB%D1%8C%D1%8F.doc" \l "Par216%23Par2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одпунктом 18,1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8 настоящего Регламента, не может превышать 30 минут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Прием заявления в виде почтового отправ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прилагаемых документов в виде почтового отправления осуществляется специалистом, осуществляющим прием документов, который в течение одного рабочего дня с момента поступления заявления и прилагаемых документов ставит входящий номер и текущую дату на заявлении. Сотрудник, осуществляющий прием документов, направляет заявление Главе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наложения резолюции.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18.3. Регистрация заявления и прилагаемых документов является основанием для начала действий по предоставлению муниципальной услуг(</w:t>
      </w:r>
      <w:r>
        <w:rPr>
          <w:rFonts w:eastAsia="Calibri"/>
        </w:rPr>
        <w:t>(Приложение 1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ой процедуры (действий)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pto.CHAINSK%5C%D0%A0%D0%B0%D0%B1%D0%BE%D1%87%D0%B8%D0%B9%20%D1%81%D1%82%D0%BE%D0%BB%5C2013ujl%5C%D0%90%D0%A0%20%D1%83%D1%81%D1%82%D0%B0%D0%BD%D0%BE%D0%B2%D0%BB%D0%B5%D0%BD%D0%B8%D0%B5%20%D1%82%D0%B0%D1%80%D0%B8%D1%84%D0%BE%D0%B2%5C%D0%90%D0%9F%D0%A1%D0%9F%20%D0%BF%D1%80%D0%B5%D0%B4%D0%BE%D1%81%D1%82%D0%B0%D0%B2%D0%BB%D0%B5%D0%BD%D0%B8%D0%B5%20%D0%B6%D0%B8%D0%BB%D1%8C%D1%8F.doc" \l "Par214%23Par2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8 настоящего Административного регламента, не может превышать 1 (одного) рабочего дн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pto.CHAINSK%5C%D0%A0%D0%B0%D0%B1%D0%BE%D1%87%D0%B8%D0%B9%20%D1%81%D1%82%D0%BE%D0%BB%5C2013ujl%5C%D0%90%D0%A0%20%D1%83%D1%81%D1%82%D0%B0%D0%BD%D0%BE%D0%B2%D0%BB%D0%B5%D0%BD%D0%B8%D0%B5%20%D1%82%D0%B0%D1%80%D0%B8%D1%84%D0%BE%D0%B2%5C%D0%90%D0%9F%D0%A1%D0%9F%20%D0%BF%D1%80%D0%B5%D0%B4%D0%BE%D1%81%D1%82%D0%B0%D0%B2%D0%BB%D0%B5%D0%BD%D0%B8%D0%B5%20%D0%B6%D0%B8%D0%BB%D1%8C%D1%8F.doc" \l "Par214%23Par2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8 настоящего Административного регламента, является прием и регистрация заявления и прилагаемых документов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. Административная процедура « Проверка  предоставленных документов и подготовка принятия  постановления  Администрации </w:t>
      </w:r>
      <w:r>
        <w:rPr>
          <w:b/>
          <w:i/>
        </w:rPr>
        <w:t>Усть-Бакчарского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ельского поселения  о предоставлении муниципальной услуги либо  об отказе в предоставлении муниципальной услуг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.1.Специалист  ответственный за  делопроизводство, передает заявление исполнителю муниципальной услуги в соответствии с резолюцией Главы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9.2. Должностное лицо, ответственное за предоставление муниципальной услуги осуществляет проверку представленных документов по следующим показателям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 соблюдение представленных документов требованиям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проверка экономической обоснованности  материальных и трудовых ресурсов, включаемых в  себестоимости  услуги и их документальное подтверждение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  рассмотрении тарифов, в случае необходимости, должностное лицо, ответственное за предоставление муниципальной услуги имеет право запрашивать у заявителя  дополнительную информацию, относящуюся к установлению данных тариф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 результатам рассмотрения  пакета документов, специалист, ответственный за предоставление муниципальной услуг,  готовит  проект постановления  администрации </w:t>
      </w:r>
      <w:r>
        <w:rPr/>
        <w:t xml:space="preserve">Усть-Бакчарского </w:t>
      </w:r>
      <w:r>
        <w:rPr>
          <w:rFonts w:eastAsia="Calibri"/>
        </w:rPr>
        <w:t xml:space="preserve"> сельского поселения  о предоставлении муниципальной услуги либо об отказе в предоставление муниципальной услуги и предоставляет  Главе </w:t>
      </w:r>
      <w:r>
        <w:rPr/>
        <w:t xml:space="preserve">Усть-Бакчарского </w:t>
      </w:r>
      <w:r>
        <w:rPr>
          <w:rFonts w:eastAsia="Calibri"/>
        </w:rPr>
        <w:t xml:space="preserve"> сельского поселения на утвержд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9.3.   Результатом административной процедуры является  подписание Главой </w:t>
      </w:r>
      <w:r>
        <w:rPr/>
        <w:t xml:space="preserve">Усть-Бакчарского </w:t>
      </w:r>
      <w:r>
        <w:rPr>
          <w:rFonts w:eastAsia="Calibri"/>
        </w:rPr>
        <w:t xml:space="preserve"> сельского поселения  постановления о предоставлении муниципальной услуги либо об отказе 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9.4. Максимальный срок совершения  административной процедуры  22 рабочих дне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20. Административная процедура «Направление заявителю  результатов  предоставление  муниципальной услуги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iCs/>
          <w:sz w:val="24"/>
          <w:szCs w:val="24"/>
        </w:rPr>
        <w:t>.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(действий) является  регистрация постановления Администрации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предоставлении муниципальной услуги либо об отказе в предоставлении муниципальной услуги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правляет (вручает) постановление Администрации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 сопроводительным письмом заявителю. Сопроводительное письмо регистрируется в Журнале регистрации отправленных документов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осуществления административной процедуры (действия), предусмотренной настоящим пунктом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предоставления муниципальной услуги либо об отказе в предоставлении муниципальной услуги – 7 рабочих дне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</w:rPr>
        <w:t xml:space="preserve">21. </w:t>
      </w:r>
      <w:r>
        <w:rPr>
          <w:rFonts w:eastAsia="Calibri"/>
          <w:lang w:eastAsia="en-US"/>
        </w:rPr>
        <w:t>Блок-схема описания последовательности действий при предоставлении муниципальной услуги приведена в Приложении 2 к настоящему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Текущий контроль исполнения настоящего Административного регламента осуществляется Главой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тем проведения проверок соблюдения и исполнения положений настоящего Административного регламента специалистами, предоставляющими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пециалисты  администрации, задействованные в процессе предоставления муниципальной услуги (далее - ответственные специалисты), несут персональную ответственность за соблюдение сроков и порядка исполнения каждой отдельной административной процедуры (действия) при предоставлении муниципальной услуг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облюдение ответственными специалиста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лановые проверки проводятся на основании распоряжения Администрации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е реже одного раза в два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Внеплановые проверки проводятся на основании распоряжения Администрации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при наличии конкретного обращения заявителя, информации, поступившей из государственных органов, органов местного самоуправления, объединений граждан, организац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лановых и внеплановых проверок предоставления муниципальной услуги распоряжением Администрации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формируется комиссия, руководителем которой является Глава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сроков и порядка исполнения каждой отдельной административной процедуры (действия)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, ПРЕДОСТАВЛЯЮЩЕ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ИХ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щие требования к порядку подачи и рассмотрения жалоб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к Административному регламенту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«Установление тарифов на услуги, предоставляемые муниципальными предприятиями и учреждениями </w:t>
      </w:r>
      <w:r>
        <w:rPr/>
        <w:t xml:space="preserve">Усть-Бакчарского </w:t>
      </w:r>
      <w:r>
        <w:rPr>
          <w:rFonts w:eastAsia="Calibri"/>
          <w:sz w:val="20"/>
          <w:szCs w:val="20"/>
        </w:rPr>
        <w:t xml:space="preserve"> сельского поселения»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а заявления о предоставлении муниципальной услуги «Установление  тарифов на услуги, предоставляемые муниципальными предприятиями и учреждениями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 xml:space="preserve">Главе Усть-Бакчарског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от 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адрес регистрации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ошу установить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слуги (работы) и стоимость,  заявленная к установле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на ____ л. в ____ эк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_______________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должность руководителя)               (подпись)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«Установление тарифов на услуги, предоставляемы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униципальными предприятиями и учреждениями 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/>
        <w:t xml:space="preserve">Усть-Бакчарского </w:t>
      </w:r>
      <w:r>
        <w:rPr>
          <w:rFonts w:eastAsia="Calibri"/>
          <w:sz w:val="20"/>
          <w:szCs w:val="20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БЛОК-СХЕМА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НЕНИЯ МУНИЦИПАЛЬНОЙ УСЛУГИ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lang w:eastAsia="en-US"/>
        </w:rPr>
        <w:t>«УСТАНОВЛЕНИЕ ТАРИФОВ НА УСЛУГИ, ПРЕДОСТАВЛЯЕМЫЕ МУНИЦИПАЛЬНЫМИ ПРЕДПРИЯТИЯМИ И УЧРЕЖДЕНИЯМИ УСТЬ-БАКЧАРСКОГО СЕЛЬСКОГО ПОСЕЛЕНИЯ»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567"/>
        <w:gridCol w:w="284"/>
        <w:gridCol w:w="885"/>
        <w:gridCol w:w="3191"/>
      </w:tblGrid>
      <w:tr>
        <w:trPr>
          <w:trHeight w:val="414" w:hRule="atLeast"/>
        </w:trPr>
        <w:tc>
          <w:tcPr>
            <w:tcW w:w="95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и регистрация заявителя и  документов</w:t>
            </w:r>
          </w:p>
        </w:tc>
      </w:tr>
      <w:tr>
        <w:trPr>
          <w:trHeight w:val="833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5400</wp:posOffset>
                      </wp:positionV>
                      <wp:extent cx="90805" cy="464185"/>
                      <wp:effectExtent l="8255" t="5715" r="762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4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8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5.3pt;margin-top:2pt;width:7.1pt;height:36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5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рка предоставленных документов и  принятие  постановления администрации </w:t>
            </w:r>
            <w:r>
              <w:rPr/>
              <w:t xml:space="preserve">Усть-Бакчарского 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о предоставлении муниципальной услуги  либо  об отказе в предоставлении  муниципальной услуги</w:t>
            </w:r>
          </w:p>
        </w:tc>
      </w:tr>
      <w:tr>
        <w:trPr>
          <w:trHeight w:val="812" w:hRule="atLeast"/>
        </w:trPr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3810</wp:posOffset>
                      </wp:positionV>
                      <wp:extent cx="90805" cy="471170"/>
                      <wp:effectExtent l="7620" t="5080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3pt;width:7.1pt;height:37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3810</wp:posOffset>
                      </wp:positionV>
                      <wp:extent cx="90805" cy="471170"/>
                      <wp:effectExtent l="7620" t="5080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pt;margin-top:-0.3pt;width:7.1pt;height:37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64" w:hRule="atLeast"/>
        </w:trPr>
        <w:tc>
          <w:tcPr>
            <w:tcW w:w="95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правление  заявителю   результатов  предоставления муниципальной  услуги</w:t>
            </w:r>
          </w:p>
        </w:tc>
      </w:tr>
      <w:tr>
        <w:trPr>
          <w:trHeight w:val="75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6985</wp:posOffset>
                      </wp:positionV>
                      <wp:extent cx="90805" cy="468630"/>
                      <wp:effectExtent l="7620" t="5080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55pt;width:7.1pt;height:3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6985</wp:posOffset>
                      </wp:positionV>
                      <wp:extent cx="90805" cy="468630"/>
                      <wp:effectExtent l="7620" t="5080" r="698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5pt;margin-top:-0.55pt;width:7.1pt;height:3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становление администрации  </w:t>
            </w:r>
            <w:r>
              <w:rPr/>
              <w:t xml:space="preserve">Усть-Бакчарского 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о предоставлении муниципальной услуги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становление администрации  </w:t>
            </w:r>
            <w:r>
              <w:rPr/>
              <w:t xml:space="preserve">Усть-Бакчарского 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об отказе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3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E6EC1D7389B037E0D43D846346379D5026F28EF44632F13D42CABB270499AA88FC19125794134A46FJ" TargetMode="External"/><Relationship Id="rId3" Type="http://schemas.openxmlformats.org/officeDocument/2006/relationships/hyperlink" Target="mailto:podgorns@tomsk.gov.ru" TargetMode="External"/><Relationship Id="rId4" Type="http://schemas.openxmlformats.org/officeDocument/2006/relationships/hyperlink" Target="http://www.u-bakch.tomsk.ru/" TargetMode="External"/><Relationship Id="rId5" Type="http://schemas.openxmlformats.org/officeDocument/2006/relationships/hyperlink" Target="mailto:u-bakch@tomsk.gov.ru" TargetMode="External"/><Relationship Id="rId6" Type="http://schemas.openxmlformats.org/officeDocument/2006/relationships/hyperlink" Target="http://www.u-bakch.tomsk.ru/" TargetMode="External"/><Relationship Id="rId7" Type="http://schemas.openxmlformats.org/officeDocument/2006/relationships/hyperlink" Target="http://www.u-bakch.tomsk.ru/" TargetMode="External"/><Relationship Id="rId8" Type="http://schemas.openxmlformats.org/officeDocument/2006/relationships/hyperlink" Target="mailto:u-bakch@tomsk.gov.ru" TargetMode="External"/><Relationship Id="rId9" Type="http://schemas.openxmlformats.org/officeDocument/2006/relationships/hyperlink" Target="consultantplus://offline/ref=E25E6EC1D7389B037E0D43D846346379D5026928EB41632F13D42CABB270499AA88FC19125784330A462J" TargetMode="External"/><Relationship Id="rId10" Type="http://schemas.openxmlformats.org/officeDocument/2006/relationships/hyperlink" Target="consultantplus://offline/ref=E25E6EC1D7389B037E0D43D846346379D501682CEC45632F13D42CABB2A760J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7:00Z</dcterms:created>
  <dc:creator>user</dc:creator>
  <dc:description/>
  <cp:keywords/>
  <dc:language>en-US</dc:language>
  <cp:lastModifiedBy>user</cp:lastModifiedBy>
  <cp:lastPrinted>2014-07-29T08:49:00Z</cp:lastPrinted>
  <dcterms:modified xsi:type="dcterms:W3CDTF">2014-12-02T07:56:00Z</dcterms:modified>
  <cp:revision>3</cp:revision>
  <dc:subject/>
  <dc:title>АДМИНИСТРАЦИЯ  ПОДГОРНСКОГО СЕЛЬСКОГО ПОСЕЛЕНИЯ</dc:title>
</cp:coreProperties>
</file>