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08.12.2014                            с. Усть-Бакчар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№  12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"одного окна" в многофункциональных центрах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01.03.2013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ение которых осуществляется по принципу "одного окна" в многофункциональных центрах (далее - Перечень),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подписания и подлежит официальному опубликованию в сборнике «Официальные ведомости Усть-Бакчарского сельского поселения» и размещению на официальном сайте Администрации Усть-Бакчарского 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В.Н.Бессмертных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2.2014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 ПРЕДОСТАВЛЕНИЕ КОТОРЫХ ОСУЩЕСТВЛЯЕТСЯ ПО ПРИНЦИПУ «ОДНОГО ОК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6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 включение их в список нуждающихся в  древесине для собственных нужд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присвоение адреса объекту недвижимости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едоставление справок и выписок из похозяйственной и домовой книг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едоставление информации об объектах недвижимого муниципального имущества,  находящегося в собственности сельского поселения и предназначенных для сдачи в аренду, безвозмездное пользование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ем заявлений, документов, а также постановка граждан на учет в     качестве нуждающихся в жилых помещениях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ем заявлений граждан на изготовление и выдачу градостроительного плана земельного участка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ем заявлений граждан на в</w:t>
            </w:r>
            <w:r>
              <w:rPr>
                <w:sz w:val="24"/>
                <w:szCs w:val="24"/>
              </w:rPr>
              <w:t>ыдачу разрешений на подрезку, вырубку (снос), посадку зеленых насаждений на территории Усть-Бакчарского сельского поселения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DB68C790F7F3E838AFA480E6DBA192BBC47E2E4u2Z8K" TargetMode="External"/><Relationship Id="rId3" Type="http://schemas.openxmlformats.org/officeDocument/2006/relationships/hyperlink" Target="consultantplus://offline/ref=0AC6F5514D4DB59704B04E60DD4CF8119B00EE817A0D736BDCD5A1155964B04E6CF31EA0A627416CD83396u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7:00Z</dcterms:created>
  <dc:creator>comp</dc:creator>
  <dc:description/>
  <cp:keywords/>
  <dc:language>en-US</dc:language>
  <cp:lastModifiedBy>user</cp:lastModifiedBy>
  <cp:lastPrinted>2014-11-18T12:39:00Z</cp:lastPrinted>
  <dcterms:modified xsi:type="dcterms:W3CDTF">2015-01-06T02:39:00Z</dcterms:modified>
  <cp:revision>9</cp:revision>
  <dc:subject/>
  <dc:title>Администрация</dc:title>
</cp:coreProperties>
</file>