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2.03.2014                                                                                                              № 12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награждении почетной грамот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дминистрации Усть-Бакча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</w:r>
      <w:r>
        <w:rPr/>
        <w:t xml:space="preserve">В соответствии с постановлением Администрации Усть-Бакчарского сельского поселения от 29.12.2011 № 86 «Об утверждении положения о благодарственном  письме Главы поселения, почетной  грамоте  Администрации поселения», в честь праздника «День  работника культуры»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Наградить почетной грамотой Администрации Усть-Бакчарского сельского поселения следующих работников культуры  и участников художественной самодеятельнос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Макарову Ольгу Николаевну – за вклад в развитие культуры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Гофман Елену  Новрузовну                        - за добросовестный тру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Лопатину Елену Николаевну - за сохранение и развитие  национальных культурных традиц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Лопатину Ирину Семеновну    - за сохранение и развитие  национальных культурных традиц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Перевозчикову Елену Федоровну- за вклад в развитие культуры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Чернокнижного Александра Дмитриевича- за вклад в развитие культуры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Сергееву Ирину Васильевну- за вклад в развитие культуры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Рябошенко Галину Александровну- за вклад в развитие культуры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Усть-Бакчар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льского поселения</w:t>
        <w:tab/>
        <w:tab/>
        <w:tab/>
        <w:tab/>
        <w:tab/>
        <w:tab/>
        <w:tab/>
        <w:t xml:space="preserve">    В,Н.Бессмертны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00:00Z</dcterms:created>
  <dc:creator>user</dc:creator>
  <dc:description/>
  <cp:keywords/>
  <dc:language>en-US</dc:language>
  <cp:lastModifiedBy>user</cp:lastModifiedBy>
  <cp:lastPrinted>2014-04-09T09:22:00Z</cp:lastPrinted>
  <dcterms:modified xsi:type="dcterms:W3CDTF">2014-04-09T02:22:00Z</dcterms:modified>
  <cp:revision>3</cp:revision>
  <dc:subject/>
  <dc:title>ГЛАВА АДМИНИСТРАЦИИ  СИНЕГОРСКОГО СЕЛЬСКОГО ПОСЕЛЕНИЯ</dc:title>
</cp:coreProperties>
</file>