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7.12.2014                                   с.Усть-Бакчар                                     № 1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Положения об оплате труда  и премировании инструкторов по физической культуре и спорту  Администрации Усть-Бакчар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ложение об оплате труда  и премировании инструкторов по физической культуре и спорту  Администрации Усть-Бакчар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. Считать утратившими силу  следующие постановления Администрации Усть-Бакчарского сельского поселения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от 19.04.2012 № 22 «Об утверждении Положения об оплате труда и премирования инструкторов по физической культуре  Администрации Усть-Бакчар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т 09.11.2012 № 67в «О внесении изменений в постановление Администрации Усть-Бакчарского сельского поселения от 19.04.2012 № 22 «Об утверждении Положения об оплате труда и премирования инструкторов по физической культуре Администрации Усть-Бакча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.     3. . Настоящее постановление вступает в силу со дня его подписания. и распространяется на правоотношения с 01 декабря 2014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224"/>
      </w:tblGrid>
      <w:tr>
        <w:trPr/>
        <w:tc>
          <w:tcPr>
            <w:tcW w:w="317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>к постановлению Администрации Усть-Бакчарского сельского поселения от 27.12.2014 № 13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оплате труда  и премировании инструкторов по физической культуре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b/>
          <w:bCs/>
          <w:szCs w:val="26"/>
        </w:rPr>
        <w:tab/>
        <w:t xml:space="preserve">  и спорту Администрации Усть-Бакчар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 </w:t>
      </w: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,</w:t>
      </w:r>
      <w:r>
        <w:rPr>
          <w:szCs w:val="26"/>
        </w:rPr>
        <w:t xml:space="preserve">  повышения материального стимулирования труда, роста производительности  труда, исполнительской дисциплины.  </w:t>
      </w:r>
      <w:r>
        <w:rPr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 </w:t>
      </w:r>
      <w:r>
        <w:rPr>
          <w:szCs w:val="25"/>
        </w:rPr>
        <w:t xml:space="preserve"> Настоящее положение распространяется на инструкторов по физической культуре и спорту Администрации Усть-Бакчарского сельского поселения (далее работников)</w:t>
      </w:r>
    </w:p>
    <w:p>
      <w:pPr>
        <w:pStyle w:val="3"/>
        <w:jc w:val="both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</w:t>
      </w:r>
      <w:r>
        <w:rPr>
          <w:bCs/>
          <w:sz w:val="24"/>
        </w:rPr>
        <w:t xml:space="preserve">муниципального образования «Усть-Бакчарское сельское поселение»  на содержание ставок инструкторов по физической культуре и спорту в соответствии с  </w:t>
      </w:r>
      <w:r>
        <w:rPr>
          <w:sz w:val="24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5"/>
        </w:rPr>
      </w:pPr>
      <w:r>
        <w:rPr>
          <w:b/>
          <w:szCs w:val="25"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5"/>
        </w:rPr>
        <w:t xml:space="preserve">2.1. Размеры должностных окладов работников </w:t>
      </w:r>
      <w:r>
        <w:rPr>
          <w:bCs/>
          <w:spacing w:val="-8"/>
          <w:szCs w:val="25"/>
        </w:rPr>
        <w:t>у</w:t>
      </w:r>
      <w:r>
        <w:rPr>
          <w:spacing w:val="-8"/>
          <w:szCs w:val="25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 России  от 27 февраля 2012 г. № 165н 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Диапазон должностных  окладов, рублей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лификационный   уровень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4822-5317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2.2. Работникам устанавливается персональная надбавки стимулирующего характера с</w:t>
      </w:r>
      <w:r>
        <w:rPr/>
        <w:t xml:space="preserve">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</w:rPr>
        <w:t xml:space="preserve">Решение о размере надбавки и сроке ее выплаты принимается распоряжением Администрации Усть-Бакчарского сельского поселения  персонально в отношении конкретного работника. </w:t>
      </w:r>
    </w:p>
    <w:p>
      <w:pPr>
        <w:pStyle w:val="Normal"/>
        <w:ind w:firstLine="709"/>
        <w:jc w:val="both"/>
        <w:rPr>
          <w:b/>
          <w:b/>
          <w:szCs w:val="25"/>
        </w:rPr>
      </w:pPr>
      <w:r>
        <w:rPr>
          <w:szCs w:val="25"/>
        </w:rPr>
        <w:t>2.3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5"/>
        </w:rPr>
      </w:pPr>
      <w:r>
        <w:rPr>
          <w:b/>
          <w:szCs w:val="25"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39"/>
        <w:jc w:val="both"/>
        <w:rPr>
          <w:szCs w:val="25"/>
        </w:rPr>
      </w:pPr>
      <w:r>
        <w:rPr>
          <w:szCs w:val="25"/>
        </w:rPr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szCs w:val="25"/>
        </w:rPr>
      </w:pPr>
      <w:r>
        <w:rPr>
          <w:szCs w:val="25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szCs w:val="25"/>
        </w:rPr>
        <w:tab/>
        <w:t xml:space="preserve">       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На территории Чаинского района Томской области размер районного коэффициента установлен 1,5 . Работникам Администрации Усть-Бакчарского сельского поселения устанавливается районный коэффициент 1,5.</w:t>
      </w:r>
    </w:p>
    <w:p>
      <w:pPr>
        <w:pStyle w:val="2"/>
        <w:rPr/>
      </w:pPr>
      <w:r>
        <w:rPr/>
        <w:t>Лицам, работающим в Администрации  Усть-Бакчар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szCs w:val="25"/>
        </w:rPr>
        <w:t>приравненных к ним местностям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/>
      </w:pPr>
      <w:r>
        <w:rPr>
          <w:szCs w:val="25"/>
        </w:rPr>
        <w:t>-  молодежи (лицам в возрасте до 30 лет), прожившим по состоянию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на 31.12.2004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szCs w:val="25"/>
        </w:rPr>
        <w:t>приравненных к ним местностям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7"/>
        </w:numPr>
        <w:jc w:val="center"/>
        <w:outlineLvl w:val="1"/>
        <w:rPr>
          <w:b/>
          <w:b/>
        </w:rPr>
      </w:pPr>
      <w:r>
        <w:rPr>
          <w:b/>
          <w:szCs w:val="25"/>
        </w:rPr>
        <w:t>Премирование работников</w:t>
      </w:r>
    </w:p>
    <w:p>
      <w:pPr>
        <w:pStyle w:val="Normal"/>
        <w:ind w:firstLine="539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539"/>
        <w:jc w:val="both"/>
        <w:rPr>
          <w:szCs w:val="25"/>
        </w:rPr>
      </w:pPr>
      <w:r>
        <w:rPr>
          <w:szCs w:val="25"/>
        </w:rPr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ind w:left="720" w:hanging="0"/>
        <w:jc w:val="both"/>
        <w:rPr/>
      </w:pPr>
      <w:r>
        <w:rPr>
          <w:szCs w:val="25"/>
        </w:rPr>
        <w:t>- премия за выполненную работу по итогам работы за месяц, за квартал;</w:t>
      </w:r>
    </w:p>
    <w:p>
      <w:pPr>
        <w:pStyle w:val="Normal"/>
        <w:ind w:left="720" w:hanging="0"/>
        <w:jc w:val="both"/>
        <w:rPr/>
      </w:pPr>
      <w:r>
        <w:rPr>
          <w:szCs w:val="25"/>
        </w:rPr>
        <w:t>- премия по итогам работы за год.</w:t>
      </w:r>
    </w:p>
    <w:p>
      <w:pPr>
        <w:pStyle w:val="Normal"/>
        <w:ind w:firstLine="539"/>
        <w:jc w:val="both"/>
        <w:rPr/>
      </w:pPr>
      <w:r>
        <w:rPr/>
        <w:t xml:space="preserve">Премирование осуществляется по распоряжению Администрации Усть-Бакчарского сельского поселения в пределах бюджетных ассигнований на содержание ставок инструкторов по физической культуре и спорту, но не более  4,8 должностных окладов в год. </w:t>
      </w:r>
    </w:p>
    <w:p>
      <w:pPr>
        <w:pStyle w:val="3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4.2  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bCs/>
          <w:sz w:val="24"/>
        </w:rPr>
      </w:pPr>
      <w:r>
        <w:rPr>
          <w:bCs/>
          <w:sz w:val="24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оевременное и качественное выполнение распоряжений и поручений Главы поселени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/>
      </w:pPr>
      <w:r>
        <w:rPr>
          <w:b w:val="false"/>
          <w:bCs w:val="false"/>
          <w:sz w:val="24"/>
        </w:rPr>
        <w:t>без 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  <w:sz w:val="24"/>
        </w:rPr>
        <w:t>Размер премии по итогам работы за месяц устанавливается  распоряжением Администрации  Усть-Бакчар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4.3   Работникам по итогам работы за год в конце года может быть выплачена премия,  в размере одного должностного оклада, при наличии экономии средств по фонду оплаты труда. Премия  по итогам работы за год производится по распоряжению Администрации Усть-Бакчарского сельского поселения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318"/>
        <w:gridCol w:w="4112"/>
      </w:tblGrid>
      <w:tr>
        <w:trPr/>
        <w:tc>
          <w:tcPr>
            <w:tcW w:w="314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TextBodyIndent"/>
              <w:ind w:hanging="59"/>
              <w:rPr/>
            </w:pPr>
            <w:r>
              <w:rPr>
                <w:sz w:val="20"/>
              </w:rPr>
              <w:t>к  Положению об оплате труда и премировании инструкторов по физической культуре и спорту Администрации Усть-Бакчар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ПЕРЕЧЕНЬ</w:t>
        <w:br/>
        <w:t xml:space="preserve"> упущений, за которые спортивным инструкторам по физической культуре  и спорту, 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74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мер сниже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 порядка работы со служебн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5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зкая 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олняемость группы ниже норм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7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рат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представление ведомости о посещении занятий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7:00Z</dcterms:created>
  <dc:creator>лджж</dc:creator>
  <dc:description/>
  <cp:keywords/>
  <dc:language>en-US</dc:language>
  <cp:lastModifiedBy>SPA</cp:lastModifiedBy>
  <cp:lastPrinted>2010-09-27T12:55:00Z</cp:lastPrinted>
  <dcterms:modified xsi:type="dcterms:W3CDTF">2015-02-05T09:09:00Z</dcterms:modified>
  <cp:revision>37</cp:revision>
  <dc:subject/>
  <dc:title>Приложение № 4</dc:title>
</cp:coreProperties>
</file>