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Я УСТЬ-БАКЧАРС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30.12.2015                                                                                  </w:t>
        <w:tab/>
        <w:tab/>
        <w:t xml:space="preserve">                  №1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center"/>
        <w:rPr/>
      </w:pPr>
      <w:r>
        <w:rPr/>
        <w:t>Об утверждении  Порядка составления, утверждения</w:t>
      </w:r>
    </w:p>
    <w:p>
      <w:pPr>
        <w:pStyle w:val="Normal"/>
        <w:ind w:firstLine="900"/>
        <w:jc w:val="center"/>
        <w:rPr/>
      </w:pPr>
      <w:r>
        <w:rPr/>
        <w:t>и ведения бюджетной сметы подведомственных получателей бюджетных средств, являющихся казенными учреждениями муниципального образования «Усть-Бакчарское сельское поселени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ями 158, 161,162, 221  Бюджетного  кодекса  Российской Федерации, статьями 32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1. Утвердить Порядок составления, утверждения  и ведения бюджетной сметы подведомственных получателей бюджетных средств, являющихся казенными учреждениями муниципального образования «Усть-Бакчарское сельское поселение»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2. Признать утратившими силу с 01 января 2016 года:</w:t>
      </w:r>
    </w:p>
    <w:p>
      <w:pPr>
        <w:pStyle w:val="Normal"/>
        <w:ind w:firstLine="900"/>
        <w:jc w:val="both"/>
        <w:rPr/>
      </w:pPr>
      <w:r>
        <w:rPr/>
        <w:t>распоряжение Администрации Усть-Бакчарского сельского поселения от 29.12.2007 № 67 «Об утверждении Порядка составления, утверждения и ведения бюджетной сметы, подведомственных учреждений, находящихся в ведении Администрации Усть-Бакч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. Настоящее постановление вступает в силу с 01 января 2016 года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возложить на ведущего специалиста - Е.Н.Борзенкову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В.Н,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 сельского поселения</w:t>
      </w:r>
    </w:p>
    <w:p>
      <w:pPr>
        <w:pStyle w:val="Normal"/>
        <w:jc w:val="right"/>
        <w:rPr/>
      </w:pPr>
      <w:r>
        <w:rPr/>
        <w:t>от 30.12.2015 № 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ставления, утверждения и ведения</w:t>
      </w:r>
      <w:r>
        <w:rPr/>
        <w:t xml:space="preserve"> </w:t>
      </w:r>
      <w:r>
        <w:rPr>
          <w:b/>
        </w:rPr>
        <w:t>бюджетной сметы подведомственных получателей бюджетных средств, являющихся казенными учреждениями муниципального образования «Усть-Бакчарское сельское поселение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  <w:t>I. Общие положения к составлению и утверждению</w:t>
      </w:r>
    </w:p>
    <w:p>
      <w:pPr>
        <w:pStyle w:val="ConsPlusNormal"/>
        <w:jc w:val="center"/>
        <w:rPr>
          <w:i/>
          <w:i/>
        </w:rPr>
      </w:pPr>
      <w:r>
        <w:rPr>
          <w:i/>
        </w:rPr>
        <w:t>бюджетной сметы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составления, утверждения и ведения бюджетных смет муниципальных казенных учреждений, находящихся в ведении муниципального образования «Усть-Бакчарское сельское поселение» (далее - Порядок), устанавливает правила составления, утверждения и ведения бюджетных смет муниципальных казенных учреждений, находящихся в ведении муниципального образования «Усть-Бакчарское сельское поселение» (далее соответственно - смета, учреждение, поселение).</w:t>
      </w:r>
    </w:p>
    <w:p>
      <w:pPr>
        <w:pStyle w:val="ConsPlusNormal"/>
        <w:jc w:val="both"/>
        <w:rPr/>
      </w:pPr>
      <w:r>
        <w:rPr/>
        <w:t>Формирование и ведение сметы осуществляется с использованием комплекса АЦК-Финансы (далее АЦК)</w:t>
      </w:r>
    </w:p>
    <w:p>
      <w:pPr>
        <w:pStyle w:val="ConsPlusNormal"/>
        <w:ind w:firstLine="540"/>
        <w:jc w:val="both"/>
        <w:rPr/>
      </w:pPr>
      <w:r>
        <w:rPr/>
        <w:t>2. Смета составляется учреждением в целях установления объема и распределения направлений расходования средств бюджета поселения на текущий (очередной) финансовый год.</w:t>
      </w:r>
    </w:p>
    <w:p>
      <w:pPr>
        <w:pStyle w:val="ConsPlusNormal"/>
        <w:ind w:firstLine="540"/>
        <w:jc w:val="both"/>
        <w:rPr/>
      </w:pPr>
      <w:r>
        <w:rPr/>
        <w:t>Показатели сметы утверждаются в пределах доведенных учреждению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ind w:firstLine="540"/>
        <w:jc w:val="both"/>
        <w:rPr/>
      </w:pPr>
      <w:r>
        <w:rPr/>
        <w:t>Показатели сметы составляются с учетом объемов финансового обеспечения на оплату труда и начисления на выплаты по оплате труда в соответствии с действующей системой оплаты труда.</w:t>
      </w:r>
    </w:p>
    <w:p>
      <w:pPr>
        <w:pStyle w:val="ConsPlusNormal"/>
        <w:ind w:firstLine="540"/>
        <w:jc w:val="both"/>
        <w:rPr/>
      </w:pPr>
      <w:r>
        <w:rPr/>
        <w:t>Показатели сметы составляю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доведенных учреждению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 в рублях.</w:t>
      </w:r>
    </w:p>
    <w:p>
      <w:pPr>
        <w:pStyle w:val="ConsPlusNormal"/>
        <w:ind w:firstLine="540"/>
        <w:jc w:val="both"/>
        <w:rPr/>
      </w:pPr>
      <w:bookmarkStart w:id="0" w:name="P52"/>
      <w:bookmarkEnd w:id="0"/>
      <w:r>
        <w:rPr/>
        <w:t xml:space="preserve">4. Смета учреждения составляется учреждением по рекомендуемому образцу согласно </w:t>
      </w:r>
      <w:hyperlink w:anchor="P129#P129">
        <w:r>
          <w:rPr>
            <w:rStyle w:val="InternetLink"/>
            <w:color w:val="000000"/>
            <w:u w:val="none"/>
          </w:rPr>
          <w:t>приложению N 1</w:t>
        </w:r>
      </w:hyperlink>
      <w:r>
        <w:rPr/>
        <w:t xml:space="preserve"> к настоящему Порядку и представляется на утверждение в администрацию поселения в срок не позднее 5 рабочих дней с момента доведения учреждению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Смета, указанная в </w:t>
      </w:r>
      <w:hyperlink w:anchor="P52#P52">
        <w:r>
          <w:rPr>
            <w:rStyle w:val="InternetLink"/>
            <w:color w:val="000000"/>
            <w:u w:val="none"/>
          </w:rPr>
          <w:t>абзаце первом</w:t>
        </w:r>
      </w:hyperlink>
      <w:r>
        <w:rPr/>
        <w:t xml:space="preserve"> настоящего пункта, рассматривается и утверждается Главой поселения в срок не позднее 10 рабочих дней с момента доведения учреждению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bookmarkStart w:id="1" w:name="P66"/>
      <w:bookmarkStart w:id="2" w:name="P64"/>
      <w:bookmarkEnd w:id="1"/>
      <w:bookmarkEnd w:id="2"/>
      <w:r>
        <w:rPr/>
        <w:t>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еся неотъемлемой частью сметы.</w:t>
      </w:r>
    </w:p>
    <w:p>
      <w:pPr>
        <w:pStyle w:val="ConsPlusNormal"/>
        <w:ind w:firstLine="540"/>
        <w:jc w:val="both"/>
        <w:rPr/>
      </w:pPr>
      <w:r>
        <w:rPr/>
        <w:t xml:space="preserve">Обоснования (расчеты) плановых сметных показателей формируются в процессе формирования проекта решения о бюджете поселения на очередной финансовый год и утверждаются при утверждении сметы учреждения в соответствии с требованиями к утверждению сметы учреждения, определенными </w:t>
      </w:r>
      <w:hyperlink w:anchor="P52#P52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  <w:t>II. Порядок составления проекта смет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  <w:t xml:space="preserve">6. В целях формирования сметы учреждения на очередной финансовый год учреждение на этапе составления проекта решения о бюджете поселения на очередной финансовый год составляет проект сметы по рекомендуемому образцу согласно </w:t>
      </w:r>
      <w:hyperlink w:anchor="P379#P379">
        <w:r>
          <w:rPr>
            <w:rStyle w:val="InternetLink"/>
            <w:color w:val="000000"/>
            <w:u w:val="none"/>
          </w:rPr>
          <w:t>приложению N 2</w:t>
        </w:r>
      </w:hyperlink>
      <w:r>
        <w:rPr>
          <w:u w:val="single"/>
        </w:rPr>
        <w:t xml:space="preserve"> </w:t>
      </w:r>
      <w:r>
        <w:rPr/>
        <w:t>к настоящему Порядку, исходя из предельных объемов бюджетных ассигнований на очередной финансовый год на основании обоснований (расчетов) плановых сметных показателей.</w:t>
      </w:r>
    </w:p>
    <w:p>
      <w:pPr>
        <w:pStyle w:val="ConsPlusNormal"/>
        <w:ind w:firstLine="540"/>
        <w:jc w:val="both"/>
        <w:rPr/>
      </w:pPr>
      <w:r>
        <w:rPr/>
        <w:t>В случае планируемых учреждением изменений предельных объемов бюджетных ассигнований, а также изменений по статьям расходов на очередной финансовый год, учреждением представляются обоснования (расчеты) плановых сметных показателей на эти суммы.</w:t>
      </w:r>
    </w:p>
    <w:p>
      <w:pPr>
        <w:pStyle w:val="ConsPlusNormal"/>
        <w:ind w:firstLine="540"/>
        <w:jc w:val="both"/>
        <w:rPr/>
      </w:pPr>
      <w:r>
        <w:rPr/>
        <w:t>7. Показатели проекта сметы формируются по бюджетным ассигнованиям на исполнение действующих и принимаемых обязательств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 в рублях.</w:t>
      </w:r>
    </w:p>
    <w:p>
      <w:pPr>
        <w:pStyle w:val="ConsPlusNormal"/>
        <w:ind w:firstLine="540"/>
        <w:jc w:val="both"/>
        <w:rPr/>
      </w:pPr>
      <w:r>
        <w:rPr/>
        <w:t>8. Проект сметы с обоснованиями (расчетами) плановых сметных показателей направляется администрацию поселения в срок до 15 июня текущего финансового года.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  <w:t>III. Порядок ведения сметы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  <w:t>9. Ведением сметы является внесение изменений в показатели сметы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Изменения показателей сметы составляются учреждением по рекомендуемому образцу согласно </w:t>
      </w:r>
      <w:hyperlink w:anchor="P492#P492">
        <w:r>
          <w:rPr>
            <w:rStyle w:val="InternetLink"/>
            <w:color w:val="000000"/>
            <w:u w:val="none"/>
          </w:rPr>
          <w:t>приложению N 3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Одновременно с предлагаемыми изменениями в показатели сметы представляются обоснования (расчеты) по изменяемым показателям сметы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ConsPlusNormal"/>
        <w:ind w:firstLine="540"/>
        <w:jc w:val="both"/>
        <w:rPr/>
      </w:pPr>
      <w:r>
        <w:rPr/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ConsPlusNormal"/>
        <w:ind w:firstLine="540"/>
        <w:jc w:val="both"/>
        <w:rPr/>
      </w:pPr>
      <w:r>
        <w:rPr/>
        <w:t>а) изменяющих объемы сметных назначений в случае изменения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поселения и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>в) изменяющих распределение сметных назначений, не требующих изменения показателей бюджетной росписи поселения и лимитов бюджетных обязательств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w:anchor="P66#P66">
        <w:r>
          <w:rPr>
            <w:rStyle w:val="InternetLink"/>
            <w:color w:val="000000"/>
            <w:u w:val="none"/>
          </w:rPr>
          <w:t>пункта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0. Внесение изменений в показатели сметы, требующее изменения показателей бюджетной росписи поселения и лимитов бюджетных обязательств, утверждается после внесения в установленном порядке изменений в бюджетную роспись поселения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11. Изменения в показатели сметы формируются учреждением в течение 5 рабочих дней после внесения изменений в установленном порядке в лимиты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12. Утверждение изменений показателей сметы осуществляется в порядке, установленном </w:t>
      </w:r>
      <w:hyperlink w:anchor="P52#P52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13. Смета с учетом внесенных изменений составляется учреждением по рекомендуемому образцу согласно </w:t>
      </w:r>
      <w:hyperlink w:anchor="P129#P129">
        <w:r>
          <w:rPr>
            <w:rStyle w:val="InternetLink"/>
            <w:color w:val="000000"/>
            <w:u w:val="none"/>
          </w:rPr>
          <w:t>приложению N 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Смета с учетом внесенных изменений представляется в администрацию поселения в течение 10 рабочих дней со дня утверждения изменений показателей сметы для внутреннего контроля.</w:t>
      </w:r>
    </w:p>
    <w:p>
      <w:pPr>
        <w:pStyle w:val="ConsPlusNormal"/>
        <w:ind w:firstLine="540"/>
        <w:jc w:val="both"/>
        <w:rPr/>
      </w:pPr>
      <w:r>
        <w:rPr/>
        <w:t>14. Учреждение принимает и (или) исполняе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Порядку составления,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утверждения и ведения бюджетных смет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подведомственных учреждений, находящихся                                                                                      в веден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«Усть-Бакчарское сельское поселение»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30.12.2015 N 133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лиц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щего бюджетную смет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  ____________________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" w:name="P129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АЯ СМЕТА НА 20__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195"/>
        <w:gridCol w:w="1644"/>
        <w:gridCol w:w="964"/>
      </w:tblGrid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 "__" ___________ 20__ г.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лучатель бюджетных средств ____________________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 Перечню (Реестр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 _________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именование бюджета __________________________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color w:val="0000FF"/>
                  <w:szCs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диница измерения: руб.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Cs w:val="20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дел 1. Расходы, осуществляемые в целях обеспе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полнения функций казенными учреждениями и их обособленны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труктурными) подразделения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7"/>
        <w:gridCol w:w="680"/>
        <w:gridCol w:w="794"/>
        <w:gridCol w:w="850"/>
        <w:gridCol w:w="680"/>
        <w:gridCol w:w="794"/>
        <w:gridCol w:w="1417"/>
        <w:gridCol w:w="991"/>
        <w:gridCol w:w="99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по бюджетной классификации Российской Федерации (БК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аналитического показател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целевой стать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а расход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рублях, (рублевый эквивален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валю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валют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Итого по коду БК (по коду раздел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2324"/>
        <w:gridCol w:w="1134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омер 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 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здел 2. Иные расходы, не отнесенные к разделу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7"/>
        <w:gridCol w:w="680"/>
        <w:gridCol w:w="794"/>
        <w:gridCol w:w="850"/>
        <w:gridCol w:w="680"/>
        <w:gridCol w:w="794"/>
        <w:gridCol w:w="1417"/>
        <w:gridCol w:w="991"/>
        <w:gridCol w:w="99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по бюджетной классификации Российской Федерации (БК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аналитического показател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целевой стать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а расход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рублях, (рублевый эквивален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валю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валют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Итого по коду БК (по коду раздел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2324"/>
        <w:gridCol w:w="1134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омер 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 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здел 3. Итого по бюджетной сме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1190"/>
        <w:gridCol w:w="1190"/>
        <w:gridCol w:w="1190"/>
        <w:gridCol w:w="964"/>
        <w:gridCol w:w="1474"/>
        <w:gridCol w:w="934"/>
        <w:gridCol w:w="964"/>
      </w:tblGrid>
      <w:tr>
        <w:trPr/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по бюджетной классификации Российской Федерации (БК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аналитического показателя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раз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целевой стать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а расх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рублях, (рублевый эквивален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валют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Итого по коду Б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57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Руководитель                                            Номер страницы 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учреждения                                                    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(уполномоченное лицо) ___________ _________ ____________  Всего страниц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(должность) (подпись) (расшифровка                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20"/>
        </w:rPr>
        <w:t>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Руководитель планово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финансовой службы     _________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Исполнитель ___________ _________ _____________________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(должность) (подпись) (расшифровка подписи)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Порядку составления,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утверждения и ведения бюджетных смет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подведомственных учреждений, находящихся                                                                                      в веден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«Усть-Бакчарское сельское поселение»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30.12.2015 N 133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щего бюджетную смет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  ____________________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P379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ЕКТ БЮДЖЕТНОЙ СМЕТЫ НА 20__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1922"/>
        <w:gridCol w:w="1254"/>
      </w:tblGrid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Ы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от "__" ___________ 20__ г.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по ОКП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лучатель бюджетных средств ________________________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по Перечню (Реестр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 _____________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по Б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07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именование бюджета _______________________________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zCs w:val="20"/>
                </w:rPr>
                <w:t>ОКТМО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диница измерения: руб.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по ОКЕ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Cs w:val="20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1320" w:type="dxa"/>
        <w:jc w:val="left"/>
        <w:tblInd w:w="-14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020"/>
        <w:gridCol w:w="1304"/>
        <w:gridCol w:w="1247"/>
        <w:gridCol w:w="1077"/>
        <w:gridCol w:w="737"/>
        <w:gridCol w:w="1651"/>
        <w:gridCol w:w="1733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де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раздел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целевой стать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а расход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йствующие обяза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нимаемые обяза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по коду БК (по коду разде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_________ _____________                   ┌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 (подпись) (расшифровка     Номер страницы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полномоченное лицо)              подписи)                      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Всего страниц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_________ ____________                    └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лавный бухгалтер    (подпись) (расшифро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полномоченное лицо)             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Порядку составления,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утверждения и ведения бюджетных смет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подведомственных учреждений, находящихся                                                                                      в веден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«Усть-Бакчарское сельское поселение»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30.12.2015 N 133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щего бюджетную смет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  ____________________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P492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ЗМЕНЕНИЕ N ____ ПОКАЗАТЕЛЕЙ БЮДЖЕТНОЙ СМЕ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НА 20__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195"/>
        <w:gridCol w:w="1644"/>
        <w:gridCol w:w="964"/>
      </w:tblGrid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 "__" ___________ 20__ г.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лучатель бюджетных средств ____________________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 Перечню (Реестр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 _________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07</w:t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именование бюджета __________________________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Cs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диница измерения: руб.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szCs w:val="20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дел 1. Расходы, осуществляемые в целях обеспе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полнения функций казенными учреждениями и их обособленны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труктурными) подразделения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7"/>
        <w:gridCol w:w="680"/>
        <w:gridCol w:w="794"/>
        <w:gridCol w:w="850"/>
        <w:gridCol w:w="680"/>
        <w:gridCol w:w="794"/>
        <w:gridCol w:w="1417"/>
        <w:gridCol w:w="991"/>
        <w:gridCol w:w="99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по бюджетной классификации Российской Федерации (БК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аналитического показател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изменения (+, -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целевой стать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а расход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рублях, (рублевый эквивален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валю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валют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того по коду БК (по коду раздел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2324"/>
        <w:gridCol w:w="1134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омер 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 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здел 2. Иные расходы, не отнесенные к разделу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7"/>
        <w:gridCol w:w="680"/>
        <w:gridCol w:w="794"/>
        <w:gridCol w:w="850"/>
        <w:gridCol w:w="680"/>
        <w:gridCol w:w="794"/>
        <w:gridCol w:w="1417"/>
        <w:gridCol w:w="991"/>
        <w:gridCol w:w="99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по бюджетной классификации Российской Федерации (БК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аналитического показател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изменения (+, -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целевой стать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а расход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рублях, (рублевый эквивален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валю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валют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того по коду БК (по коду раздел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2324"/>
        <w:gridCol w:w="1134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омер 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 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здел 3. Итого по изменениям показателей бюджетной сме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1190"/>
        <w:gridCol w:w="1190"/>
        <w:gridCol w:w="1190"/>
        <w:gridCol w:w="964"/>
        <w:gridCol w:w="1474"/>
        <w:gridCol w:w="934"/>
        <w:gridCol w:w="964"/>
      </w:tblGrid>
      <w:tr>
        <w:trPr/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по бюджетной классификации Российской Федерации (БК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аналитического показателя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изменения (+, -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раз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целевой стать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а расх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рублях, (рублевый эквивален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валют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Итого по коду Б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57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Руководитель                                            Номер страницы 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учреждения                                                    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(уполномоченное лицо) ___________ _________ ____________  Всего страниц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(должность) (подпись) (расшифровка                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20"/>
        </w:rPr>
        <w:t>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Руководитель планово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финансовой службы     _________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Исполнитель ___________ _________ _____________________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(должность) (подпись) (расшифровка подписи)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84094A71517AE62D2A5ECB74E11FB9EBB205FFAAAAFCCC09DAB5081u9P4J" TargetMode="External"/><Relationship Id="rId3" Type="http://schemas.openxmlformats.org/officeDocument/2006/relationships/hyperlink" Target="consultantplus://offline/ref=83484094A71517AE62D2A5ECB74E11FB9DBF2E53FFA8AFCCC09DAB50819439FC7E64525BB4C7F69Cu6P4J" TargetMode="External"/><Relationship Id="rId4" Type="http://schemas.openxmlformats.org/officeDocument/2006/relationships/hyperlink" Target="consultantplus://offline/ref=83484094A71517AE62D2A5ECB74E11FB9EBB205FFAAAAFCCC09DAB5081u9P4J" TargetMode="External"/><Relationship Id="rId5" Type="http://schemas.openxmlformats.org/officeDocument/2006/relationships/hyperlink" Target="consultantplus://offline/ref=83484094A71517AE62D2A5ECB74E11FB9DBF2E53FFA8AFCCC09DAB50819439FC7E64525BB4C7F69Cu6P4J" TargetMode="External"/><Relationship Id="rId6" Type="http://schemas.openxmlformats.org/officeDocument/2006/relationships/hyperlink" Target="consultantplus://offline/ref=83484094A71517AE62D2A5ECB74E11FB9EBB205FFAAAAFCCC09DAB5081u9P4J" TargetMode="External"/><Relationship Id="rId7" Type="http://schemas.openxmlformats.org/officeDocument/2006/relationships/hyperlink" Target="consultantplus://offline/ref=83484094A71517AE62D2A5ECB74E11FB9DBF2E53FFA8AFCCC09DAB50819439FC7E64525BB4C7F69Cu6P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09:00Z</dcterms:created>
  <dc:creator>budget2</dc:creator>
  <dc:description/>
  <cp:keywords/>
  <dc:language>en-US</dc:language>
  <cp:lastModifiedBy>user</cp:lastModifiedBy>
  <cp:lastPrinted>2017-02-14T15:49:00Z</cp:lastPrinted>
  <dcterms:modified xsi:type="dcterms:W3CDTF">2017-02-20T05:43:00Z</dcterms:modified>
  <cp:revision>63</cp:revision>
  <dc:subject/>
  <dc:title/>
</cp:coreProperties>
</file>