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УСТЬ-БАКЧ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24.03.2014 </w:t>
        <w:tab/>
        <w:tab/>
        <w:tab/>
        <w:tab/>
        <w:tab/>
        <w:tab/>
        <w:tab/>
        <w:tab/>
        <w:t xml:space="preserve"> № 1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165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Усть-Бакчарчского сельского поселения от 01.11.2013 № 73</w:t>
      </w:r>
    </w:p>
    <w:p>
      <w:pPr>
        <w:pStyle w:val="Normal"/>
        <w:autoSpaceDE w:val="false"/>
        <w:ind w:right="51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60" w:leader="none"/>
        </w:tabs>
        <w:ind w:firstLine="624"/>
        <w:jc w:val="both"/>
        <w:rPr/>
      </w:pPr>
      <w:r>
        <w:rPr/>
        <w:t>В соответствии с заключением  комитета по государственно-правовым вопросам  Администрации Томской области от 27.02.2014 № 26-209 на постановление Администрации Усть-Бакчарского сельского  поселения от 01.11.2013 №73 «О мерах по реализации решения Совета Усть-Бакчарского сельского поселения от 28.03.2013 № 4 «Об утверждении Положения об оплпте лиц, замещающих должности  муниципальной  службы Усть-Бакчарского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ind w:firstLine="624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остановление Администрации Усть-Бакчарского сельского  поселения от 01.11.2013 №73 «О мерах по реализации решения Совета Усть-Бакчарского сельского поселения от 28.03.2013 № 4 «Об утверждении Положения об оплате лиц, замещающих должности  муниципальной  службы Усть-Бакчарского сельского поселения» 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/>
        <w:t xml:space="preserve">1) </w:t>
      </w:r>
      <w:hyperlink w:anchor="Par43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ежемесячной надбавки к должностному окладу за особые условия муниципальной службы в Администрации Усть-Бакчарского сельского поселения  изложить в новой редакции согласно приложению 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bookmarkStart w:id="1" w:name="Par17"/>
      <w:bookmarkEnd w:id="1"/>
      <w:r>
        <w:rPr/>
        <w:t>2. Настоящее постановление вступает в силу с момента подписания главой Усть-Бакчароского сельского поселения и распространяется на правоотношения, возникшие с 01 июня 2013 года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Глава Усть-Бакчар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>В.Н. Бессмерт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 Усть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4.03.2014 №  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43"/>
      <w:bookmarkEnd w:id="2"/>
      <w:r>
        <w:rPr>
          <w:b/>
          <w:bCs/>
        </w:rPr>
        <w:t>ВЫПЛАТЫ ЕЖЕМЕСЯЧНОЙ НАДБАВКИ К ДОЛЖНОСТНОМУ ОКЛАДУ ЗА ОСОБЫ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МУНИЦИПАЛЬНОЙ СЛУЖБЫ В АДМИНИСТРАЦИИ УСТЬ-БАКЧАР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выплаты ежемесячной надбавки к должностному окладу за особые условия муниципальной службы (далее по тексту - надбавка за особые условия) в Администрации Усть-Бакчарского сельского  поселения (далее по тексту - Порядок) определяет размер и порядок выплаты ежемесячной надбавки к должностному окладу за особые условия муниципальной службы в отношении муниципальных служащих, замещающих должности муниципальной службы в Администрации Усть-Бакчарского сельского поселения (далее - муниципальный служащ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дбавка за особые условия является составной частью денежного содержания муниципального служащего, устанавливается на неопределенный срок или определенный срок в размере, определяемом с учетом </w:t>
      </w:r>
      <w:hyperlink r:id="rId2">
        <w:r>
          <w:rPr>
            <w:rStyle w:val="InternetLink"/>
          </w:rPr>
          <w:t>решения</w:t>
        </w:r>
      </w:hyperlink>
      <w:r>
        <w:rPr/>
        <w:t xml:space="preserve"> Совета Усть-Бакчарского сельского поселения                от 28.03.2013 № 4 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»</w:t>
      </w:r>
      <w:r>
        <w:rPr/>
        <w:t>, в зависимости от того, к какой группе принадлежит занимаемая муниципальным служащим должность муниципальной службы в Администрации  Усть-Бакчарского сельского поселения, в следующих размерах:</w:t>
      </w:r>
    </w:p>
    <w:p>
      <w:pPr>
        <w:pStyle w:val="Normal"/>
        <w:autoSpaceDE w:val="false"/>
        <w:jc w:val="both"/>
        <w:rPr/>
      </w:pPr>
      <w:r>
        <w:rPr/>
      </w:r>
      <w:bookmarkStart w:id="3" w:name="Par49"/>
      <w:bookmarkStart w:id="4" w:name="Par49"/>
      <w:bookmarkEnd w:id="4"/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группы должностей муниципальной службы Усть-Бакчар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цент к должностному окладу (%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рш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ладш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6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/>
      </w:pPr>
      <w:r>
        <w:rPr/>
        <w:tab/>
        <w:t xml:space="preserve">В случае, если размер денежного содержания, установленный муниципальному служащему с 01 июня 2013 года меньше размера денежного содержания, установленного указанным лицам до 01 июня 2013 года, то допускается установление муниципальному служащему надбавки за особые условия в размере, превышающем размеры данной надбавки, указанные в </w:t>
      </w:r>
      <w:hyperlink r:id="rId3">
        <w:r>
          <w:rPr>
            <w:rStyle w:val="InternetLink"/>
            <w:color w:val="0000FF"/>
          </w:rPr>
          <w:t>таблице</w:t>
        </w:r>
      </w:hyperlink>
      <w:r>
        <w:rPr/>
        <w:t xml:space="preserve"> настоящего пункта, но не свыше 200 процентов к должностному оклад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дбавка за особые условия устанавливается муниципальному служащем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и установлении надбавки за особые условия на определенный срок в распоряжении Администрации Усть-Бакчарского сельского поселения об установлении указанной надбавки должно содержаться описание должностных обязанностей муниципального служащего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ритерием для установления надбавки за особые условия является возложение на муниципального служащего должностных обязанностей, предполага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влечение муниципальных служащих к выполнению непредвиденных, особо важных и ответственных раб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личие систематической переработки сверх нормальной продолжительности рабочего дн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собый опыт работы по специальности и занимаемой должности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учение на муниципальной службе менее опытных сотрудников (наставничеств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Конкретный размер надбавки за особые условия в рамках установленного в соответствии с </w:t>
      </w:r>
      <w:hyperlink w:anchor="Par49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 предельного размера надбавки за особые условия в отношении муниципальных служащих, устанавливается распоряжением Администрации Усть-Бакчарского сельского поселения, ежемесячно в зависимости от условий и особенностей прохождения муниципальной службы соответствующим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о конкретном размере надбавки за особые условия принимае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ых служащих, замещающих должности муниципальной службы в Администрации Усть-Бакчарского сельского поселения – Главой Усть-Бакчарского сельского поселения по представлению  управляющего 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и особенности прохождения муниципальной службы оцениваются в соответствии с критериями, содержащимися в пункте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 конкретном размере надбавки за особые условия должны быть представлены Главе Усть-Бакчарского сельского поселения  до 26 числа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8. Надбавка за особые условия устанавливается и выплачивается в пределах сформированного в соответствии с подпунктом 3 пункта 3</w:t>
      </w:r>
      <w:r>
        <w:rPr>
          <w:vertAlign w:val="superscript"/>
        </w:rPr>
        <w:t>1</w:t>
      </w:r>
      <w:r>
        <w:rPr/>
        <w:t xml:space="preserve"> </w:t>
      </w:r>
      <w:hyperlink r:id="rId4">
        <w:r>
          <w:rPr>
            <w:rStyle w:val="InternetLink"/>
          </w:rPr>
          <w:t>раздела I</w:t>
        </w:r>
      </w:hyperlink>
      <w:r>
        <w:rPr/>
        <w:t xml:space="preserve"> Положения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»</w:t>
      </w:r>
      <w:r>
        <w:rPr/>
        <w:t>, утвержденного решением Совета Усть-Бакчарского сельского поселения от 28.03.2013 № 4:</w:t>
      </w:r>
    </w:p>
    <w:p>
      <w:pPr>
        <w:pStyle w:val="Normal"/>
        <w:autoSpaceDE w:val="false"/>
        <w:ind w:firstLine="540"/>
        <w:jc w:val="both"/>
        <w:rPr/>
      </w:pPr>
      <w:r>
        <w:rPr/>
        <w:t>а) фонда оплаты труда муниципальных служащих Администрации Усть-Бакчарского сельского поселения - в отношении муниципальных служащих, замещающих должности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. Надбавка за особые условия выплачивается одновременно с иными частями денежного содерж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УСТЬ-БАКЧ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в редакции постановления Администрации Усть-Бакчарского сельского поселения от 24.03.2014 № 15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01.11.2013 </w:t>
        <w:tab/>
        <w:tab/>
        <w:tab/>
        <w:tab/>
        <w:tab/>
        <w:tab/>
        <w:tab/>
        <w:tab/>
        <w:t xml:space="preserve"> №7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1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32" w:hanging="0"/>
        <w:jc w:val="both"/>
        <w:rPr/>
      </w:pPr>
      <w:r>
        <w:rPr>
          <w:bCs/>
        </w:rPr>
        <w:t>О мерах по реализации решения Совета Усть-Бакчарского сельского поселения от 28.03.2013 № 4 «</w:t>
      </w:r>
      <w:r>
        <w:rPr/>
        <w:t>Об утверждении Положения об оплате труда лиц, замещающих должности муниципальной службы  Усть-Бакчарского сельского поселения»</w:t>
      </w:r>
    </w:p>
    <w:p>
      <w:pPr>
        <w:pStyle w:val="Normal"/>
        <w:ind w:right="49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624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Томской области от 11.09.2007 N 198-ОЗ «О муниципальной службе в Томской области»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Совета Усть-Бакчарского сельского поселения от 28.03.2013 № 4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 ру</w:t>
      </w:r>
      <w:r>
        <w:rPr/>
        <w:t xml:space="preserve">ководствуясь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Усть-Бакчарское сельское поселение»,</w:t>
      </w:r>
    </w:p>
    <w:p>
      <w:pPr>
        <w:pStyle w:val="Normal"/>
        <w:tabs>
          <w:tab w:val="clear" w:pos="708"/>
          <w:tab w:val="left" w:pos="1026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624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w:anchor="Par43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ежемесячной надбавки к должностному окладу за особые условия муниципальной службы в Администрации Усть-Бакчарского сельского поселения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w:anchor="Par88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премии за выполнение особо важных и сложных заданий муниципальным служащим, замещающим должности муниципальной службы в Администрации Усть-Бакчарского сельского поселения,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bookmarkStart w:id="5" w:name="Par16"/>
      <w:bookmarkEnd w:id="5"/>
      <w:r>
        <w:rPr/>
        <w:t xml:space="preserve">3) </w:t>
      </w:r>
      <w:hyperlink w:anchor="Par119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материальной помощи и единовременной выплаты при предоставлении ежегодного оплачиваемого отпуска муниципальным служащим, замещающим должности муниципальной службы в Администрации Усть-Бакчарского сельского поселения, 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постановление вступает в силу с момента подписания главой Усть-Бакчароского сельского поселения и распространяется на правоотношения, возникшие с 01 июня 2013 года, за исключением пунктов 5 и 7 </w:t>
      </w:r>
      <w:hyperlink w:anchor="Par119">
        <w:r>
          <w:rPr>
            <w:rStyle w:val="InternetLink"/>
          </w:rPr>
          <w:t>Порядк</w:t>
        </w:r>
      </w:hyperlink>
      <w:r>
        <w:rPr/>
        <w:t>а выплаты материальной помощи и единовременной выплаты при предоставлении ежегодного оплачиваемого отпуска муниципальным служащим, замещающим должности муниципальной службы в Администрации Усть-Бакчарского сельского поселения, который является  приложением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ы 5 и 7 </w:t>
      </w:r>
      <w:hyperlink w:anchor="Par119">
        <w:r>
          <w:rPr>
            <w:rStyle w:val="InternetLink"/>
          </w:rPr>
          <w:t>Порядк</w:t>
        </w:r>
      </w:hyperlink>
      <w:r>
        <w:rPr/>
        <w:t>а выплаты материальной помощи и единовременной выплаты при предоставлении ежегодного оплачиваемого отпуска муниципальным служащим, замещающим должности муниципальной службы в Администрации Усть-Бакчарского сельского поселения   приложением 3 к настоящему постановлению вступают в силу с 0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 управляющего делами Гладневу В.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Глава Усть-Бакчар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>В.Н. Бессмерт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 Усть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1.11.2013 №  7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ЛАТЫ ЕЖЕМЕСЯЧНОЙ НАДБАВКИ К ДОЛЖНОСТНОМУ ОКЛАДУ ЗА ОСОБЫ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МУНИЦИПАЛЬНОЙ СЛУЖБЫ В АДМИНИСТРАЦИИ УСТЬ-БАКЧАР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выплаты ежемесячной надбавки к должностному окладу за особые условия муниципальной службы (далее по тексту - надбавка за особые условия) в Администрации Усть-Бакчарского сельского поселения (далее по тексту - Порядок) определяет размер и порядок выплаты ежемесячной надбавки к должностному окладу за особые условия муниципальной службы в отношении муниципальных служащих, замещающих должности муниципальной службы в Администрации Усть-Бакчарского сельского поселения (далее - муниципальный служащ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дбавка за особые условия является составной частью денежного содержания муниципального служащего, устанавливается на неопределенный срок или определенный срок в размере, определяемом с учетом </w:t>
      </w:r>
      <w:hyperlink r:id="rId8">
        <w:r>
          <w:rPr>
            <w:rStyle w:val="InternetLink"/>
          </w:rPr>
          <w:t>решения</w:t>
        </w:r>
      </w:hyperlink>
      <w:r>
        <w:rPr/>
        <w:t xml:space="preserve"> Совета Усть-Бакчарского сельского поселения                от 28.03.2013 № 4 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»</w:t>
      </w:r>
      <w:r>
        <w:rPr/>
        <w:t>, в зависимости от того, к какой группе принадлежит занимаемая муниципальным служащим должность муниципальной службы в Администрации  Усть-Бакчарского сельского поселения, в следующих размерах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именование группы должностей муниципальной службы Усть-Бакчар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цент к должностному окладу (%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рш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ладш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6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/>
      </w:pPr>
      <w:r>
        <w:rPr/>
        <w:tab/>
        <w:t xml:space="preserve">В случае, если размер денежного содержания, установленный муниципальному служащему с 01 июня 2013 года меньше размера денежного содержания, установленного указанным лицам до 01 июня 2013 года, то допускается установление муниципальному служащему надбавки за особые условия в размере, превышающем размеры данной надбавки, указанные в </w:t>
      </w:r>
      <w:hyperlink r:id="rId9">
        <w:r>
          <w:rPr>
            <w:rStyle w:val="InternetLink"/>
            <w:color w:val="0000FF"/>
          </w:rPr>
          <w:t>таблице</w:t>
        </w:r>
      </w:hyperlink>
      <w:r>
        <w:rPr/>
        <w:t xml:space="preserve"> настоящего пункта, но не свыше 200 процентов к должностному оклад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дбавка за особые условия устанавливается муниципальному служащем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и установлении надбавки за особые условия на определенный срок в распоряжении Администрации Усть-Бакчарского сельского поселения об установлении указанной надбавки должно содержаться описание должностных обязанностей муниципального служащего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ритерием для установления надбавки за особые условия является возложение на муниципального служащего должностных обязанностей, предполага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влечение муниципальных служащих к выполнению непредвиденных, особо важных и ответственных раб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личие систематической переработки сверх нормальной продолжительности рабочего дн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собый опыт работы по специальности и занимаемой должности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учение на муниципальной службе менее опытных сотрудников (наставничеств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Конкретный размер надбавки за особые условия в рамках установленного в соответствии с </w:t>
      </w:r>
      <w:hyperlink w:anchor="Par49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 предельного размера надбавки за особые условия в отношении муниципальных служащих, устанавливается распоряжением Администрации Усть-Бакчарского сельского поселения, ежемесячно в зависимости от условий и особенностей прохождения муниципальной службы соответствующим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о конкретном размере надбавки за особые условия принимае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ых служащих, замещающих должности муниципальной службы в Администрации Усть-Бакчарского сельского поселения – Главой Усть-Бакчарского сельского поселения по представлению  управляющего 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и особенности прохождения муниципальной службы оцениваются в соответствии с критериями, содержащимися в пункте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 конкретном размере надбавки за особые условия должны быть представлены Главе Усть-Бакчарского сельского поселения  до 26 числа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8. Надбавка за особые условия устанавливается и выплачивается в пределах сформированного в соответствии с подпунктом 3 пункта 3</w:t>
      </w:r>
      <w:r>
        <w:rPr>
          <w:vertAlign w:val="superscript"/>
        </w:rPr>
        <w:t>1</w:t>
      </w:r>
      <w:r>
        <w:rPr/>
        <w:t xml:space="preserve"> </w:t>
      </w:r>
      <w:hyperlink r:id="rId10">
        <w:r>
          <w:rPr>
            <w:rStyle w:val="InternetLink"/>
          </w:rPr>
          <w:t>раздела I</w:t>
        </w:r>
      </w:hyperlink>
      <w:r>
        <w:rPr/>
        <w:t xml:space="preserve"> Положения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»</w:t>
      </w:r>
      <w:r>
        <w:rPr/>
        <w:t>, утвержденного решением Совета Усть-Бакчарского сельского поселения от 28.03.2013 № 4:</w:t>
      </w:r>
    </w:p>
    <w:p>
      <w:pPr>
        <w:pStyle w:val="Normal"/>
        <w:autoSpaceDE w:val="false"/>
        <w:ind w:firstLine="540"/>
        <w:jc w:val="both"/>
        <w:rPr/>
      </w:pPr>
      <w:r>
        <w:rPr/>
        <w:t>а) фонда оплаты труда муниципальных служащих Администрации Усть-Бакчарского сельского поселения - в отношении муниципальных служащих, замещающих должности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. Надбавка за особые условия выплачивается одновременно с иными частями денежного содерж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Усть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1.11.2013 № 7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6" w:name="Par88"/>
      <w:bookmarkEnd w:id="6"/>
      <w:r>
        <w:rPr>
          <w:b/>
          <w:bCs/>
        </w:rPr>
        <w:t>ВЫПЛАТЫ ПРЕМИИ ЗА ВЫПОЛНЕНИЕ ОСОБО ВАЖНЫХ И СЛОЖНЫХ ЗАДА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 СЛУЖАЩИМ, ЗАМЕЩАЮЩИМ ДОЛЖНОСТИ МУНИЦИП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ЛУЖБЫ В АДМИНИСТРАЦИИ УСТЬ-БАКЧАРСКОГО СЕЛЬСКОГО ПОСЕЛЕНИЯ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выплаты премии за выполнение особо важных и сложных заданий (далее по тексту - премия) муниципальным служащим, замещающим должности муниципальной службы в Администрации Усть-Бакчарского сельского поселения, (далее по тексту - Порядок), устанавливает процедуру выплаты и размер премии за выполнение особо важных и сложных заданий муниципальным служащим, замещающим должности муниципальной службы в Администрации Усть-Бакчар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премии максимальным размером не ограничивается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выплате премии и ее размере принимае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ых служащих, замещающих должности муниципальной службы в Администрации Усть-Бакчарского сельского поселения – Главой Усть-Бакчарского сельского поселенич по представлению  управляющего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инятии решения о выплате муниципальному служащему премии и определении ее размера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Администрации Усть-Бакч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емия выплачивается муниципальному служащему в соответствии с распоряжением Администрации Усть-Бакч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емия выплачивается в пределах сформированного в соответствии с подпунктом 2 </w:t>
      </w:r>
      <w:hyperlink r:id="rId11">
        <w:r>
          <w:rPr>
            <w:rStyle w:val="InternetLink"/>
          </w:rPr>
          <w:t xml:space="preserve"> раздела I</w:t>
        </w:r>
      </w:hyperlink>
      <w:r>
        <w:rPr/>
        <w:t xml:space="preserve"> Положения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»</w:t>
      </w:r>
      <w:r>
        <w:rPr/>
        <w:t>, утвержденного решением Совета Усть-Бакчарского сельского поселения от 28.03.2013 № 4:</w:t>
      </w:r>
    </w:p>
    <w:p>
      <w:pPr>
        <w:pStyle w:val="Normal"/>
        <w:autoSpaceDE w:val="false"/>
        <w:ind w:firstLine="540"/>
        <w:jc w:val="both"/>
        <w:rPr/>
      </w:pPr>
      <w:r>
        <w:rPr/>
        <w:t>а) фонда оплаты труда муниципальных служащих Администрации Усть-Бакчарского сельского поселения - в отношении муниципальных служащих, замещающих должности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 Устьб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01.11.2013 №  7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" w:name="Par119"/>
      <w:bookmarkEnd w:id="7"/>
      <w:r>
        <w:rPr>
          <w:b/>
          <w:bCs/>
        </w:rPr>
        <w:t>ВЫПЛАТЫ МАТЕРИАЛЬНОЙ ПОМОЩИ И ЕДИНОВРЕМЕННОЙ ВЫПЛА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ЕЖЕГОДНОГО ОПЛАЧИВАЕМОГО ОТПУ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 СЛУЖАЩИМ, ЗАМЕЩАЮЩИМ ДОЛЖНОСТИ МУНИЦИП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ЛУЖБЫ В АДМИНИСТРАЦИИ УСТЬ-БАКЧАРСКОГО СЕЛЬСКОГО ПОСЕЛЕНИЯ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выплаты материальной помощи и единовременной выплаты при предоставлении ежегодного оплачиваемого отпуска (далее по тексту - единовременная выплата) муниципальным служащим, замещающим должности муниципальной службы в Администрации УСть-Бакчарского сельского поселения, (далее по тексту - Порядок), устанавливает процедуру выплаты материальной помощи и единовременной выплаты муниципальным служащим, замещающим должности муниципальной службы в Администрации Усть-Бакчар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атериальная помощь и единовременная выплата выплачиваются муниципальным служащим в размерах, определенных </w:t>
      </w:r>
      <w:hyperlink r:id="rId12">
        <w:r>
          <w:rPr>
            <w:rStyle w:val="InternetLink"/>
          </w:rPr>
          <w:t>разделом II</w:t>
        </w:r>
      </w:hyperlink>
      <w:r>
        <w:rPr/>
        <w:t xml:space="preserve"> Положения </w:t>
      </w:r>
      <w:r>
        <w:rPr>
          <w:szCs w:val="26"/>
        </w:rPr>
        <w:t>об оплате труда лиц, замещающих должности муниципальной службы в Усть-Бакчарском сельском поселении</w:t>
      </w:r>
      <w:r>
        <w:rPr/>
        <w:t xml:space="preserve">, утвержденного решением Совета Усть-Бакчарского сельского поселения от 28.03.2013 № 4 (далее по тексту - Положение), в пределах сформированных в соответствии с </w:t>
      </w:r>
      <w:hyperlink r:id="rId13">
        <w:r>
          <w:rPr>
            <w:rStyle w:val="InternetLink"/>
          </w:rPr>
          <w:t>пунктом  2</w:t>
        </w:r>
      </w:hyperlink>
      <w:r>
        <w:rPr/>
        <w:t xml:space="preserve">  указанно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онда оплаты труда муниципальных служащих Администрации Усть-Бакчарсколго сельского поселения - в отношении муниципальных служащих, замещающих должности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фондов оплаты труда муниципальных служащих органов Администрации Усть-Бакчарского сельского поселения, являющихся юридическими лицами, - в отношении руководителей соответствующих органов Администрации  Усть-Бакчар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При предоставлении ежегодного оплачиваемого отпуска единовременная выплата, выплачивается муниципальным служащим на основании личного заявления муниципального служащего, и оформляется распоряжением Администрации Усть-Бакчарского сельского поселения одновременно с распоряжением о предоставлении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В случае разделения ежегодного оплачиваемого отпуска в установленном порядке на части единовременная выплата муниципальным служащим производится один раз в течение одного календарного года при предоставлении любой из частей указанного отпус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В случае неиспользования в течение календарного года своего права на отпуск, единовременная выплата при предоставлении ежегодного оплачиваемого отпуска муниципальным служащим производятся в конце года при письменном обращении муниципального служащего и оформляется распоряжением Администрации Усть-Бакчар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Материальная помощь  выплачивается муниципальному служащему один раз в течение одного календарного года на основании заявления муниципального служащего. </w:t>
      </w:r>
    </w:p>
    <w:p>
      <w:pPr>
        <w:pStyle w:val="Normal"/>
        <w:autoSpaceDE w:val="false"/>
        <w:ind w:firstLine="540"/>
        <w:jc w:val="both"/>
        <w:rPr/>
      </w:pPr>
      <w:r>
        <w:rPr/>
        <w:t>7. Если муниципальный служащий проходит службу с начала календарного года, то в указанном календарном году материальная помощь выпла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стью ко времени предоставления ежегодного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замещал должность муниципальной службы в Администрации Усть-Бакчарского сельского поселения  либо замещал должность руководителя органа Администрации Усть-Бакчарского сельского поселения, являющегося юридическим лицом весь указанны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в) в день увольнения муниципального служащего с муниципальной службы пропорционально отработанному времени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8. Материальная помощь выплачивается пропорционально отработанному времени, если муниципальный служащий поступил на муниципальную службу в Администрацию Усть-Бакчарского сельского поселения и ее органы не с начала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9. Материальная помощь и единовременная выплата не выпла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период, когда муниципальный служащий находился в отпуске по уходу за ребенком до т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муниципальным служащим, уволенным по основаниям, предусмотренным </w:t>
      </w:r>
      <w:hyperlink r:id="rId14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4 части 1 статьи 19</w:t>
        </w:r>
      </w:hyperlink>
      <w:r>
        <w:rPr/>
        <w:t xml:space="preserve"> Федерального закона от 02.03.2007 "О муниципальной службе в Российской Федерации" и </w:t>
      </w:r>
      <w:hyperlink r:id="rId16">
        <w:r>
          <w:rPr>
            <w:rStyle w:val="InternetLink"/>
            <w:color w:val="0000FF"/>
          </w:rPr>
          <w:t>пп. 3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11 статьи 8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  <w:t>11. Иная материальная помощь из фонда оплаты труда муниципальных служащих выплачивается в случаях, предусмотренных коллективным догов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4133C2E415F18726DC40AC800F0DC6844FD98AA5508FEB1F53DB75E9B5B07322NCC" TargetMode="External"/><Relationship Id="rId3" Type="http://schemas.openxmlformats.org/officeDocument/2006/relationships/hyperlink" Target="consultantplus://offline/ref=3BBFDC779A3C2CB46EFCF6A502B53D46F9027866CE3A86A8BF2A4C9392404F3C7ABCEB5B4C5F7E43EC9BA3aC0FE" TargetMode="External"/><Relationship Id="rId4" Type="http://schemas.openxmlformats.org/officeDocument/2006/relationships/hyperlink" Target="consultantplus://offline/ref=1B4133C2E415F18726DC40AC800F0DC6844FD98AA5508FEB1F53DB75E9B5B0732CBEB8584E5A0EE7E585512DN6C" TargetMode="External"/><Relationship Id="rId5" Type="http://schemas.openxmlformats.org/officeDocument/2006/relationships/hyperlink" Target="consultantplus://offline/ref=1B4133C2E415F18726DC40AC800F0DC6844FD98AA55183EF1A53DB75E9B5B0732CBEB8584E5A0C2EN4C" TargetMode="External"/><Relationship Id="rId6" Type="http://schemas.openxmlformats.org/officeDocument/2006/relationships/hyperlink" Target="consultantplus://offline/ref=1B4133C2E415F18726DC40AC800F0DC6844FD98AA5508FEB1F53DB75E9B5B0732CBEB8584E5A0EE7E585542DNCC" TargetMode="External"/><Relationship Id="rId7" Type="http://schemas.openxmlformats.org/officeDocument/2006/relationships/hyperlink" Target="consultantplus://offline/ref=1B4133C2E415F18726DC40AC800F0DC6844FD98AA55C86EF1A53DB75E9B5B07322NCC" TargetMode="External"/><Relationship Id="rId8" Type="http://schemas.openxmlformats.org/officeDocument/2006/relationships/hyperlink" Target="consultantplus://offline/ref=1B4133C2E415F18726DC40AC800F0DC6844FD98AA5508FEB1F53DB75E9B5B07322NCC" TargetMode="External"/><Relationship Id="rId9" Type="http://schemas.openxmlformats.org/officeDocument/2006/relationships/hyperlink" Target="consultantplus://offline/ref=3BBFDC779A3C2CB46EFCF6A502B53D46F9027866CE3A86A8BF2A4C9392404F3C7ABCEB5B4C5F7E43EC9BA3aC0FE" TargetMode="External"/><Relationship Id="rId10" Type="http://schemas.openxmlformats.org/officeDocument/2006/relationships/hyperlink" Target="consultantplus://offline/ref=1B4133C2E415F18726DC40AC800F0DC6844FD98AA5508FEB1F53DB75E9B5B0732CBEB8584E5A0EE7E585512DN6C" TargetMode="External"/><Relationship Id="rId11" Type="http://schemas.openxmlformats.org/officeDocument/2006/relationships/hyperlink" Target="consultantplus://offline/ref=1B4133C2E415F18726DC40AC800F0DC6844FD98AA5508FEB1F53DB75E9B5B0732CBEB8584E5A0EE7E585542DN8C" TargetMode="External"/><Relationship Id="rId12" Type="http://schemas.openxmlformats.org/officeDocument/2006/relationships/hyperlink" Target="consultantplus://offline/ref=1B4133C2E415F18726DC40AC800F0DC6844FD98AA5508FEB1F53DB75E9B5B0732CBEB8584E5A0EE7E584572DN7C" TargetMode="External"/><Relationship Id="rId13" Type="http://schemas.openxmlformats.org/officeDocument/2006/relationships/hyperlink" Target="consultantplus://offline/ref=1B4133C2E415F18726DC40AC800F0DC6844FD98AA5508FEB1F53DB75E9B5B0732CBEB8584E5A0EE7E585542DNBC" TargetMode="External"/><Relationship Id="rId14" Type="http://schemas.openxmlformats.org/officeDocument/2006/relationships/hyperlink" Target="consultantplus://offline/ref=1B4133C2E415F18726DC5EA1966353C284408185A35E8DBE460C8028BEBCBA246BF1E11920N3C" TargetMode="External"/><Relationship Id="rId15" Type="http://schemas.openxmlformats.org/officeDocument/2006/relationships/hyperlink" Target="consultantplus://offline/ref=1B4133C2E415F18726DC5EA1966353C284408185A35E8DBE460C8028BEBCBA246BF1E121N3C" TargetMode="External"/><Relationship Id="rId16" Type="http://schemas.openxmlformats.org/officeDocument/2006/relationships/hyperlink" Target="consultantplus://offline/ref=1B4133C2E415F18726DC5EA1966353C284408083A05C8DBE460C8028BEBCBA246BF1E11F0325NFC" TargetMode="External"/><Relationship Id="rId17" Type="http://schemas.openxmlformats.org/officeDocument/2006/relationships/hyperlink" Target="consultantplus://offline/ref=1B4133C2E415F18726DC5EA1966353C284408083A05C8DBE460C8028BEBCBA246BF1E11A0A570AEE2EN1C" TargetMode="External"/><Relationship Id="rId18" Type="http://schemas.openxmlformats.org/officeDocument/2006/relationships/hyperlink" Target="consultantplus://offline/ref=1B4133C2E415F18726DC5EA1966353C284408083A05C8DBE460C8028BEBCBA246BF1E11E0A25N3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3:00Z</dcterms:created>
  <dc:creator>urist</dc:creator>
  <dc:description/>
  <cp:keywords/>
  <dc:language>en-US</dc:language>
  <cp:lastModifiedBy>user</cp:lastModifiedBy>
  <cp:lastPrinted>2013-11-01T07:31:00Z</cp:lastPrinted>
  <dcterms:modified xsi:type="dcterms:W3CDTF">2014-03-25T06:05:00Z</dcterms:modified>
  <cp:revision>37</cp:revision>
  <dc:subject/>
  <dc:title/>
</cp:coreProperties>
</file>