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 УСТЬ-БАКЧАРСКОГО СЕЛЬСКОГО ПОСЕЛЕНИЯ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Чаинский  район    Томская область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3.2014                                  с.Усть-Бакчар                                                  №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почтового</w:t>
      </w:r>
    </w:p>
    <w:p>
      <w:pPr>
        <w:pStyle w:val="Normal"/>
        <w:rPr/>
      </w:pPr>
      <w:r>
        <w:rPr/>
        <w:t xml:space="preserve">адрес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ев заявление Чунаревой Галины  Герасимовны о присвоении адреса квартире, в соответствии с распоряжением Администрации Чаинского  района от 05.12.2013 № 253-р «Об утверждении акта приемочной комиссии о приемке жилого  помещения после переустройства и (или) перепланировки», руководствуясь ст. 4 Устава муниципального образования «Усть-Бакчар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Жилому помещению принадлежащему Чунаревой Галине Герасимовне на основании  свидетельства о государственной регистрации права от 09.01.2013г  серия 70-АВ № 296331, свидетельства  государственной регистрации права от 06.12.2012 серия 70-АВ 296225, после переустройства и (или) перепланировки  присвое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реса:636406, Томская область, Чаинский район, с.Варгатер, ул.Центральная,д.37, кв.1</w:t>
      </w:r>
    </w:p>
    <w:p>
      <w:pPr>
        <w:pStyle w:val="Normal"/>
        <w:jc w:val="both"/>
        <w:rPr/>
      </w:pPr>
      <w:r>
        <w:rPr/>
        <w:t>адреса:636406, Томская область, Чаинский район, с.Варгатер, ул.Центральная,д.37, кв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Специалисту Гусевой  Любови Алексеевне внести изменения в похозяйственную документацию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о.Главы Усть-Бакчарского</w:t>
      </w:r>
    </w:p>
    <w:p>
      <w:pPr>
        <w:pStyle w:val="Normal"/>
        <w:rPr/>
      </w:pPr>
      <w:r>
        <w:rPr/>
        <w:t xml:space="preserve">   </w:t>
      </w:r>
      <w:r>
        <w:rPr/>
        <w:t>сельского поселения                                                                      В.В.Глад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5:00Z</dcterms:created>
  <dc:creator>bakchar</dc:creator>
  <dc:description/>
  <cp:keywords/>
  <dc:language>en-US</dc:language>
  <cp:lastModifiedBy>user</cp:lastModifiedBy>
  <cp:lastPrinted>2013-03-01T17:06:00Z</cp:lastPrinted>
  <dcterms:modified xsi:type="dcterms:W3CDTF">2014-03-28T02:51:00Z</dcterms:modified>
  <cp:revision>90</cp:revision>
  <dc:subject/>
  <dc:title>АДМИНИСТРАЦИЯ УСТЬ-БАКЧАРСКОГО СЕЛЬСКОГО ПОСЕЛЕНИЯ</dc:title>
</cp:coreProperties>
</file>