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Чаинский  район  Томская область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 О С Т А Н О В Л Е Н И Е</w:t>
      </w:r>
    </w:p>
    <w:p>
      <w:pPr>
        <w:pStyle w:val="DefinitionTer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/>
        <w:t xml:space="preserve">03.03.2011                                                   с.Усть-Бакчар                                             №  16а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утверждении состава приемного эвакуационного пункта (ПЭП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м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 и в целях совершенствовании координации деятельности по организации приема эвакуированного населения,  прибывающего в поселение при чрезвычайных ситуациях, Уставом муниципального образования «Усть-Бакчар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Утвердить Положение об организации работы приемного эвакуационного пункта                                                                (приложение 1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Утвердить состав приемного эвакуационного пункта. (приложение 2)   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>3. Начальнику ПЭП необходимую  документацию  отработать в соответствие с перечнем  документов и «Руководством по организации планирования, обеспечения и проведения эвакуации населения в военное время» и представить мне на утверждение  до 01июня 2011.</w:t>
      </w:r>
    </w:p>
    <w:p>
      <w:pPr>
        <w:pStyle w:val="Normal"/>
        <w:ind w:firstLine="709"/>
        <w:jc w:val="both"/>
        <w:rPr/>
      </w:pPr>
      <w:r>
        <w:rPr>
          <w:sz w:val="24"/>
        </w:rPr>
        <w:t>4. Спланировать мероприятия  по приёму эваконаселения на ПЭП совместно с эвакоприёмной комиссией поселения и эвакуационной комиссией  района , на территории которых размещаются учреждения, предприятия и организации, приписанные к ПЭП, его дальнейшего размещения в запланированные населенные пунк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чальнику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ind w:firstLine="709"/>
        <w:jc w:val="both"/>
        <w:rPr/>
      </w:pP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лава Усть-Бакчар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В.Н.Бессмертных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03.03.2011 № 16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РАБОТЫ ПРИЕМНОГО ЭВАКУАЦИОННОГО ПУНКТА (ПЭП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еста размещения для приемных эвакопунктов подбираются председателем эвакоприемной комиссии Павловского района и утверждаются постановлением  администрации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задачи ПЭП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 В мир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пределение места развертывания (дислокации)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приемного эвакуационного пункта (ПЭП)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</w:rPr>
      </w:pPr>
      <w:r>
        <w:rPr>
          <w:sz w:val="24"/>
        </w:rPr>
        <w:t>1.Начальник……………………………………............................….1</w:t>
      </w:r>
    </w:p>
    <w:p>
      <w:pPr>
        <w:pStyle w:val="Normal"/>
        <w:rPr/>
      </w:pPr>
      <w:r>
        <w:rPr>
          <w:sz w:val="24"/>
        </w:rPr>
        <w:t>2.Заместитель  начальника………………………..….......................1</w:t>
      </w:r>
    </w:p>
    <w:p>
      <w:pPr>
        <w:pStyle w:val="Normal"/>
        <w:rPr>
          <w:sz w:val="24"/>
        </w:rPr>
      </w:pPr>
      <w:r>
        <w:rPr>
          <w:sz w:val="24"/>
        </w:rPr>
        <w:t>3.Группа встречи, приема, и размещения  эваконаселения............5</w:t>
      </w:r>
    </w:p>
    <w:p>
      <w:pPr>
        <w:pStyle w:val="Normal"/>
        <w:rPr>
          <w:sz w:val="24"/>
        </w:rPr>
      </w:pPr>
      <w:r>
        <w:rPr>
          <w:sz w:val="24"/>
        </w:rPr>
        <w:t>4. Группа отправки и сопровождения эваконаселения ................. 5</w:t>
      </w:r>
    </w:p>
    <w:p>
      <w:pPr>
        <w:pStyle w:val="Normal"/>
        <w:rPr/>
      </w:pPr>
      <w:r>
        <w:rPr>
          <w:sz w:val="24"/>
        </w:rPr>
        <w:t>5. Группа учета эваконаселения …………………… ........ .............5</w:t>
      </w:r>
    </w:p>
    <w:p>
      <w:pPr>
        <w:pStyle w:val="Normal"/>
        <w:rPr>
          <w:sz w:val="24"/>
        </w:rPr>
      </w:pPr>
      <w:r>
        <w:rPr>
          <w:sz w:val="24"/>
        </w:rPr>
        <w:t>6. Группа по ООП……………………………...................................2</w:t>
      </w:r>
    </w:p>
    <w:p>
      <w:pPr>
        <w:pStyle w:val="Normal"/>
        <w:rPr>
          <w:sz w:val="24"/>
        </w:rPr>
      </w:pPr>
      <w:r>
        <w:rPr>
          <w:sz w:val="24"/>
        </w:rPr>
        <w:t>7. Комендантская служба…………………………………………..2</w:t>
      </w:r>
    </w:p>
    <w:p>
      <w:pPr>
        <w:pStyle w:val="Normal"/>
        <w:rPr>
          <w:sz w:val="24"/>
        </w:rPr>
      </w:pPr>
      <w:r>
        <w:rPr>
          <w:sz w:val="24"/>
        </w:rPr>
        <w:t>7. Медицинский пункт ……………………………….......................1</w:t>
      </w:r>
    </w:p>
    <w:p>
      <w:pPr>
        <w:pStyle w:val="Normal"/>
        <w:rPr/>
      </w:pPr>
      <w:r>
        <w:rPr>
          <w:sz w:val="24"/>
        </w:rPr>
        <w:t>8. Дежурный по комнате матери и ребенка……………………......1</w:t>
      </w:r>
    </w:p>
    <w:p>
      <w:pPr>
        <w:pStyle w:val="Normal"/>
        <w:rPr/>
      </w:pPr>
      <w:r>
        <w:rPr>
          <w:sz w:val="24"/>
        </w:rPr>
        <w:t>9.Стол справок ......................………………………………………..1</w:t>
      </w:r>
    </w:p>
    <w:p>
      <w:pPr>
        <w:pStyle w:val="Normal"/>
        <w:ind w:firstLine="2268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Всего..............................24 (чел.).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мечание:   При создании приемного эвакуационного пункта необходимо </w:t>
      </w:r>
    </w:p>
    <w:p>
      <w:pPr>
        <w:pStyle w:val="Normal"/>
        <w:rPr>
          <w:sz w:val="24"/>
        </w:rPr>
      </w:pPr>
      <w:r>
        <w:rPr>
          <w:sz w:val="24"/>
        </w:rPr>
        <w:t>учитывать количество эвакуируемого населения: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- до 1 тыс. человек эвакуируемых ПЭП может состоять из 16-18 человек;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- до 3-х тыс. человек ………………………………............из 25-33 человек;</w:t>
      </w:r>
    </w:p>
    <w:p>
      <w:pPr>
        <w:pStyle w:val="Normal"/>
        <w:ind w:left="1560" w:hanging="0"/>
        <w:rPr/>
      </w:pPr>
      <w:r>
        <w:rPr>
          <w:sz w:val="24"/>
        </w:rPr>
        <w:t>- до 5-ти и выше тыс. человек............…………………….из 34-43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Схема организации ПЭ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ь-Бакчарского сельского поселен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8655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65pt" to="252.6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4650</wp:posOffset>
                </wp:positionH>
                <wp:positionV relativeFrom="paragraph">
                  <wp:posOffset>184150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14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Заместитель начальника ПЭП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8655</wp:posOffset>
                </wp:positionH>
                <wp:positionV relativeFrom="paragraph">
                  <wp:posOffset>51435</wp:posOffset>
                </wp:positionV>
                <wp:extent cx="0" cy="3749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05pt" to="252.6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 р у п п ы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4335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9pt" to="27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165</wp:posOffset>
                </wp:positionH>
                <wp:positionV relativeFrom="paragraph">
                  <wp:posOffset>130175</wp:posOffset>
                </wp:positionV>
                <wp:extent cx="2762885" cy="575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10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696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854325" cy="750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762885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9.1pt;mso-wrap-distance-left:9.05pt;mso-wrap-distance-right:9.05pt;mso-wrap-distance-top:0pt;mso-wrap-distance-bottom:0pt;margin-top:13.1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53975</wp:posOffset>
                </wp:positionV>
                <wp:extent cx="2854325" cy="750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195</wp:posOffset>
                </wp:positionH>
                <wp:positionV relativeFrom="paragraph">
                  <wp:posOffset>12954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2pt" to="276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С О С Т А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ного эвакуационного пункта (ПЭП)</w:t>
      </w:r>
    </w:p>
    <w:p>
      <w:pPr>
        <w:pStyle w:val="Normal"/>
        <w:ind w:firstLine="709"/>
        <w:jc w:val="center"/>
        <w:rPr/>
      </w:pPr>
      <w:r>
        <w:rPr>
          <w:sz w:val="24"/>
          <w:u w:val="single"/>
        </w:rPr>
        <w:t xml:space="preserve">Усть-Бакчарского сельского поселения_______ _____________________________________ 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наименование  сельского района, сельской администрации (АО) 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смертных Владимир Николае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2-35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2-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днева Вера Васильевн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начальника ПЭ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2-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1-30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ашина Мар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3-78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ведева Татьяна Николаевна.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соц.защиты.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66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2-42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ников Владимир Александрович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42-33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2-61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шев Евгений Александрович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5-31-99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7-30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жилова Татьяна Анатольевна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41-31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0-64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елкин Евгений Михай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ООО СХП «Усть-Бакчарский»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2-44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1-53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итин Юрий Никола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Н-Тигинской школы.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46-31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27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ышников А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4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гар  Усть-Бакчарского ЦКиД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61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3-11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ков Алексей Алексеевич</w:t>
            </w:r>
          </w:p>
        </w:tc>
        <w:tc>
          <w:tcPr>
            <w:tcW w:w="24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 Н-Тигинской школы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46-31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17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юка Павел Петрович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гар Усть-Бакчарский ЦКиД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43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2-37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Любовь Алексеевн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селения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67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3-9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Ольга Николаевна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ЦКиД с.Усть-Бакчар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4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2-73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нина Елена Александровна.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в/у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66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нина Еле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 Усть-Бакчарской школы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3-3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2-68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Светлана Никола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52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5. Группы охраны общественного порядк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лов Николай Ива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рший участковый инспектор полиции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—52-4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1-30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ельянов Денис Михай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ковый инспектор полиции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2-44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1-42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6</w:t>
      </w:r>
      <w:r>
        <w:rPr>
          <w:b/>
          <w:i/>
          <w:sz w:val="24"/>
        </w:rPr>
        <w:t>. Медицинский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ова Ирина Никола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03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3-17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7</w:t>
      </w:r>
      <w:r>
        <w:rPr>
          <w:b/>
          <w:i/>
          <w:sz w:val="24"/>
        </w:rPr>
        <w:t>. Комната  матери  и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кунова Ирина Александ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журный по комнате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3-3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1-3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8</w:t>
      </w:r>
      <w:r>
        <w:rPr>
          <w:b/>
          <w:i/>
          <w:sz w:val="24"/>
        </w:rPr>
        <w:t>. С 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книжная Виктория Никола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 Усть-Бакчарского СЦКиД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43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3-47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зенкова Елена Николаевна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. Специалист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-51-67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1-44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рина Наталья Никола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библиотекой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33-52-26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1-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10.Дежурны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2268"/>
        <w:gridCol w:w="127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гарова Наталья Ана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к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1-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1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к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к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2-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2-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11. Группа по регистрации питания, водоснаб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268"/>
        <w:gridCol w:w="127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ова Александр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столовой ООО СХП «Усть-Бакч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1-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Начальник приемного эвакопун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чальник приемного эвакуационного пункта назначается постановлением   администрации района, подчиняется (по вопросам приема эваконаселения) председателю районной  эвакоприемной комисс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н  обязан: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 В мирное врем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зучить связь с районной эвакоприемной комиссией, отделом по делам ГОЧС, пунктами (станциями) высадки и промежуточными пунктами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тработать график прибытия и отправки эваконаселения по населенным пунктам ПЭП (Приложение № 3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№___(Приложение № 13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зработать схему оповещения личного состава.</w:t>
      </w:r>
    </w:p>
    <w:p>
      <w:pPr>
        <w:pStyle w:val="Normal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рганизовать сбор личного состава ПЭП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уточнить порядок  взаимодействия с соседними ПЭП и службами ГО.</w:t>
      </w:r>
    </w:p>
    <w:p>
      <w:pPr>
        <w:pStyle w:val="Normal"/>
        <w:rPr/>
      </w:pPr>
      <w:r>
        <w:rPr>
          <w:b/>
          <w:sz w:val="24"/>
          <w:u w:val="single"/>
        </w:rPr>
        <w:t>в</w:t>
      </w:r>
      <w:r>
        <w:rPr>
          <w:b/>
          <w:i/>
          <w:sz w:val="24"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ать указания руководящему составу на развертывание работы приемного эвако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лично встречает ж/д эшелоны, автоколонн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через своих помощников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а)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 (приложение № 3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ж) поддерживает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) в случае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) по окончании работы ПЭП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едставляет донесение в районную эвакоприёмную комиссию, которое регистрирует в журнале отданных и принятых распоряжений, донесений (приложение № 2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даёт помещение и оборудование коменданту ПЭП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Заместитель  начальника приемного эвакопунк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меститель начальника приемного эвакуационного пункта назначается постановлением   администрации района и подчиняется начальнику ПЭ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н обязан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участвовать в разработке плана приёма и размещения эваконаселения в загородной зон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-оборудовать ПЭП и подготовить к работе;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уководить работой личного состав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учет прибывающего эваконаселения на ПЭП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в установленные сроки и при необходимости представлять доклады в вышестоящие эвакоорган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b/>
          <w:sz w:val="24"/>
        </w:rPr>
        <w:t>Старший</w:t>
      </w:r>
      <w:r>
        <w:rPr>
          <w:sz w:val="24"/>
        </w:rPr>
        <w:t xml:space="preserve"> </w:t>
      </w:r>
      <w:r>
        <w:rPr>
          <w:b/>
          <w:sz w:val="24"/>
        </w:rPr>
        <w:t>группы встречи, приема и размещения эваконаселения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эвакоприемной комиссии райо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</w:t>
      </w: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отрабатывать предложения эвакокомиссии и отделу ГОЧС района о внесении изменений и дополнений в график приема и размещения эваконеаселения, прибывающего на ПЭП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отать схему размещения эвакуируемых объектов экономики на ПЭП (приложение № 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иметь расчет приема эвакуируемого населения, прибывающего по плану заблаговременной ( частичной эвакуации) на ПЭП ( приложение № 13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иметь расчет по размещению эваконаселения по населенным пунктам (приложение № 10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-оборудовать и подготовить рабочее место к работе;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встречу прибывающих эвакуационных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пределить эваконаселение объектов экономики согласно отработанной схемы размещения на ПЭП ( приложения № 1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пределять эвакуируемых по населенным пунктам согласно выписки из плана эвакоприемной комиссии район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ть транспортом для вывоза эвакуируемого населения в населенные пункты согласно расчета транспортного обеспечения (приложение № 8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иметь расчет размещения эваконаселения на ПЭП № ____, село _____  (Приложение № 7) 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sz w:val="24"/>
        </w:rPr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при необходимости временное размещение нуждающт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группы учета эваконас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. 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завести журнал учета прибывающего эваконаселения на ПЭП № __ (Приложение № 4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иметь расчеты приема и размещения эвакуируемого населения по населенным пунктам ПЭП (Приложения № 7,10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оборудовать и подготовить к работе рабочее место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  <w:sz w:val="24"/>
        </w:rPr>
        <w:t>-</w:t>
      </w:r>
      <w:r>
        <w:rPr>
          <w:sz w:val="24"/>
        </w:rPr>
        <w:t>организовать регистрацию всех прибывших колонн в журнал учета прибывающего эваконаселения на ПЭП № ___ ( Приложение № 4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рший группы отправки и сопровождения эвако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согласно выписки из плана приёма и размещения эваконаселения в загородной зоне и и сведений о прибывающем эваконаселении на ПЭП иметь разработанный расчет транспортного обеспечения эвакомероприятий на ПЭП № _____ ( Приложение № 8)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отработать график отправки эваконаселения с ПЭП № __ по населенным пунктам в _______ сутки (Приложение № 9)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меть расчеты приема и размещения эвакуируемого населения по населенным пунктам (приложения № 7,10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sz w:val="24"/>
        </w:rPr>
      </w:pPr>
      <w:r>
        <w:rPr>
          <w:sz w:val="24"/>
        </w:rPr>
        <w:t>-оборудовать и подготовить рабочее место к работе;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 № ____ (Приложение №  8);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 № ____, село ______ (Приложение № 7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 нехватке транспорта часть эваконаселения вывести пешим порядком согласно графика отправки эваконаселения с ПЭП № __ по населенным пунктам в ______ сутки  (Приложение № 9 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меть отработанные расчеты приема и размещения эваконаселения по населенным пунктам (Приложения № 7,10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Начальник медицинского пун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оборудовать и подготовить рабочее место к работе;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егистрировать заболевших в журнале учета больных, поступивших в медицинский пункт ПЭП №___ (приложение № 6) и устанавливать диагноз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журный по комнате матери и ребен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а). В мирное время</w:t>
      </w:r>
      <w:r>
        <w:rPr>
          <w:b/>
          <w:i/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иметь журнал регистрации приема поступивших в комнату матери и ребёнка на ПЭП №___ ( приложение №  5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DefinitionTerm"/>
        <w:tabs>
          <w:tab w:val="clear" w:pos="720"/>
          <w:tab w:val="left" w:pos="709" w:leader="none"/>
        </w:tabs>
        <w:rPr/>
      </w:pPr>
      <w:r>
        <w:rPr/>
        <w:tab/>
        <w:t>-оборудовать и подготовить к работе помещение, выделенное для медпункта;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 эвакуации населения</w:t>
      </w:r>
      <w:r>
        <w:rPr>
          <w:i/>
          <w:sz w:val="24"/>
          <w:u w:val="single"/>
        </w:rPr>
        <w:t>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учет в журнале регистрации приема поступивших в комнату матери и ребёнка на ПЭП №___ (приложение № 5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их отдых и питани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группы охраны общественного поряд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приданных формирований ГО ОО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борудовать и подготовить рабочие места к работе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укрытие эваконаселения в ПРУ на ПЭП согласно расчёта укрытия эвакуированного населения на территории ПЭП №___(Приложение № 12 )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организовать охрану общественного</w:t>
      </w:r>
      <w:r>
        <w:rPr>
          <w:b/>
          <w:sz w:val="24"/>
        </w:rPr>
        <w:t xml:space="preserve"> </w:t>
      </w:r>
      <w:r>
        <w:rPr>
          <w:sz w:val="24"/>
        </w:rPr>
        <w:t>порядка и</w:t>
      </w:r>
      <w:r>
        <w:rPr>
          <w:b/>
          <w:sz w:val="24"/>
        </w:rPr>
        <w:t xml:space="preserve"> </w:t>
      </w:r>
      <w:r>
        <w:rPr>
          <w:sz w:val="24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инять меры по борьбе с преступностью  на ПЭП;</w:t>
      </w:r>
    </w:p>
    <w:p>
      <w:pPr>
        <w:pStyle w:val="Normal"/>
        <w:ind w:firstLine="709"/>
        <w:jc w:val="both"/>
        <w:rPr/>
      </w:pPr>
      <w:r>
        <w:rPr>
          <w:sz w:val="24"/>
        </w:rPr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существлять обеспечение очередности эвакоперевозок согласно графика отправки эваконаселения с ПЭП №___ по населённым пунктам в _____сутки (Приложение № 9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стола спра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№ __ и по суткам(приложения № 3,9 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отать справочный материал, касающийся эвако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давать необходимую информацию эваконаселению по всем вопросам согласно выписки из плана приёма и размещения эваконаселения в загородной зоне (на территории сельской администрации) и уточнённого графика прибытия и отправки эваконаселения по населенным пунктам с ПЭП № ___ (Приложение № 3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язанности  коменданта приемного эвакопунк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ендант приемного эвакопункта назначается из состава служащих администрации района, на базе которого создается приемный эвакопункт распоряжением начальника  данного  района и утверждается решением администрации района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мендант обязан: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а). В мирно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знать помещения, выделяемые для размещения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знать схему обеспечения охраны общественного порядка ПЭ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б). При переводе ГО с мирного на военное врем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емедленно прибыть к месту сбора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учить задачу от начальника ПЭП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проверить наличие инструкций у должностны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ледить за внутренним порядком на ПЭП, а также за охраной имущества и помещений ПЭП;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Заместитель начальника ПЭП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0</wp:posOffset>
                </wp:positionH>
                <wp:positionV relativeFrom="paragraph">
                  <wp:posOffset>5715</wp:posOffset>
                </wp:positionV>
                <wp:extent cx="2834640" cy="10058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седатель эвакоприём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 «_____»_______________20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0.4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едседатель эвакоприёмной комисси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 «_____»_______________20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АБОТЫ ПРИЁМНОГО ЭВАКУАЦИОННОГО ПУНКТ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( ПЭП)</w:t>
      </w:r>
    </w:p>
    <w:p>
      <w:pPr>
        <w:pStyle w:val="Normal"/>
        <w:jc w:val="center"/>
        <w:rPr/>
      </w:pPr>
      <w:r>
        <w:rPr>
          <w:b/>
          <w:sz w:val="24"/>
        </w:rPr>
        <w:t>на 2011год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1134"/>
        <w:gridCol w:w="1701"/>
        <w:gridCol w:w="1418"/>
        <w:gridCol w:w="127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р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ек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рабо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ЭП за 2010.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ЭП на 2011.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ции  ПЭ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 эвакоприемной комиссией рай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 сбор ПЭ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личным соста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е: «Организация и пор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 проведения эвакуацио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ых мероприятий в особ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ункцио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нностей с личным составом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 ПЭ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вопросам от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а приёма и размещения эваконаселения в загородной зоне и его обеспечения в ходе эвакомеропри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личного состава ПЭП, начальника ПЭП  в УМЦ ГО и ЧС Алтайского кр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работы  ПЭП на .........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н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мплексных проверках, КШУ, Ш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 приемного </w:t>
      </w:r>
    </w:p>
    <w:p>
      <w:pPr>
        <w:pStyle w:val="Normal"/>
        <w:rPr>
          <w:sz w:val="24"/>
        </w:rPr>
      </w:pPr>
      <w:r>
        <w:rPr>
          <w:sz w:val="24"/>
        </w:rPr>
        <w:t>эвакуационного  пунк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Ф.И.О.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приемной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вакуационной комиссии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ый 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емного эвакуационного пункта при переводе с мирного на военное врем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степеням готов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 с ПЭК, 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Начальник ПЭП</w:t>
      </w:r>
      <w:r>
        <w:rPr>
          <w:sz w:val="24"/>
          <w:lang w:val="en-US"/>
        </w:rPr>
        <w:t>: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0770</wp:posOffset>
                </wp:positionH>
                <wp:positionV relativeFrom="paragraph">
                  <wp:posOffset>535305</wp:posOffset>
                </wp:positionV>
                <wp:extent cx="0" cy="5943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2.15pt" to="385.1pt,5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0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4610</wp:posOffset>
                </wp:positionH>
                <wp:positionV relativeFrom="paragraph">
                  <wp:posOffset>154114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1.35pt" to="133.05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2011680" cy="9144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930</wp:posOffset>
                </wp:positionH>
                <wp:positionV relativeFrom="paragraph">
                  <wp:posOffset>1906905</wp:posOffset>
                </wp:positionV>
                <wp:extent cx="548640" cy="914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9090</wp:posOffset>
                </wp:positionH>
                <wp:positionV relativeFrom="paragraph">
                  <wp:posOffset>1906905</wp:posOffset>
                </wp:positionV>
                <wp:extent cx="1097280" cy="9144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50.15pt" to="313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637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50.15pt" to="313.1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6530</wp:posOffset>
                </wp:positionH>
                <wp:positionV relativeFrom="paragraph">
                  <wp:posOffset>1632585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128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22290</wp:posOffset>
                </wp:positionH>
                <wp:positionV relativeFrom="paragraph">
                  <wp:posOffset>1724025</wp:posOffset>
                </wp:positionV>
                <wp:extent cx="100584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35.75pt" to="521.85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65490</wp:posOffset>
                </wp:positionH>
                <wp:positionV relativeFrom="paragraph">
                  <wp:posOffset>1724025</wp:posOffset>
                </wp:positionV>
                <wp:extent cx="118872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35.75pt" to="752.2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54210</wp:posOffset>
                </wp:positionH>
                <wp:positionV relativeFrom="paragraph">
                  <wp:posOffset>1632585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3pt;margin-top:128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47970</wp:posOffset>
                </wp:positionH>
                <wp:positionV relativeFrom="paragraph">
                  <wp:posOffset>336994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6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47970</wp:posOffset>
                </wp:positionH>
                <wp:positionV relativeFrom="paragraph">
                  <wp:posOffset>382714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0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7970</wp:posOffset>
                </wp:positionH>
                <wp:positionV relativeFrom="paragraph">
                  <wp:posOffset>428434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37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7970</wp:posOffset>
                </wp:positionH>
                <wp:positionV relativeFrom="paragraph">
                  <wp:posOffset>474154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7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47970</wp:posOffset>
                </wp:positionH>
                <wp:positionV relativeFrom="paragraph">
                  <wp:posOffset>5198745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0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7970</wp:posOffset>
                </wp:positionH>
                <wp:positionV relativeFrom="paragraph">
                  <wp:posOffset>5655945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4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7970</wp:posOffset>
                </wp:positionH>
                <wp:positionV relativeFrom="paragraph">
                  <wp:posOffset>6113145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8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22290</wp:posOffset>
                </wp:positionH>
                <wp:positionV relativeFrom="paragraph">
                  <wp:posOffset>4924425</wp:posOffset>
                </wp:positionV>
                <wp:extent cx="365760" cy="13716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387.75pt" to="471.45pt,4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22290</wp:posOffset>
                </wp:positionH>
                <wp:positionV relativeFrom="paragraph">
                  <wp:posOffset>3461385</wp:posOffset>
                </wp:positionV>
                <wp:extent cx="365760" cy="146304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272.55pt" to="471.4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6530</wp:posOffset>
                </wp:positionH>
                <wp:positionV relativeFrom="paragraph">
                  <wp:posOffset>1815465</wp:posOffset>
                </wp:positionV>
                <wp:extent cx="0" cy="4389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2.95pt" to="413.9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6530</wp:posOffset>
                </wp:positionH>
                <wp:positionV relativeFrom="paragraph">
                  <wp:posOffset>6204585</wp:posOffset>
                </wp:positionV>
                <wp:extent cx="91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88.55pt" to="421.05pt,4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6530</wp:posOffset>
                </wp:positionH>
                <wp:positionV relativeFrom="paragraph">
                  <wp:posOffset>5747385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52.55pt" to="421.05pt,4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6530</wp:posOffset>
                </wp:positionH>
                <wp:positionV relativeFrom="paragraph">
                  <wp:posOffset>5381625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23.75pt" to="421.05pt,4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6530</wp:posOffset>
                </wp:positionH>
                <wp:positionV relativeFrom="paragraph">
                  <wp:posOffset>4924425</wp:posOffset>
                </wp:positionV>
                <wp:extent cx="91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87.75pt" to="421.05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6530</wp:posOffset>
                </wp:positionH>
                <wp:positionV relativeFrom="paragraph">
                  <wp:posOffset>3552825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79.75pt" to="421.0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6530</wp:posOffset>
                </wp:positionH>
                <wp:positionV relativeFrom="paragraph">
                  <wp:posOffset>4010025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15.75pt" to="421.0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6530</wp:posOffset>
                </wp:positionH>
                <wp:positionV relativeFrom="paragraph">
                  <wp:posOffset>4467225</wp:posOffset>
                </wp:positionV>
                <wp:extent cx="91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51.75pt" to="421.05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51090</wp:posOffset>
                </wp:positionH>
                <wp:positionV relativeFrom="paragraph">
                  <wp:posOffset>144970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14.15pt" to="586.7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Схема оповещения и сбора администрации ПЭ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0</wp:posOffset>
                </wp:positionV>
                <wp:extent cx="1471930" cy="8318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группа 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инятия оперативных мер по эвак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ая группа К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инятия оперативных мер по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00</wp:posOffset>
                </wp:positionV>
                <wp:extent cx="1197610" cy="8318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00</wp:posOffset>
                </wp:positionV>
                <wp:extent cx="1289050" cy="8318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по ГОЧС района формирующего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8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по ГОЧС района формирующего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431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О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О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7285</wp:posOffset>
                </wp:positionH>
                <wp:positionV relativeFrom="paragraph">
                  <wp:posOffset>2816860</wp:posOffset>
                </wp:positionV>
                <wp:extent cx="1014730" cy="8318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221.8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7445</wp:posOffset>
                </wp:positionH>
                <wp:positionV relativeFrom="paragraph">
                  <wp:posOffset>2816860</wp:posOffset>
                </wp:positionV>
                <wp:extent cx="923290" cy="8318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221.8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472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П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276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Начальник 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315</wp:posOffset>
                </wp:positionH>
                <wp:positionV relativeFrom="paragraph">
                  <wp:posOffset>6017260</wp:posOffset>
                </wp:positionV>
                <wp:extent cx="5038090" cy="2832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473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1079500</wp:posOffset>
                </wp:positionV>
                <wp:extent cx="1746250" cy="3746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ОУ по ГОЧ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85pt;mso-position-vertical-relative:text;margin-left:52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Оперативный дежурный ОУ по ГОЧ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3685</wp:posOffset>
                </wp:positionH>
                <wp:positionV relativeFrom="paragraph">
                  <wp:posOffset>1628140</wp:posOffset>
                </wp:positionV>
                <wp:extent cx="1746250" cy="2832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п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8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п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2290</wp:posOffset>
                </wp:positionH>
                <wp:positionV relativeFrom="paragraph">
                  <wp:posOffset>1541145</wp:posOffset>
                </wp:positionV>
                <wp:extent cx="1005840" cy="3657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. ма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1.3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ж.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56930</wp:posOffset>
                </wp:positionH>
                <wp:positionV relativeFrom="paragraph">
                  <wp:posOffset>1541145</wp:posOffset>
                </wp:positionV>
                <wp:extent cx="1005840" cy="4572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телефон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1.35pt;mso-position-vertical-relative:text;margin-left:6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телефо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23685</wp:posOffset>
                </wp:positionH>
                <wp:positionV relativeFrom="paragraph">
                  <wp:posOffset>2085340</wp:posOffset>
                </wp:positionV>
                <wp:extent cx="1746250" cy="2832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64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43925</wp:posOffset>
                </wp:positionH>
                <wp:positionV relativeFrom="paragraph">
                  <wp:posOffset>1993900</wp:posOffset>
                </wp:positionV>
                <wp:extent cx="1197610" cy="740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приема и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57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приема 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43925</wp:posOffset>
                </wp:positionH>
                <wp:positionV relativeFrom="paragraph">
                  <wp:posOffset>2816860</wp:posOffset>
                </wp:positionV>
                <wp:extent cx="1197610" cy="5575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регистр.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21.8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регистр.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43925</wp:posOffset>
                </wp:positionH>
                <wp:positionV relativeFrom="paragraph">
                  <wp:posOffset>3456940</wp:posOffset>
                </wp:positionV>
                <wp:extent cx="1197610" cy="5575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гр. Отправки  и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72.2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гр. Отправки  и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43925</wp:posOffset>
                </wp:positionH>
                <wp:positionV relativeFrom="paragraph">
                  <wp:posOffset>4097020</wp:posOffset>
                </wp:positionV>
                <wp:extent cx="1197610" cy="5575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22.6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34965</wp:posOffset>
                </wp:positionH>
                <wp:positionV relativeFrom="paragraph">
                  <wp:posOffset>2085340</wp:posOffset>
                </wp:positionV>
                <wp:extent cx="1014730" cy="4660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79490</wp:posOffset>
                </wp:positionH>
                <wp:positionV relativeFrom="paragraph">
                  <wp:posOffset>4832985</wp:posOffset>
                </wp:positionV>
                <wp:extent cx="1645920" cy="3657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80.5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31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23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не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не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4530</wp:posOffset>
                </wp:positionH>
                <wp:positionV relativeFrom="paragraph">
                  <wp:posOffset>122555</wp:posOffset>
                </wp:positionV>
                <wp:extent cx="878205" cy="42799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0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65pt" to="123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8930</wp:posOffset>
                </wp:positionH>
                <wp:positionV relativeFrom="paragraph">
                  <wp:posOffset>126365</wp:posOffset>
                </wp:positionV>
                <wp:extent cx="12801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95pt" to="22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9090</wp:posOffset>
                </wp:positionH>
                <wp:positionV relativeFrom="paragraph">
                  <wp:posOffset>126365</wp:posOffset>
                </wp:positionV>
                <wp:extent cx="878205" cy="45339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9.95pt" to="295.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92335</wp:posOffset>
                </wp:positionH>
                <wp:positionV relativeFrom="paragraph">
                  <wp:posOffset>168275</wp:posOffset>
                </wp:positionV>
                <wp:extent cx="0" cy="377063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13.25pt" to="771.05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6930</wp:posOffset>
                </wp:positionH>
                <wp:positionV relativeFrom="paragraph">
                  <wp:posOffset>92075</wp:posOffset>
                </wp:positionV>
                <wp:extent cx="0" cy="10972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pt,7.25pt" to="665.9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2377440" cy="91440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.05pt" to="310.2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510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0.05pt" to="586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51090</wp:posOffset>
                </wp:positionH>
                <wp:positionV relativeFrom="paragraph">
                  <wp:posOffset>92075</wp:posOffset>
                </wp:positionV>
                <wp:extent cx="10058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7.25pt" to="665.8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1855</wp:posOffset>
                </wp:positionH>
                <wp:positionV relativeFrom="paragraph">
                  <wp:posOffset>635</wp:posOffset>
                </wp:positionV>
                <wp:extent cx="1042035" cy="18288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0.05pt" to="550.6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65490</wp:posOffset>
                </wp:positionH>
                <wp:positionV relativeFrom="paragraph">
                  <wp:posOffset>70485</wp:posOffset>
                </wp:positionV>
                <wp:extent cx="9144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5.55pt" to="66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00895</wp:posOffset>
                </wp:positionH>
                <wp:positionV relativeFrom="paragraph">
                  <wp:posOffset>15875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1.25pt" to="77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65490</wp:posOffset>
                </wp:positionH>
                <wp:positionV relativeFrom="paragraph">
                  <wp:posOffset>89535</wp:posOffset>
                </wp:positionV>
                <wp:extent cx="9144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7.05pt" to="66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3685</wp:posOffset>
                </wp:positionH>
                <wp:positionV relativeFrom="paragraph">
                  <wp:posOffset>19050</wp:posOffset>
                </wp:positionV>
                <wp:extent cx="1746250" cy="28321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65490</wp:posOffset>
                </wp:positionH>
                <wp:positionV relativeFrom="paragraph">
                  <wp:posOffset>137795</wp:posOffset>
                </wp:positionV>
                <wp:extent cx="9144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0.85pt" to="665.8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87490</wp:posOffset>
                </wp:positionH>
                <wp:positionV relativeFrom="paragraph">
                  <wp:posOffset>34290</wp:posOffset>
                </wp:positionV>
                <wp:extent cx="1746250" cy="28321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енд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.7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енд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737090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6.05pt" to="773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5615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2.65pt" to="137.4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3709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8.2pt" to="773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1810</wp:posOffset>
                </wp:positionH>
                <wp:positionV relativeFrom="paragraph">
                  <wp:posOffset>72390</wp:posOffset>
                </wp:positionV>
                <wp:extent cx="1554480" cy="27432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.7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43891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49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59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9.6pt" to="61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93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6pt" to="125.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47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9.6pt" to="205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061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9.6pt" to="284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35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9.6pt" to="349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37090</wp:posOffset>
                </wp:positionH>
                <wp:positionV relativeFrom="paragraph">
                  <wp:posOffset>39370</wp:posOffset>
                </wp:positionV>
                <wp:extent cx="9144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.1pt" to="773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431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размещения 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размещения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8725</wp:posOffset>
                </wp:positionH>
                <wp:positionV relativeFrom="paragraph">
                  <wp:posOffset>103505</wp:posOffset>
                </wp:positionV>
                <wp:extent cx="831850" cy="128905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тправки и сопрово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1.5pt;mso-wrap-distance-left:9.05pt;mso-wrap-distance-right:9.05pt;mso-wrap-distance-top:0pt;mso-wrap-distance-bottom:0pt;margin-top:8.1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тправки и сопрово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3125</wp:posOffset>
                </wp:positionH>
                <wp:positionV relativeFrom="paragraph">
                  <wp:posOffset>103505</wp:posOffset>
                </wp:positionV>
                <wp:extent cx="923290" cy="128905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8.1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8965</wp:posOffset>
                </wp:positionH>
                <wp:positionV relativeFrom="paragraph">
                  <wp:posOffset>103505</wp:posOffset>
                </wp:positionV>
                <wp:extent cx="805815" cy="12890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01.5pt;mso-wrap-distance-left:9.05pt;mso-wrap-distance-right:9.05pt;mso-wrap-distance-top:0pt;mso-wrap-distance-bottom:0pt;margin-top:8.1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3365</wp:posOffset>
                </wp:positionH>
                <wp:positionV relativeFrom="paragraph">
                  <wp:posOffset>103505</wp:posOffset>
                </wp:positionV>
                <wp:extent cx="740410" cy="128905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8.1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5.5pt" to="0.6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5.5pt" to="58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273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95.5pt" to="123.0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85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5.5pt" to="202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29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95.5pt" to="274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881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5.5pt" to="353.4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00895</wp:posOffset>
                </wp:positionH>
                <wp:positionV relativeFrom="paragraph">
                  <wp:posOffset>938530</wp:posOffset>
                </wp:positionV>
                <wp:extent cx="914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73.9pt" to="771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00895</wp:posOffset>
                </wp:positionH>
                <wp:positionV relativeFrom="paragraph">
                  <wp:posOffset>389890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30.7pt" to="771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07730</wp:posOffset>
                </wp:positionH>
                <wp:positionV relativeFrom="paragraph">
                  <wp:posOffset>751205</wp:posOffset>
                </wp:positionV>
                <wp:extent cx="1197610" cy="4660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9.1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07730</wp:posOffset>
                </wp:positionH>
                <wp:positionV relativeFrom="paragraph">
                  <wp:posOffset>202565</wp:posOffset>
                </wp:positionV>
                <wp:extent cx="1197610" cy="4660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.9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размещения личного состава ПЭП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760"/>
        <w:rPr>
          <w:sz w:val="24"/>
        </w:rPr>
      </w:pPr>
      <w:r>
        <w:rPr>
          <w:sz w:val="24"/>
        </w:rPr>
        <w:t>Вх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3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 приема и размещения эвако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7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чел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ПЭП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встречи и учета эвако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 А до И         от К до Р     от С до 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Стол спра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чел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чел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тправки и сопровождения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чел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енда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Выхо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ЭП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 Р Д Е Р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 основании решения администрации __________________________________________ ___________________________________________________________________________________________________________________________________________________________________________________________________________от ________________ 20 ____ г. № 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дание ( дом № ______ ), находящееся в населенном пункте_________________________ ____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нимаемое__________________________________________________________________ ____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змером: жилая площадь ______________ кв. метров и нежилая площадь ______________кв. метров со всеми надворными постройками, земельным участком и имеющимся запасом топлива подлежит немедленной передаче в распоряжение ______________________________________________________________________________________________________________________________________________________________________________________________для_____________________________________________________ 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дновременно    с   помещением   передается    следующий    инвентарь  и оборудование 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ем и сдачу помещений произвести по акту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лава администрации соответствующего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тивно - территориального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разования-</w:t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__» __________________ 20 0___ г.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Ы П И С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Плана рассредоточения и эвакуации на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Наименование организации _________________________________________________ ____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Условный номер по ГО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Количество эвакуируемых ____________ человек, в том числе рабочих и служащих __________ чел., членов их семей __________ чел., в том числе наибольшая работающая смена  _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Район размещения в загородной зоне  _________________________________________ 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( наименование  сельского района, населенного пункта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ПЕШИМ  ПОРЯДК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Количество эвакуируемых 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Сборный эвакуационный пункт № _______ , находится 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, телефон 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 Маршрут № ________ , время прохождения исходного пункта эвакуации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 + ________ час. _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ромежуточный пункт эвакуации (ПЭП) 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рибытия  на ПЭП  -  Ч + _______ час. _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Вывоз эваконаселения из промежуточного пункта эвакуации производится  по распоряжению  отдела ГОЧС _______________________________________  сель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ЖЕЛЕЗНОДОРОЖНЫМ  ТРАНСПОРТ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Количество эвакуируемых  __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Сборный эвакуационный пункт № _______ , находится 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, телефон 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Станция посадки ___________________________ , номер поезда _________________ 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ремя подачи ж.д. поезда под посадку Ч + ________ час. ______ мин. , номер ж.д. станционного пути _________,  время  отправления поезда Ч + ______ час. _____ми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 Станция высадки  __________________________________________________________                                              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ремя прибытия на станцию высадки  Ч + ______ час.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Вывоз населения ( эвакогруза)  со станции высадки до  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( наименование  сельского района,  населенного пункта)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АВТОМОБИЛЬНЫМ  ТРАНСПОРТ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Количество эвакуируемых _____________ челове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борный эвакуационный пункт № _______ , находится 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, телефон 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Автоколонна № ______ , количество машин ________ , номер рейса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одачи автотранспорта под посадку  Ч + ______ час. 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отправления автоколонны с СЭП  -   Ч + _______ час. 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рибытия на пункт высадки ( приемный эвакуационный пункт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 + _______ час. 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РНО: Секретарь эвакуационной комиссии ___________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</w:t>
      </w:r>
      <w:r>
        <w:rPr>
          <w:sz w:val="24"/>
        </w:rPr>
        <w:t>_____________________________района г. __________ ( подпись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Р Е К О М Е Н Д А Ц И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работке выписки из "Плана приема и размещ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ваконаселения в загородной зоне (на ПЭП № ____)"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firstLine="851"/>
        <w:jc w:val="both"/>
        <w:rPr/>
      </w:pPr>
      <w:r>
        <w:rPr>
          <w:sz w:val="24"/>
        </w:rPr>
        <w:t>В сельских районах области в  дополнение к "Плану гражданской обороны района" отделом по делам ГОЧС совместно с эвакоприемной комиссией района разрабатывается "План приема и размещения эваконаселения в загородной зоне", в том числе Выписка из этого Плана на приемный эвакуационный пункт (ПЭП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сходными данными для разработки Плана приема и размещения эваконаселения в загородной зоне являю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плана рассредоточения и эвакуации населения города (городского района) , направленная в эвакоприёмную комиссию района 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анные о наличии и состоянии жилого фонда района(Ф. № 3-ГО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анные о наличии и состоянии автотранспортной техники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окументация ПЭП подписывается председателем эвакоприемной комиссии, утверждается начальником гражданской обороны района и хранится в отдельной папк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писки из "Плана приема и размещения эваконаселения в загородной зоне" разрабатываются  эвакоприемной комиссией района совместно с соответствующими  органами  управления ГОЧС, службами ГО и направляются в сельские  администрации с указанием  для ПЭП, которые должны содержать следующую информаци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здания и сооружения, планируемые для размещения эваконаселения на территориях сельских администраци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размещения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ункты высадки и их оборудовани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емные эвакопункты (ПЭП), их дислокация, порядок приведения в готовность, пропускная способность (выписка из плана приёма и размещения эваконаселения в загородной зоне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ация первоочередного жизнеобеспечения эваконаселения в населенных пунктах сельских администраци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ация управления и связи в ходе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проведения инструктажа и информирования местного и прибывающего эвакона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Цифровые показатели по приему и размещению эваконаселения  корректируются один раз в год по состоянию на 1 января текущего года. Корректировка проводится до 1 марта, после чего на листе корректировки делается отметка: «Документация ПЭП откорректирована по состоянию на 1.01.20__ года» и скрепляется  подписью  лица, ответственного за корректировк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938"/>
        <w:rPr>
          <w:b/>
          <w:b/>
          <w:sz w:val="24"/>
        </w:rPr>
      </w:pPr>
      <w:r>
        <w:rPr>
          <w:sz w:val="24"/>
        </w:rPr>
        <w:t>Приложение № 1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Х Е М А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я эваконаселения объектов экономики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еленным пунктам  ПЭП № __________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стьБакчарская    сельской администраци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0075</wp:posOffset>
                </wp:positionH>
                <wp:positionV relativeFrom="paragraph">
                  <wp:posOffset>-2540</wp:posOffset>
                </wp:positionV>
                <wp:extent cx="1299845" cy="38544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Варгате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2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30.35pt;mso-wrap-distance-left:9.05pt;mso-wrap-distance-right:9.05pt;mso-wrap-distance-top:0pt;mso-wrap-distance-bottom:0pt;margin-top:-0.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с.Варгатер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3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</w:rPr>
                        <w:t>192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275</wp:posOffset>
                </wp:positionH>
                <wp:positionV relativeFrom="paragraph">
                  <wp:posOffset>99695</wp:posOffset>
                </wp:positionV>
                <wp:extent cx="1116965" cy="38544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Усть-Бакча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7/ 3446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0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7.8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с.Усть-Бакчар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7/ 3446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</w:rPr>
                        <w:t>160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84960</wp:posOffset>
                </wp:positionH>
                <wp:positionV relativeFrom="paragraph">
                  <wp:posOffset>17780</wp:posOffset>
                </wp:positionV>
                <wp:extent cx="45783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.4pt" to="160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9520</wp:posOffset>
                </wp:positionH>
                <wp:positionV relativeFrom="paragraph">
                  <wp:posOffset>55245</wp:posOffset>
                </wp:positionV>
                <wp:extent cx="45783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35pt" to="333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</wp:posOffset>
                </wp:positionV>
                <wp:extent cx="635" cy="6407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5.25pt" to="247.1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848485" cy="38544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. Гореловка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77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. Гореловка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</w:rPr>
                        <w:t>1477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62400</wp:posOffset>
                </wp:positionH>
                <wp:positionV relativeFrom="paragraph">
                  <wp:posOffset>86360</wp:posOffset>
                </wp:positionV>
                <wp:extent cx="274955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8pt" to="33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385445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Бундю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83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С.Бундюр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3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83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3520</wp:posOffset>
                </wp:positionH>
                <wp:positionV relativeFrom="paragraph">
                  <wp:posOffset>158115</wp:posOffset>
                </wp:positionV>
                <wp:extent cx="54927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2.45pt" to="160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103755" cy="1006475"/>
                <wp:effectExtent l="13335" t="13335" r="12065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9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574165" cy="73088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ПЭП №  09-11 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ПЭП №  09-11 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7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0150</wp:posOffset>
                </wp:positionH>
                <wp:positionV relativeFrom="paragraph">
                  <wp:posOffset>131445</wp:posOffset>
                </wp:positionV>
                <wp:extent cx="549275" cy="183515"/>
                <wp:effectExtent l="1905" t="5080" r="190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35pt" to="337.7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 размещение эваконаселения объектов экономики по населенным пунктам ПЭП №  09-11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276"/>
        <w:gridCol w:w="1559"/>
        <w:gridCol w:w="24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 пун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ю-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ж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прибы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перевоз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b/>
          <w:b/>
          <w:sz w:val="24"/>
          <w:lang w:val="en-US"/>
        </w:rPr>
      </w:pPr>
      <w:r>
        <w:rPr>
          <w:sz w:val="24"/>
        </w:rPr>
        <w:t>Приложение №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анных и  принятых  распоряжений- донесений</w:t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3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,  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 от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b/>
          <w:b/>
          <w:sz w:val="24"/>
        </w:rPr>
      </w:pPr>
      <w:r>
        <w:rPr>
          <w:sz w:val="24"/>
        </w:rPr>
        <w:t>Приложение №  3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бытия и отправки эваконаселения по населенным пунктам с ПЭП  № _____</w:t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+...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в составе ПЭ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.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ш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  <w:t>Приложение №  4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та прибывающего эваконаселения на ПЭП № ____</w:t>
      </w:r>
    </w:p>
    <w:tbl>
      <w:tblPr>
        <w:tblW w:w="98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222"/>
        <w:gridCol w:w="708"/>
        <w:gridCol w:w="943"/>
        <w:gridCol w:w="846"/>
        <w:gridCol w:w="1188"/>
        <w:gridCol w:w="926"/>
        <w:gridCol w:w="811"/>
        <w:gridCol w:w="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Э, прибывш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ЭП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ч +...)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э/населе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прибытия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на ПЭП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убытия в запланиров.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абочих и служащи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ленов 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-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гистрации приема поступивш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комнату матери и ребенка  на ПЭП № ____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й 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6</w:t>
      </w:r>
    </w:p>
    <w:p>
      <w:pPr>
        <w:pStyle w:val="Heading7"/>
        <w:rPr/>
      </w:pPr>
      <w:r>
        <w:rPr/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та больных, поступивших в медицинский  пункт  ПЭП № ____ </w:t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ного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, свидет.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лечени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т.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7</w:t>
      </w:r>
    </w:p>
    <w:p>
      <w:pPr>
        <w:pStyle w:val="Heading7"/>
        <w:rPr/>
      </w:pPr>
      <w:r>
        <w:rPr/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мещения эваконаселения  на ПЭП  № ______, с.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709"/>
        <w:gridCol w:w="567"/>
        <w:gridCol w:w="709"/>
        <w:gridCol w:w="992"/>
        <w:gridCol w:w="1134"/>
        <w:gridCol w:w="1134"/>
        <w:gridCol w:w="850"/>
        <w:gridCol w:w="851"/>
        <w:gridCol w:w="465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ающих 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к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ю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улицам и дом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устройств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 хозяин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площадь</w:t>
            </w:r>
          </w:p>
          <w:p>
            <w:pPr>
              <w:pStyle w:val="Normal"/>
              <w:ind w:left="11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еля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ил.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подсел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8</w:t>
      </w:r>
    </w:p>
    <w:p>
      <w:pPr>
        <w:pStyle w:val="Heading7"/>
        <w:rPr/>
      </w:pPr>
      <w:r>
        <w:rPr/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Heading7"/>
        <w:rPr/>
      </w:pPr>
      <w:r>
        <w:rPr/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правки эваконаселения с ПЭП № ____ по населенным пунктамв _____________ су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бывающих ОЭ</w:t>
            </w:r>
          </w:p>
        </w:tc>
        <w:tc>
          <w:tcPr>
            <w:tcW w:w="31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_________ с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 вывозу (выводу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ши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да-ющ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  <w:t>Приложение № 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а и размещения эваконаселения по населен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нктам ПЭП № _____</w:t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1134"/>
        <w:gridCol w:w="1134"/>
        <w:gridCol w:w="943"/>
        <w:gridCol w:w="943"/>
        <w:gridCol w:w="943"/>
        <w:gridCol w:w="943"/>
        <w:gridCol w:w="94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-70" w:hanging="0"/>
              <w:rPr>
                <w:sz w:val="24"/>
              </w:rPr>
            </w:pPr>
            <w:r>
              <w:rPr>
                <w:sz w:val="24"/>
              </w:rPr>
              <w:t>Наименование  населенного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е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ых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ел.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( 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э/насел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ел.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на 1чел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ind w:firstLine="7938"/>
        <w:rPr>
          <w:sz w:val="24"/>
        </w:rPr>
      </w:pPr>
      <w:r>
        <w:rPr>
          <w:sz w:val="24"/>
        </w:rPr>
      </w:r>
    </w:p>
    <w:p>
      <w:pPr>
        <w:pStyle w:val="Heading8"/>
        <w:ind w:firstLine="7938"/>
        <w:rPr>
          <w:sz w:val="24"/>
        </w:rPr>
      </w:pPr>
      <w:r>
        <w:rPr>
          <w:sz w:val="24"/>
        </w:rPr>
        <w:t>Приложение №  11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удоустройства прибывающего эваконаселения на ПЭП № _____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специальностя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у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йств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и служ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12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рытия эвакуированного населения на территории ПЭП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око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9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jc w:val="both"/>
        <w:rPr>
          <w:sz w:val="24"/>
        </w:rPr>
      </w:pPr>
      <w:r>
        <w:rPr>
          <w:sz w:val="24"/>
        </w:rPr>
        <w:t>Приложение № 13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ема эвакуируемого населения, прибывающего по пла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благовременной (частичной эвакуации) на ПЭП № ____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134"/>
        <w:gridCol w:w="851"/>
        <w:gridCol w:w="850"/>
        <w:gridCol w:w="992"/>
        <w:gridCol w:w="99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ает (чел.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ет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ов, учащихся ПТУ </w:t>
            </w:r>
          </w:p>
          <w:p>
            <w:pPr>
              <w:pStyle w:val="Normal"/>
              <w:ind w:left="11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т.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 и обслужив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ов 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.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ы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тся транспорта(ед.)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то выделя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 сут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Перечень документов, разрабатываемых в группах ПЭП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1. Группа встречи, приема и размещения эваконаселения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плана приёма и размещения эвакуируемого 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график прибытия и отправки по населённым пунктам с ПЭП №___(Приложение № 3)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-схема размещения эваконаселения объектов экономики по населенным пунктам ПЭП № ____сельской администрации (Приложение № 1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транспортного обеспечения эвакомероприятий на ПЭП (Приложение № 8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размещения эваконаселения на ПЭП № ___, село ______ (Приложение № 7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расчет приема и размещения эваконаселения по населенным пунктам ПЭП №___ (Приложение № 10). 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2. Группа учета эваконаселения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журнал учета прибывающего эваконаселения на ПЭП № ___(Приложение № 4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размещения эваконаселения  на ПЭП № ___, село ______ (Приложение № 7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приема и размещения эваконаселения по населенным пунктам ПЭП №___ (Приложение № 10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апка для сбора списков эвакуируемого на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3. Группа отправки и сопровождения эваконаселе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писок личного состава групп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график отправки эваконаселения с ПЭП по населенным пунктам в _____ сутки (Приложение № 9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размещения эваконаселения на ПЭП №___, село______ (Приложение № 7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приема и размещения эваконаселения по населенным пунктам ПЭП №___(приложение № 10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транспортного обеспечения эвакомероприятий на ПЭП (Приложение № 8)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-схема размещения эваконаселения объектов экономики по населенным пунктам ПЭП №____, сельской администрации (Приложение № 1);</w:t>
      </w:r>
    </w:p>
    <w:p>
      <w:pPr>
        <w:pStyle w:val="2"/>
        <w:rPr>
          <w:sz w:val="24"/>
        </w:rPr>
      </w:pPr>
      <w:r>
        <w:rPr>
          <w:sz w:val="24"/>
        </w:rPr>
        <w:t>-график прибытия и отправки эваконаселения по населённым пунктам с ПЭП №___(Приложение № 3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ордера по занятию и оборудованию служебных и жилых помещений в особый период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Для остальных групп основными документами являются три первые пункта из вышеперечисленного перечня в группах. Остальные журналы и графики разрабатываются согласно Перечня документов, разрабатываемых вдля приёмного эвакуационного пункта в сельском районе (Смотри ранее стр.5-6). </w:t>
      </w:r>
    </w:p>
    <w:p>
      <w:pPr>
        <w:pStyle w:val="Heading6"/>
        <w:rPr>
          <w:sz w:val="24"/>
        </w:rPr>
      </w:pPr>
      <w:r>
        <w:rPr>
          <w:sz w:val="24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4"/>
        </w:rPr>
        <w:t>а) Знаки, табличк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</w:rPr>
        <w:t xml:space="preserve">2. </w:t>
      </w:r>
      <w:r>
        <w:rPr>
          <w:b/>
          <w:sz w:val="24"/>
        </w:rPr>
        <w:t>План (схема) ПЭП</w:t>
      </w:r>
      <w:r>
        <w:rPr>
          <w:sz w:val="24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 Зам. начальника ПЭ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. Медпунк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6. Начальник поста ОО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7. Комната отдых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8. Комната матери и ребенк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9. Комендан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0. Пункт выдачи СИЗ (при необходимости).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 -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</w:rPr>
        <w:t xml:space="preserve">2. У входа в ПЭП вывешивается </w:t>
      </w:r>
      <w:r>
        <w:rPr>
          <w:b/>
          <w:sz w:val="24"/>
        </w:rPr>
        <w:t>объявление о регистрации граждан</w:t>
      </w:r>
      <w:r>
        <w:rPr>
          <w:sz w:val="24"/>
        </w:rPr>
        <w:t>.</w:t>
      </w:r>
    </w:p>
    <w:p>
      <w:pPr>
        <w:pStyle w:val="Normal"/>
        <w:ind w:firstLine="851"/>
        <w:rPr/>
      </w:pPr>
      <w:r>
        <w:rPr>
          <w:b/>
          <w:i/>
          <w:sz w:val="24"/>
        </w:rPr>
        <w:t>в) Средства связи</w:t>
      </w:r>
      <w:r>
        <w:rPr>
          <w:i/>
          <w:sz w:val="24"/>
        </w:rPr>
        <w:t>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. Телефон ПЭП для 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. Телефонный справочник абонентов Павловского района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О Т О К О Л № ___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я  личного состава приемного эвакуационного пункта (ПЭП)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сельского района, населенного пункта)</w:t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" _____ " _____________ 20  __  года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ались: ____  человек.                                  Присутствовали: _____ человек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Style7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овещение и сбор личного состава ПЭП (тренировка).</w:t>
      </w:r>
    </w:p>
    <w:p>
      <w:pPr>
        <w:pStyle w:val="Style7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7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зное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ступили: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чальник ПЭП ( Ф.И.О.) с  информацией  по проведенной тренировке по оповещению и сбору личного состава, также дано разъяснение, что через систему оповещения и связи личного состава ПЭП будет поступать информация по сбору  с указанием места и времени сбора.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. начальника ПЭП (Ф.И.О.) информировал личный состав по отработке документов ПЭП, плана приема, временного размещения и отправке эваконаселения в запланированные населенные пункты, входящие в состав ПЭП и постановке задач :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рректировка плана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работка обеспечения эвакуационных мероприятий совместно со службами ГО района, административного округа  в части касающейся служб;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 готовность эвакоорганов к проведению эвакуационных мероприятий.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ЭП информировал об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7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Style7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работку плана приема и отправки в запланированные населенные пункты в составе ПЭП  завершить к _____________ 20 ____ года.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Представить в управление по делам ГОЧС города (городского района) запрос об исходных данных для планирования эвакомероприятий.</w:t>
      </w:r>
    </w:p>
    <w:p>
      <w:pPr>
        <w:pStyle w:val="Style7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ому составу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7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начальника  ПЭП                                                                  Ф.И.О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1"/>
    <w:next w:val="Normal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Iaaoiueaaan">
    <w:name w:val="Ia?aoiue aa?an"/>
    <w:basedOn w:val="Normal1"/>
    <w:qFormat/>
    <w:pPr>
      <w:keepLines/>
      <w:spacing w:lineRule="auto" w:line="199"/>
      <w:ind w:right="-360" w:hanging="0"/>
    </w:pPr>
    <w:rPr>
      <w:sz w:val="16"/>
    </w:rPr>
  </w:style>
  <w:style w:type="paragraph" w:styleId="MessageHeader">
    <w:name w:val="Message Header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MessageHeader"/>
    <w:next w:val="BodyText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4">
    <w:name w:val="H4"/>
    <w:basedOn w:val="Normal1"/>
    <w:next w:val="Normal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1"/>
    <w:next w:val="Normal1"/>
    <w:qFormat/>
    <w:pPr>
      <w:keepNext w:val="true"/>
      <w:spacing w:before="100" w:after="100"/>
    </w:pPr>
    <w:rPr>
      <w:b/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ea2">
    <w:name w:val="заголовоVea 2"/>
    <w:basedOn w:val="Normal"/>
    <w:next w:val="Normal"/>
    <w:qFormat/>
    <w:pPr>
      <w:keepNext w:val="true"/>
      <w:widowControl w:val="false"/>
      <w:jc w:val="center"/>
    </w:pPr>
    <w:rPr>
      <w:b/>
      <w:i/>
    </w:rPr>
  </w:style>
  <w:style w:type="paragraph" w:styleId="Style6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27:00Z</dcterms:created>
  <dc:creator>ГО</dc:creator>
  <dc:description/>
  <cp:keywords/>
  <dc:language>en-US</dc:language>
  <cp:lastModifiedBy>user</cp:lastModifiedBy>
  <cp:lastPrinted>2012-04-03T10:28:00Z</cp:lastPrinted>
  <dcterms:modified xsi:type="dcterms:W3CDTF">2013-01-31T02:42:00Z</dcterms:modified>
  <cp:revision>16</cp:revision>
  <dc:subject/>
  <dc:title>М Е Т О Д И К А </dc:title>
</cp:coreProperties>
</file>