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.03.2012                                     с.Усть-Бакчар                                               № 16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О создании на базе Усть-Бакчарского сельского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 </w:t>
      </w:r>
      <w:r>
        <w:rPr/>
        <w:t>поселения пункта сбора для выполнения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 </w:t>
      </w:r>
      <w:r>
        <w:rPr/>
        <w:t>мобилизационных мероприятий в особый период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С объявлением мобилизации на территории Чаинского сельского  поселения проводится призыв Г.П.З и постановка техники  в Вооруженные Силы Российской Федерации. Для проведения мобилизационных мероприятий, связанных с оповещением, сбором и отправкой мобилизационных ресурсов на пункты сбора ВКР,</w:t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>ПОСТАНОВЛЯЮ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1. Создать на базе  Усть-Бакчарского сельского поселения сельский пункт сбора Усть-Бакчарского сельского поселения мобилизационных ресурсов.</w:t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/>
      </w:pPr>
      <w:r>
        <w:rPr/>
        <w:t>2. Укомплектовать пункт сбора за счет личного состава администрации Усть-Бакчарского сельского поселения и привлеченных ли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Начальник СПС                                                               В.Н.Бессмерт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ститель начальника СПС                                         В.В.Гладне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ендант                                                                          Е.Н.Борзенко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льдшер                                                                            И.Н.Ю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Начальник отделения оповещения и явки                    Е.А. Пани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ческий работник                                                   Т.Н.Медведе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хнический работник                                                    Л.А. Гусева                                                      </w:t>
      </w:r>
    </w:p>
    <w:p>
      <w:pPr>
        <w:pStyle w:val="Normal"/>
        <w:jc w:val="both"/>
        <w:rPr/>
      </w:pPr>
      <w:r>
        <w:rPr/>
        <w:t>3) Начальник отделения формирования и отправки        М.В. Канаши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ческий работник                                                    О.Н.Макар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ический работник                                                   В.А.Чернокнижн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 Автомеханик                                                                   Е.М.Пчелкин (по согласованию)</w:t>
      </w:r>
    </w:p>
    <w:p>
      <w:pPr>
        <w:pStyle w:val="Normal"/>
        <w:jc w:val="both"/>
        <w:rPr/>
      </w:pPr>
      <w:r>
        <w:rPr/>
        <w:t>4) Группа розы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группы                                                          Н.И Акулов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.М.Емельян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. Посыльны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това Юлия Викторовна                     маршрут  № 1 с.Усть-Бакчар (пер.Сельсоветский)</w:t>
      </w:r>
    </w:p>
    <w:p>
      <w:pPr>
        <w:pStyle w:val="Normal"/>
        <w:jc w:val="both"/>
        <w:rPr/>
      </w:pPr>
      <w:r>
        <w:rPr/>
        <w:t>Панина Ирина Леонидовна                      маршрут № 2  с.Усть-Бакчар (ул.Центральная)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/>
        <w:t>Горкунова Ирина Александровна</w:t>
        <w:tab/>
        <w:t xml:space="preserve"> маршрут № 3 с.Усть-Бакчар (ул.Трактовая)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.Мостовая</w:t>
      </w:r>
    </w:p>
    <w:p>
      <w:pPr>
        <w:pStyle w:val="Normal"/>
        <w:jc w:val="both"/>
        <w:rPr/>
      </w:pPr>
      <w:r>
        <w:rPr/>
        <w:t>Зорина Наталья Николаевна                    маршрут № 4  с.Усть-Бакчар (пер.Детсадовский)</w:t>
      </w:r>
    </w:p>
    <w:p>
      <w:pPr>
        <w:pStyle w:val="Normal"/>
        <w:jc w:val="both"/>
        <w:rPr/>
      </w:pPr>
      <w:r>
        <w:rPr/>
        <w:t>Данильсон Людмила Михайловна          маршрут № 5 с.Усть-Бакчар (пер.Школьный)</w:t>
      </w:r>
    </w:p>
    <w:p>
      <w:pPr>
        <w:pStyle w:val="Normal"/>
        <w:jc w:val="both"/>
        <w:rPr/>
      </w:pPr>
      <w:r>
        <w:rPr/>
        <w:t>Шатилова Зоя Макеевна                           маршрут № 6 с.Усть-Бакчар (ул.Центральная)</w:t>
      </w:r>
    </w:p>
    <w:p>
      <w:pPr>
        <w:pStyle w:val="Normal"/>
        <w:jc w:val="both"/>
        <w:rPr/>
      </w:pPr>
      <w:r>
        <w:rPr/>
        <w:t>Перевозчикова Светлана Н                      маршрут № 7 с.Усть-Бакчар, ул.Молодеж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Лесная) </w:t>
      </w:r>
    </w:p>
    <w:p>
      <w:pPr>
        <w:pStyle w:val="Normal"/>
        <w:jc w:val="both"/>
        <w:rPr/>
      </w:pPr>
      <w:r>
        <w:rPr/>
        <w:t>Шелепова Светлана Анатольевна           маршрут № 8 п.Новые Ключи (ул.Централь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ер.Овражный</w:t>
      </w:r>
    </w:p>
    <w:p>
      <w:pPr>
        <w:pStyle w:val="Normal"/>
        <w:jc w:val="both"/>
        <w:rPr/>
      </w:pPr>
      <w:r>
        <w:rPr/>
        <w:t>Овчинникова Ирина Танасовна               маршрут № 9 п.Новые Ключи (ул.Лесная, Новая)</w:t>
      </w:r>
    </w:p>
    <w:p>
      <w:pPr>
        <w:pStyle w:val="Normal"/>
        <w:jc w:val="both"/>
        <w:rPr/>
      </w:pPr>
      <w:r>
        <w:rPr/>
        <w:t xml:space="preserve">Белоусова Татьяна Михайловна              маршрут № 10 п.Новые Ключи ул. Больничная  </w:t>
      </w:r>
    </w:p>
    <w:p>
      <w:pPr>
        <w:pStyle w:val="Normal"/>
        <w:jc w:val="both"/>
        <w:rPr/>
      </w:pPr>
      <w:r>
        <w:rPr/>
        <w:t>Никитина Светлана Анатольевна            маршрут № 11 с.Нижняя Тига(ул.Тракто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Школьная) </w:t>
      </w:r>
    </w:p>
    <w:p>
      <w:pPr>
        <w:pStyle w:val="Normal"/>
        <w:jc w:val="both"/>
        <w:rPr/>
      </w:pPr>
      <w:r>
        <w:rPr/>
        <w:t>Владыкина Ирина  Николаевна               маршрут № 12 с.Нижняя Тига (ул.Центральная)</w:t>
      </w:r>
    </w:p>
    <w:p>
      <w:pPr>
        <w:pStyle w:val="Normal"/>
        <w:jc w:val="both"/>
        <w:rPr/>
      </w:pPr>
      <w:r>
        <w:rPr/>
        <w:t xml:space="preserve">Перевозчикова Ольга Леонидовна          маршрут  № 13 с.3 Тига </w:t>
      </w:r>
    </w:p>
    <w:p>
      <w:pPr>
        <w:pStyle w:val="Normal"/>
        <w:jc w:val="both"/>
        <w:rPr/>
      </w:pPr>
      <w:r>
        <w:rPr/>
        <w:t>Новожилова Татьяна Анатольевна          маршрут № 14  с.Гореловка</w:t>
      </w:r>
    </w:p>
    <w:p>
      <w:pPr>
        <w:pStyle w:val="Normal"/>
        <w:jc w:val="both"/>
        <w:rPr/>
      </w:pPr>
      <w:r>
        <w:rPr/>
        <w:t>Бутнарь Галина Николаевна                     маршрут № 15  с.Бундюр</w:t>
      </w:r>
    </w:p>
    <w:p>
      <w:pPr>
        <w:pStyle w:val="Normal"/>
        <w:jc w:val="both"/>
        <w:rPr/>
      </w:pPr>
      <w:r>
        <w:rPr/>
        <w:t>Камашев Евгений Александрович           маршрут № 16  с.Варга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3. Для перевозки граждан, прибывающих в запасе на пункт сбора ВКР выделить автомобиль УАЗ администрации 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Место расположения сельского пункта сбора  - здание МКУК «Усть-Бакчарский ЦКиД» в с. Усть-Бакчар, ул.Центральная, № 17 .</w:t>
      </w:r>
    </w:p>
    <w:p>
      <w:pPr>
        <w:pStyle w:val="Normal"/>
        <w:jc w:val="both"/>
        <w:rPr/>
      </w:pPr>
      <w:r>
        <w:rPr/>
        <w:t>5. Считать утратившим силу постановление Администрации Усть-Бакчарского сельского поселения от 30.01.2006 № 4а «О создании пункта сбора»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comp</dc:creator>
  <dc:description/>
  <cp:keywords/>
  <dc:language>en-US</dc:language>
  <cp:lastModifiedBy>user</cp:lastModifiedBy>
  <cp:lastPrinted>2012-10-24T16:56:00Z</cp:lastPrinted>
  <dcterms:modified xsi:type="dcterms:W3CDTF">2012-10-24T09:56:00Z</dcterms:modified>
  <cp:revision>5</cp:revision>
  <dc:subject/>
  <dc:title/>
</cp:coreProperties>
</file>