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3.04.2014                                            с.Усть-Бакчар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смотрении протеста  и.о.прокурора</w:t>
      </w:r>
    </w:p>
    <w:p>
      <w:pPr>
        <w:pStyle w:val="Normal"/>
        <w:jc w:val="both"/>
        <w:rPr/>
      </w:pPr>
      <w:r>
        <w:rPr/>
        <w:t>Чаинского района от 28.03.2014 № 20-20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и.о.прокурора Чаинского района от 28.03.2014 № 20-2014 на постановление Главы Усть-Бакчарского сельского поселения от 31.01.2006 № 5а «Об утверждении Порядка ведения Реестра расходных обязательств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довлетворить  протест и.о.прокурора Чаинского района от 28.03.2014 № 20-2014 на постановление Главы Усть-Бакчарского сельского поселения от 31.01.2006 № 5а «Об утверждении Порядка ведения Реестра расходных обязательств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Главы Усть-Бакчарского сельского поселения от 31.01.2006 № 5а «Об утверждении Порядка ведения Реестра расходных обязательств муниципального образования «Усть-Бакчарское сельское поселение»  отменить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user</cp:lastModifiedBy>
  <cp:lastPrinted>2014-04-03T08:23:00Z</cp:lastPrinted>
  <dcterms:modified xsi:type="dcterms:W3CDTF">2014-04-03T01:23:00Z</dcterms:modified>
  <cp:revision>36</cp:revision>
  <dc:subject/>
  <dc:title>МУНИЦИПАЛИТЕТ ЧАИНСКОГО РАЙОНА ТОМСКОЙ ОБЛАСТИ</dc:title>
</cp:coreProperties>
</file>