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января 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4818" w:hanging="0"/>
        <w:rPr>
          <w:sz w:val="20"/>
        </w:rPr>
      </w:pPr>
      <w:r>
        <w:rPr>
          <w:sz w:val="20"/>
        </w:rPr>
        <w:t xml:space="preserve">Об утверждении Положения об оплате труда работников Администрации Усть-Бакчарского сельского поселения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  <w:sz w:val="20"/>
        </w:rPr>
        <w:t>, в</w:t>
      </w:r>
      <w:r>
        <w:rPr>
          <w:sz w:val="20"/>
        </w:rPr>
        <w:t xml:space="preserve"> целях  упорядочения условий оплаты труда работников Администрации </w:t>
      </w:r>
      <w:r>
        <w:rPr>
          <w:bCs/>
          <w:color w:val="000000"/>
          <w:sz w:val="20"/>
        </w:rPr>
        <w:t>Усть-Бакчарского</w:t>
      </w:r>
      <w:r>
        <w:rPr>
          <w:sz w:val="20"/>
        </w:rPr>
        <w:t xml:space="preserve"> сельского поселения, на основании  Устава муниципального образования «</w:t>
      </w:r>
      <w:r>
        <w:rPr>
          <w:bCs/>
          <w:color w:val="000000"/>
          <w:sz w:val="20"/>
        </w:rPr>
        <w:t>Усть-Бакчарское</w:t>
      </w:r>
      <w:r>
        <w:rPr>
          <w:sz w:val="20"/>
        </w:rPr>
        <w:t xml:space="preserve"> сельское поселение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>»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Утвердить Положение об оплате труда работников Администрации Усть-Бакчарского сельского поселения   согласно приложению.</w:t>
      </w:r>
    </w:p>
    <w:p>
      <w:pPr>
        <w:pStyle w:val="Normal"/>
        <w:ind w:firstLine="720"/>
        <w:jc w:val="both"/>
        <w:rPr/>
      </w:pPr>
      <w:r>
        <w:rPr>
          <w:sz w:val="20"/>
        </w:rPr>
        <w:t>2. Настоящее постановление вступает в силу со дня его принятия и распространяется  на правоотношения   возникшие с 1 января 2015год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0"/>
        </w:rPr>
      </w:pPr>
      <w:r>
        <w:rPr>
          <w:sz w:val="20"/>
        </w:rPr>
        <w:t>3.Признать утратившим силу постановление  Администрации Усть-Бакчарского  сельского поселения  от 31.01.2009 № 4 «Об утверждении Положения об оплате труда  работников Администрации  Усть-Бакчарского сельского поселения »,. от 27.12.2014 № 131  «</w:t>
      </w:r>
      <w:r>
        <w:rPr>
          <w:bCs/>
          <w:color w:val="000000"/>
          <w:sz w:val="20"/>
        </w:rPr>
        <w:t xml:space="preserve">О внесении изменений  в постановление  Администрации Усть-Бакчарского сельского поселения от 31.01.2009№ 4  « </w:t>
      </w:r>
      <w:r>
        <w:rPr>
          <w:sz w:val="20"/>
        </w:rPr>
        <w:t>Об утверждении Положения об оплате труда  работников Администрации Усть-Бакчарского сельского поселения»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0"/>
        </w:rPr>
      </w:pPr>
      <w:r>
        <w:rPr>
          <w:sz w:val="20"/>
        </w:rPr>
        <w:t>4. Управляющему делами Гладневой В.В, внести изменения в штатное расписа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. Контроль за  исполнением настоящего постановления  оставляю за соб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лава Усть-Бакчарск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 xml:space="preserve">                   В.Н. Бессмер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Администрации  Усть-Бакчар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</w:rPr>
        <w:t>«12 »января 2015г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УСТЬ-БАКЧАР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ind w:left="2832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б оплате труда работников Администрации Усть-Бакчарского сельского поселения  разработано в соответствии с Трудовым кодексом РФ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0"/>
        </w:rPr>
        <w:t xml:space="preserve">2. Настоящее Положение регулирует отношения по оплате труда, рабочих, водителей, специалиста по воинскому учету и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 (далее работник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0"/>
        </w:rPr>
        <w:t>3. Расходы, связанные с оплатой труда в соответствии с настоящим Положением производятся в пределах утвержденного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ста по воинскому уче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- работники)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1. Отнесение работников к ПКГ осуществляется с учетом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2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2.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- работники)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2.1. Размер должностного окла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устанавливаются на основе отнесения занимаемых ими должностей служащих к ПКГ, утвержденным Приказом Минздравсоцразвития России от 29 мая 2008 г. N 247н  ( ред. 11.12.2008) "Об утверждении профессиональных квалификационных групп общеотраслевых должностей руководителей, специалистов и служащих" (зарегистрировано в Минюсте России 18 июня 2008 г. N 11858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1519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Г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 "Общеотраслевые  должности</w:t>
              <w:br/>
              <w:t>служащих первого уровня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 "Общеотраслевые  должности</w:t>
              <w:br/>
              <w:t xml:space="preserve">служащих второго уровня"( администратор, бухгалтер)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34-4780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 "Общеотраслевые  должности</w:t>
              <w:br/>
              <w:t xml:space="preserve">служащих третьего уровня"(1кр.у.- администратор, гл.бухгалтер)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38-5711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 "Общеотраслевые  должности</w:t>
              <w:br/>
              <w:t>служащих четвертого уровня"( гл.бухгалтер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3-624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3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709"/>
        <w:jc w:val="both"/>
        <w:rPr/>
      </w:pPr>
      <w:r>
        <w:rPr>
          <w:sz w:val="20"/>
        </w:rPr>
        <w:t>2.3.1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Усть-Бакчарского  сельского поселения и специалиста по воинскому учету к должностному окладу устанавливаются следующие надбавки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ежемесячная надбавка за выслугу лет в зависимости от общего количества лет, проработанных в органах местного самоуправления.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от 1 года до 5 лет – 1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от 5 лет до 10 лет – 15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свыше 10 лет – 20%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сональная надба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ботнику Главой Усть-Бакчарского сельского посел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6 тыс. руб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3) премии по результатам работы;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sz w:val="20"/>
        </w:rPr>
        <w:t xml:space="preserve"> </w:t>
      </w:r>
      <w:r>
        <w:rPr>
          <w:sz w:val="20"/>
        </w:rPr>
        <w:t>4)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платы труда работников, осуществляющих профессиональную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лата труда работников, осуществляющих профессиональную деятельность  по профессиям рабочих (далее – рабочие) 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Разряды оплаты труда рабочих определяются с учетом единого тарифно-квалификационного справочника работ и профессий рабоч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Порядок и условия оплаты труда работников, осуществляющих профессиональную деятельность  по профессиям рабочих (далее – рабочие)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змеры ставок заработной платы общеотраслевых профессий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а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оклада в рублях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-329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-339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-3507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-468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-4807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-4914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-5046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-517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3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709"/>
        <w:jc w:val="both"/>
        <w:rPr/>
      </w:pPr>
      <w:r>
        <w:rPr>
          <w:sz w:val="20"/>
        </w:rPr>
        <w:t>3.3.1. Работникам, осуществляющим профессиональную деятельность  по профессиям рабочих, к должностному окладу устанавливаются следующие надбавки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3.1.1.Водителям служебных автомобилей администрации Усть-Бакчарского сельского поселения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дбавка за наличие категорий во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дбавка за наличие категорий вождения В, С, Д, Е устанавливается в размере 2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надбавка за ненормированный рабочий день в случае привлечения водителя за пределами нормальной продолжительности рабочего времени в размере 2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сональная надбав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ботнику Главой Усть-Бакчарского сельского посел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4000 тыс.руб. </w:t>
      </w:r>
    </w:p>
    <w:p>
      <w:pPr>
        <w:pStyle w:val="Normal"/>
        <w:ind w:left="273" w:firstLine="720"/>
        <w:jc w:val="both"/>
        <w:rPr/>
      </w:pPr>
      <w:r>
        <w:rPr>
          <w:sz w:val="20"/>
        </w:rPr>
        <w:t>4) премии по результатам работы.</w:t>
      </w:r>
    </w:p>
    <w:p>
      <w:pPr>
        <w:pStyle w:val="Normal"/>
        <w:ind w:firstLine="993"/>
        <w:jc w:val="both"/>
        <w:rPr/>
      </w:pPr>
      <w:r>
        <w:rPr>
          <w:sz w:val="20"/>
        </w:rPr>
        <w:t>5) материальная помощь.</w:t>
      </w:r>
    </w:p>
    <w:p>
      <w:pPr>
        <w:pStyle w:val="Normal"/>
        <w:ind w:firstLine="709"/>
        <w:jc w:val="both"/>
        <w:rPr/>
      </w:pPr>
      <w:r>
        <w:rPr>
          <w:sz w:val="20"/>
        </w:rPr>
        <w:t>3.3.1.2. Рабочим Администрации Усть-Бакчарского сельского поселения к должностному окладу устанавливаются следующие надбавки стимулирующего характера:</w:t>
      </w:r>
    </w:p>
    <w:p>
      <w:pPr>
        <w:pStyle w:val="Normal"/>
        <w:ind w:left="273" w:firstLine="720"/>
        <w:jc w:val="both"/>
        <w:rPr>
          <w:sz w:val="20"/>
        </w:rPr>
      </w:pPr>
      <w:r>
        <w:rPr>
          <w:sz w:val="20"/>
        </w:rPr>
        <w:t>1) премии по результатам работы;</w:t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>2) материальная помощь;</w:t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>3) персональная надбавк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ботнику Главой Усть-Бакчарского сельского посел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не образует новый оклад и не учитывается при начислении иных стимулирующих и компенсационных выплат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сональная надбавка устанавливается распоряжением Главы Усть-Бакчарского сельского поселения на определенный период времени в течение соответствующего календарного года и не может превышать 4000 тыс.руб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установления и размеры выплат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1. В соответствии с Перечнем видов выплат компенсационного характера, утвержденным Приказом Минздравсоцразвития России от 29 декабря 2007 года N 822  ( ред. 17.09.2010)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о в Минюсте России 4 февраля 2008 г. N 11081), работникам Администрации Усть-Бакчарского сельского поселения  устанавливаются следующие выплаты компенсационного характера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- 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ные коэффици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ные надбавки за стаж работы в районах Крайнего Севера и приравненных к ним мест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ловия исчисления стажа для указанных процентных надбавок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лата труда по совместительству производится исходя из оклада (должностного оклада) и выплат компенсационного характера, предусмотренных законодательными и нормативными актами Российской Федерации, а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 объем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Порядок и услов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целях поощрения работников Администрации Усть-Бакчарского сельского поселения за выполненную работу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N 818 ( ред.20.02.2014)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о в Минюсте России 1 февраля 2008 г. N 11080), работникам устанавливаются следующие выпла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ремия по результатам работы (за месяц, год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емии по результатам работы осуществляется в соответствии с Положением о премировании  работников Администрации Усть-Бакчарского сельского поселения согласно приложению к настоящему Положению в пределах бюджетных ассигнований на оплату труда работников.</w:t>
      </w:r>
    </w:p>
    <w:p>
      <w:pPr>
        <w:pStyle w:val="Normal"/>
        <w:ind w:firstLine="567"/>
        <w:jc w:val="both"/>
        <w:rPr/>
      </w:pPr>
      <w:r>
        <w:rPr>
          <w:sz w:val="20"/>
        </w:rPr>
        <w:t>Работники Администрации Усть-Бакчарского сельского поселения могут быть лишены премии полностью или частично по основаниям, установленным в Положении  о премировании работников Администрации Усть-Бакчарского сельского поселения согласно приложению к настоящему Положению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и условия выплаты материальной помощи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6.1. Работникам Администрации Усть-Бакчарского сельского поселения выплачивается материальная помощь из расчета два должностных оклада в год на основании письменного заявления и распоряжения Главы Усть-Бакч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6.1.1. Материальная помощь может выплачиваться в следующих случаях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предоставления очередного отпуск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рождения ребенк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) вступления в брак;</w:t>
      </w:r>
    </w:p>
    <w:p>
      <w:pPr>
        <w:pStyle w:val="Normal"/>
        <w:ind w:firstLine="709"/>
        <w:jc w:val="both"/>
        <w:rPr/>
      </w:pPr>
      <w:r>
        <w:rPr>
          <w:sz w:val="20"/>
        </w:rPr>
        <w:t>4) наступления непредвиденных событий (несчастный случай, пожар, кража, стихийное бедствие и др.), требующих значительных затрат денежных средст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смерти близких родственников;</w:t>
      </w:r>
    </w:p>
    <w:p>
      <w:pPr>
        <w:pStyle w:val="Normal"/>
        <w:ind w:firstLine="709"/>
        <w:jc w:val="both"/>
        <w:rPr/>
      </w:pPr>
      <w:r>
        <w:rPr>
          <w:sz w:val="20"/>
        </w:rPr>
        <w:t>6) в иных случаях по решению представителя нанимателя  (работодателя).</w:t>
      </w:r>
    </w:p>
    <w:p>
      <w:pPr>
        <w:pStyle w:val="Normal"/>
        <w:ind w:firstLine="567"/>
        <w:jc w:val="both"/>
        <w:rPr/>
      </w:pPr>
      <w:r>
        <w:rPr>
          <w:sz w:val="20"/>
        </w:rPr>
        <w:t>6.1.2. Материальная помощь лицам, отработавшим не полный календарный год,  выплачивается пропорционально отработанному времен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.1.3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>
          <w:sz w:val="20"/>
        </w:rPr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) работникам  при увольнении по основаниям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неудовлетворительном результате испытания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неоднократного неисполнения без уважительных причин трудовых обязанностей, если имеется дисциплинарное взыскание; </w:t>
      </w:r>
    </w:p>
    <w:p>
      <w:pPr>
        <w:pStyle w:val="Normal"/>
        <w:ind w:firstLine="709"/>
        <w:jc w:val="both"/>
        <w:rPr/>
      </w:pPr>
      <w:r>
        <w:rPr>
          <w:sz w:val="20"/>
        </w:rPr>
        <w:t>однократного грубого нарушения трудовых обязанностей (прогула, то есть отсутствия на рабочем месте без уважительных причин в течение всего рабочего дня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ложению об оплате   </w:t>
      </w:r>
    </w:p>
    <w:p>
      <w:pPr>
        <w:pStyle w:val="Normal"/>
        <w:tabs>
          <w:tab w:val="clear" w:pos="720"/>
          <w:tab w:val="left" w:pos="5535" w:leader="none"/>
          <w:tab w:val="left" w:pos="643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 xml:space="preserve">          труда работников Администрации </w:t>
      </w:r>
    </w:p>
    <w:p>
      <w:pPr>
        <w:pStyle w:val="Normal"/>
        <w:tabs>
          <w:tab w:val="clear" w:pos="720"/>
          <w:tab w:val="left" w:pos="5535" w:leader="none"/>
          <w:tab w:val="left" w:pos="6435" w:leader="none"/>
          <w:tab w:val="right" w:pos="935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Усть-Бакчарского сельского поселения </w:t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премировании работ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и Усть-Бакчар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абочих, водителей и работников, занимающим должности, не отнесенные к должностям муниципальной службы, и осуществляющим техническое обеспечение деятельности Администрации Усть-Бакчарского сельского поселения (далее работники).</w:t>
      </w:r>
    </w:p>
    <w:p>
      <w:pPr>
        <w:pStyle w:val="Normal"/>
        <w:ind w:firstLine="567"/>
        <w:jc w:val="both"/>
        <w:rPr/>
      </w:pPr>
      <w:r>
        <w:rPr>
          <w:sz w:val="20"/>
        </w:rPr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) своевременное и качественное выполнение распоряжений и поручений Главы поселе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) надлежащее выполнение должностных инструкц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) качественное выполнение во внеурочное время срочных заданий, связанных с производственной  необходимостью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5) безаварийная работа, отсутствие нарушений правил дорожного движения, дорожно-транспортных происшеств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6) высокий коэффициент выхода автотранспорта на линию (для водительского состава);</w:t>
      </w:r>
    </w:p>
    <w:p>
      <w:pPr>
        <w:pStyle w:val="Normal"/>
        <w:ind w:firstLine="567"/>
        <w:jc w:val="both"/>
        <w:rPr/>
      </w:pPr>
      <w:r>
        <w:rPr>
          <w:sz w:val="20"/>
        </w:rPr>
        <w:t>7) хорошее качество уборки, отсутствие жалоб и нареканий (для уборщиков служебных помещений).</w:t>
      </w:r>
    </w:p>
    <w:p>
      <w:pPr>
        <w:pStyle w:val="Normal"/>
        <w:ind w:firstLine="567"/>
        <w:jc w:val="both"/>
        <w:rPr/>
      </w:pPr>
      <w:r>
        <w:rPr>
          <w:sz w:val="20"/>
        </w:rPr>
        <w:t>3. При формировании объема средств на оплату труда работников Администрации Усть-Бакчарского сельского, предусматриваются средства на выплату премии в размере не более шести должностных окладов в расчете на год.</w:t>
      </w:r>
    </w:p>
    <w:p>
      <w:pPr>
        <w:pStyle w:val="Normal"/>
        <w:ind w:firstLine="567"/>
        <w:jc w:val="both"/>
        <w:rPr/>
      </w:pPr>
      <w:r>
        <w:rPr>
          <w:sz w:val="20"/>
        </w:rPr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bCs/>
          <w:sz w:val="20"/>
        </w:rPr>
        <w:t>5. Работникам Администрации Усть-Бакчарского сельского поселения</w:t>
      </w:r>
      <w:r>
        <w:rPr>
          <w:sz w:val="20"/>
        </w:rPr>
        <w:t xml:space="preserve"> по итогам работы в конце года может быть выплачена премия в размере одного должностного оклада при наличии экономии средств по фонду оплаты труд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6. Кроме того, за успешное и добросовестное исполнение </w:t>
      </w:r>
      <w:r>
        <w:rPr>
          <w:bCs/>
          <w:sz w:val="20"/>
        </w:rPr>
        <w:t>работниками Администрации Усть-Бакчарского сельского поселения за исполнение</w:t>
      </w:r>
      <w:r>
        <w:rPr>
          <w:sz w:val="20"/>
        </w:rPr>
        <w:t xml:space="preserve"> должностных обязанностей, продолжительную и безупречную работу, выполнение заданий особой важности и сложности к ним применяются следующие виды поощрений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объявление благодарност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награждение Почетной грамото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представление к наградам Российской Федерации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 Премирование работника, проработавшего неполный месяц и прекратившего трудовые отношения, производится за фактически отработанное время в данном отчетном периоде  в случаях, когда увольнение обусловле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ициативой работ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ывом на военную служб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ождением ребенка и необходимостью ухода за ним до 3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5) увольнением по инициативе работодателя, за исключением случаев, увольнения за виновные действ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) по иным основаниям решение о выплате премии принимается Главой Усть-Бакчарского сельского поселения, за фактически отработанное время при условии добросовестного, своевременного и качественного выполнения работником своих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8. Работникам Администрации Усть-Бакчарского сельского поселения размер премии мо</w:t>
      </w:r>
      <w:r>
        <w:rPr/>
        <w:t>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1) ненадлежащее выполнение должностных инструкций, обязанностей,  несвоевременное выполнение распоряжений и поручений Главы Усть-Бакчарского сельского поселения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2) несвоевременное проведение профилактических мероприятий, повлекшие за собой аварийные ситуации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3) низкий коэффициент выхода автотранспорта на линию (для водительского состава)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4) не соблюдение требований по охране труда, техники безопасности, производственной санитарии, культуры рабочего места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sz w:val="20"/>
              </w:rPr>
              <w:t>5) наличие нареканий и жалоб на качество уборки служебных помещений и санузлов (для уборщиков служебных помещений);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9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0:00Z</dcterms:created>
  <dc:creator>Киселев Вячеслав Геннадьевич</dc:creator>
  <dc:description/>
  <cp:keywords/>
  <dc:language>en-US</dc:language>
  <cp:lastModifiedBy>user</cp:lastModifiedBy>
  <cp:lastPrinted>2017-01-30T08:48:00Z</cp:lastPrinted>
  <dcterms:modified xsi:type="dcterms:W3CDTF">2017-02-07T02:55:00Z</dcterms:modified>
  <cp:revision>44</cp:revision>
  <dc:subject/>
  <dc:title>Муниципалитет Чаинского района</dc:title>
</cp:coreProperties>
</file>