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ab/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1.2020                                           с. Усть-Бакчар                                      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352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30.12.2019 № 20-2019 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получения разрешения  предст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 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30.12.2019 № 20-2019 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Порядок получения разрешения  предста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 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</w:t>
      </w:r>
      <w:r>
        <w:rPr/>
        <w:t>Рассмотрев и обсудив протест прокурора Чаинского района от 30.12.2019 № 20-2019 на  Порядок получения разрешения  представителя 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</w:t>
      </w:r>
      <w:r>
        <w:rPr/>
        <w:t xml:space="preserve">1. Протест прокурора Чаинского района от 30.12.2019 № 20-2019 на Порядок получения разрешения  представителя 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  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/>
        <w:t>Порядок получения разрешения  представителя (работодателя) на участие 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и, жилищно-строительным, гаражным кооперативами, садовод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Усть-Бакчарского сельского поселения 10.11.2017 №79, признать утратившим силу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19-03-22T17:03:00Z</cp:lastPrinted>
  <dcterms:modified xsi:type="dcterms:W3CDTF">2020-01-14T08:23:00Z</dcterms:modified>
  <cp:revision>35</cp:revision>
  <dc:subject/>
  <dc:title>МУНИЦИПАЛЬНОЕ ОБРАЗОВАНИЕ</dc:title>
</cp:coreProperties>
</file>