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УСТЬ-БАКЧ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инского района  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</w:t>
      </w:r>
      <w:r>
        <w:rPr/>
        <w:t>01.04.2015                                       с.Усть-Бакчар                                        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и проведения празднования</w:t>
      </w:r>
    </w:p>
    <w:p>
      <w:pPr>
        <w:pStyle w:val="Normal"/>
        <w:rPr/>
      </w:pPr>
      <w:r>
        <w:rPr/>
        <w:t>70-й годовщины          Победы  в   Великой</w:t>
      </w:r>
    </w:p>
    <w:p>
      <w:pPr>
        <w:pStyle w:val="Normal"/>
        <w:rPr/>
      </w:pPr>
      <w:r>
        <w:rPr/>
        <w:t>Отечественной       войне  1941-194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 с празднованием 70-летия Победы в Великой Отечественной вой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Утвердить мероприятия по подготовке и проведению празднования 70-летия Победы в Великой Отечественной  войне. 1941-1945 годов (приложение №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Предложить руководителям учреждений бюджетной сферы организовать подготовку и  проведение празднования 70-летия  Победы в Великой Отечественной войне 1941-1945 годов направленную на улучшение бытовых условий  ветеранов, инвалидов ВОВ, вдов, тружеников тыл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Контроль за  исполнением настоящего постановления 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 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оселения от 01.04.2015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  <w:t>№ 20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МЕРОПРИЯТИЯ</w:t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подготовке и проведения  празднования 70-летия    Победы в Великой Отечественной войне  1941-1945 годов</w:t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755"/>
        <w:gridCol w:w="1619"/>
        <w:gridCol w:w="237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социальных условий инвалидов и участников  ВОВ, вдов участников ВОВ, тружеников  ты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05.05.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ветеранов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ы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аботни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благоустроительных работ и ремонтов квартир инвалидам и участникам ВОВ, вдовам ВОВ, труженикам тыла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ветеранов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ы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совых субботников по уборке улиц и дворов, ремонту фасадов зданий и их  праздничному оформле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ветеранов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ы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благоустроительных работ в местах воинских захоронений, мемориальных комплексов  поселе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20"/>
                <w:szCs w:val="20"/>
              </w:rPr>
              <w:t>До 09 мая 2015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ветеранов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ы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в школах оформления музеев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евой и трудовой слав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музеям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речи учащихся с участниками ВОВ, тружениками  тыла, вдовами участников ВОВ в школах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шко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я   стел в с.Гореловка, с.Варгатер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ундюр, Усть-Бакча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ых В.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 «Во славу павших.»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Слава Победе!»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для ветеранов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евой дух-веселимся за двух!!!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  митинг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Бакчарский ЦКиД концертная программа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ЦКи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ка оборванная пулей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 концертная программа Н-Тигинский СД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К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 «Поклонимся великим тем годам»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Нам эти годы позабыть нельзя»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 для ветеранов «Играй гармонь, звучи частушка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sz w:val="20"/>
                <w:szCs w:val="20"/>
              </w:rPr>
              <w:t xml:space="preserve">с.Гореловка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мая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 митинг концерт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ось Гора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мая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ые программы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ский СД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К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«Памяти павшим посвящается»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«Помни и гордись-наша Победа это ваша жизнь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 митинг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sz w:val="20"/>
                <w:szCs w:val="20"/>
              </w:rPr>
              <w:t>концертная программа Варгатёрский СД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К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«У обелиска»Концертная программа «Салют Побед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-00 митинг концертная программ Бундю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К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спомним, как бывал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Тиг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лубом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В.В.Глад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11:00Z</dcterms:created>
  <dc:creator>bakchar</dc:creator>
  <dc:description/>
  <cp:keywords/>
  <dc:language>en-US</dc:language>
  <cp:lastModifiedBy>user</cp:lastModifiedBy>
  <cp:lastPrinted>2015-04-07T16:42:00Z</cp:lastPrinted>
  <dcterms:modified xsi:type="dcterms:W3CDTF">2015-04-07T09:50:00Z</dcterms:modified>
  <cp:revision>29</cp:revision>
  <dc:subject/>
  <dc:title>АДМИНИСТРАЦИЯ УСТЬ-БАКЧАРСКОГО СЕЛЬСКОГО ПОСЕЛЕНИЯ</dc:title>
</cp:coreProperties>
</file>