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</w:rPr>
        <w:t>АДМ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3.2019                                           с. Усть-Бакчар                                       №  21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</w:t>
                                  </w:r>
                                  <w:r>
                                    <w:rPr/>
                                    <w:t xml:space="preserve"> рассмотрении протеста прокурора Чаинского района от 25.02.2019 № 20-2018 на  постановление Администрации  сельского поселения от 26.02.2018 № 23 «Об утверждении Административного регламента по предоставлению муниципальной услуги «Выдача градостроительного плана земельного участ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3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</w:t>
                            </w:r>
                            <w:r>
                              <w:rPr/>
                              <w:t xml:space="preserve"> рассмотрении протеста прокурора Чаинского района от 25.02.2019 № 20-2018 на  постановление Администрации  сельского поселения от 26.02.2018 № 23 «Об утверждении Административного регламента по предоставлению муниципальной услуги «Выдача градостроительного плана земельного участ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</w:t>
      </w:r>
      <w:r>
        <w:rPr/>
        <w:t>Рассмотрев и обсудив протест прокурора Чаинского района от 25.02.2019 № 20-2019 на  постановление Администрации  сельского поселения от 26.02.2018 № 23 «Об утверждении Административного регламента по предоставлению муниципальной услуги «Выдача градостроительного плана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</w:t>
      </w:r>
      <w:r>
        <w:rPr/>
        <w:t xml:space="preserve">1. Протест прокурора Чаинского района от 25.02.2019 № 20-2019 на  постановление Администрации  сельского поселения от 26.02.2018 № 23 «Об утверждении Административного регламента по предоставлению муниципальной услуги «Выдача градостроительного плана земельного участка»  </w:t>
      </w:r>
      <w:r>
        <w:rPr>
          <w:sz w:val="22"/>
          <w:szCs w:val="22"/>
        </w:rPr>
        <w:t>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sz w:val="22"/>
          <w:szCs w:val="22"/>
        </w:rPr>
        <w:t>.  2. По</w:t>
      </w:r>
      <w:r>
        <w:rPr/>
        <w:t>становление Администрации  сельского поселения  от 26.02.2018 № 23 «Об утверждении Административного регламента по предоставлению муниципальной услуги «Выдача градостроительного плана земельного участка» привести в соответствие с федеральным законодательство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0:00Z</dcterms:created>
  <dc:creator>user</dc:creator>
  <dc:description/>
  <cp:keywords/>
  <dc:language>en-US</dc:language>
  <cp:lastModifiedBy>admin</cp:lastModifiedBy>
  <cp:lastPrinted>2019-03-22T17:03:00Z</cp:lastPrinted>
  <dcterms:modified xsi:type="dcterms:W3CDTF">2019-04-12T06:07:00Z</dcterms:modified>
  <cp:revision>33</cp:revision>
  <dc:subject/>
  <dc:title>МУНИЦИПАЛЬНОЕ ОБРАЗОВАНИЕ</dc:title>
</cp:coreProperties>
</file>