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9.04.2012                                   с.Усть-Бакчар                                     № 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 утверждении Положения об оплате труда  и премировании инструкторов по физической культуре и спорту  Администрации Усть-Бакчарского сельского поселения </w:t>
            </w:r>
          </w:p>
          <w:p>
            <w:pPr>
              <w:pStyle w:val="Normal"/>
              <w:ind w:hanging="14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Томской области от 01.06.2011 № 161а «О внесении изменений в некоторые постановления Администрации Томской области», статьей 4 Устава муниципального образования «Усть-Бакчарское сельское поселение", в соответствии с постановлением Администрации Усть-Бакчарского сельского поселения  от 30.10.2008 № 57 «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«Усть-Бакчарское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оложение об оплате труда  и премировании инструкторов по физической культуре и спорту  Администрации Усть-Бакчар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 Считать утратившими силу  следующие постановления Администрации Усть-Бакчарского сельского поселения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от 27.09.2010 № 81 «Об утверждении Положения об оплате труда и премирования инструкторов по физической культуре  Администрации Усть-Бакчар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от 24.10.2011 № 69 «О внесении изменений в постановление Администрации Усть-Бакчарского сельского поселения от 27.09.2010 № 81 «Об утверждении Положения об оплате труда и премирования инструкторов по физической культуре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4"/>
        <w:gridCol w:w="3224"/>
      </w:tblGrid>
      <w:tr>
        <w:trPr/>
        <w:tc>
          <w:tcPr>
            <w:tcW w:w="317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иложение 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</w:rPr>
              <w:t>к постановлению Администрации Усть-Бакчарского сельского поселения от 19.04.2012 № 2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оплате труда  и премировании инструкторов по физической культуре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>
          <w:b/>
          <w:bCs/>
          <w:szCs w:val="26"/>
        </w:rPr>
        <w:tab/>
        <w:t xml:space="preserve">  и спорту Администрации Усть-Бакчарского сельского поселения </w:t>
      </w:r>
    </w:p>
    <w:p>
      <w:pPr>
        <w:pStyle w:val="Heading3"/>
        <w:tabs>
          <w:tab w:val="left" w:pos="708" w:leader="none"/>
        </w:tabs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. Настоящее Положение разработано в соответствии с действующим законодательством  в целях реализации 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, повышения материального стимулирования труда, роста производительности  труда, исполнительской дисциплины.  </w:t>
      </w:r>
      <w:r>
        <w:rPr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 </w:t>
      </w:r>
      <w:r>
        <w:rPr>
          <w:szCs w:val="25"/>
        </w:rPr>
        <w:t xml:space="preserve"> Настоящее положение распространяется на инструкторов по физической культуре и спорту Администрации Усть-Бакчарского сельского поселения (далее работников)</w:t>
      </w:r>
    </w:p>
    <w:p>
      <w:pPr>
        <w:pStyle w:val="3"/>
        <w:jc w:val="both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Расходы, связанные с оплатой труда, в соответствии с настоящим Положением производятся в пределах утвержденного фонда оплаты труда, за счет средств бюджета муниципального образования «Чаинский район»  </w:t>
      </w:r>
      <w:r>
        <w:rPr>
          <w:bCs/>
          <w:sz w:val="24"/>
        </w:rPr>
        <w:t xml:space="preserve">предоставляемых бюджету муниципального образования «Усть-Бакчарское сельское поселение»  на содержание ставок инструкторов по физической культуре и спорту в соответствии с  </w:t>
      </w:r>
      <w:r>
        <w:rPr>
          <w:sz w:val="24"/>
        </w:rPr>
        <w:t>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5"/>
        </w:rPr>
      </w:pPr>
      <w:r>
        <w:rPr>
          <w:b/>
          <w:szCs w:val="25"/>
        </w:rPr>
        <w:t>Порядок и условия оплаты труда</w:t>
      </w:r>
    </w:p>
    <w:p>
      <w:pPr>
        <w:pStyle w:val="Normal"/>
        <w:ind w:left="360" w:hanging="0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Cs w:val="25"/>
        </w:rPr>
        <w:t xml:space="preserve">2.1. Размеры должностных окладов работников </w:t>
      </w:r>
      <w:r>
        <w:rPr>
          <w:bCs/>
          <w:spacing w:val="-8"/>
          <w:szCs w:val="25"/>
        </w:rPr>
        <w:t>у</w:t>
      </w:r>
      <w:r>
        <w:rPr/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12 мая 2008 г. № 225н (зарегистрирован Минюстом России 28 мая 2008 г., регистрационный № 11764)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Диапазон должностных  окладов, рублей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валификационный   уровень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>4154-442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2.2.Работникам устанавливаются надбавки стимулирующего характера:</w:t>
      </w:r>
    </w:p>
    <w:p>
      <w:pPr>
        <w:pStyle w:val="Normal"/>
        <w:ind w:left="720" w:hanging="0"/>
        <w:jc w:val="both"/>
        <w:rPr/>
      </w:pPr>
      <w:r>
        <w:rPr>
          <w:szCs w:val="25"/>
        </w:rPr>
        <w:t>-  персональная надбавка 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Указанная надбавка начисляются ежемесячно пропорционально отработанному врем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</w:rPr>
        <w:t>2.3.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</w:rPr>
        <w:t xml:space="preserve">Решение о размере надбавки и сроке ее выплаты принимается распоряжением Администрации Усть-Бакчарского сельского поселения  персонально в отношении конкретного работника. </w:t>
      </w:r>
    </w:p>
    <w:p>
      <w:pPr>
        <w:pStyle w:val="Normal"/>
        <w:ind w:firstLine="709"/>
        <w:jc w:val="both"/>
        <w:rPr>
          <w:b/>
          <w:b/>
          <w:szCs w:val="25"/>
        </w:rPr>
      </w:pPr>
      <w:r>
        <w:rPr>
          <w:szCs w:val="25"/>
        </w:rPr>
        <w:t>2.4.С учетом условий труда работникам устанавливаются выплаты компенсационного характера, предусмотренные пунктом 3 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5"/>
        </w:rPr>
      </w:pPr>
      <w:r>
        <w:rPr>
          <w:b/>
          <w:szCs w:val="25"/>
        </w:rPr>
        <w:t>3. Порядок установления и размеры компенсационных выплат</w:t>
      </w:r>
    </w:p>
    <w:p>
      <w:pPr>
        <w:pStyle w:val="Normal"/>
        <w:ind w:firstLine="539"/>
        <w:jc w:val="both"/>
        <w:rPr>
          <w:szCs w:val="25"/>
        </w:rPr>
      </w:pPr>
      <w:r>
        <w:rPr>
          <w:szCs w:val="25"/>
        </w:rPr>
        <w:t>3.1. В соответствии с перечнем видов выплат компенсационного характера, утвержденным Приказом Минздравсоцразвития России от 29.12.2007 N 822, работникам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>
          <w:szCs w:val="25"/>
        </w:rPr>
      </w:pPr>
      <w:r>
        <w:rPr>
          <w:szCs w:val="25"/>
        </w:rPr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szCs w:val="25"/>
        </w:rPr>
        <w:t xml:space="preserve">3.2. Выплаты компенсационного характера работникам, занятым в местностях с особыми климатическими условиями, устанавливаются в соответствии со статьями 148, 316 Трудового кодекса Российской Федерации и  постановлением Правительства Российской Федерации от 13.05.1992 № 309. 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szCs w:val="25"/>
        </w:rPr>
        <w:t xml:space="preserve"> </w:t>
      </w:r>
      <w:r>
        <w:rPr>
          <w:szCs w:val="25"/>
        </w:rPr>
        <w:t>На территории Чаинского района Томской области размер районного коэффициента установлен 1,5 . Работникам Администрации Усть-Бакчарского сельского поселения устанавливается районный коэффициент 1,5.</w:t>
      </w:r>
    </w:p>
    <w:p>
      <w:pPr>
        <w:pStyle w:val="2"/>
        <w:rPr/>
      </w:pPr>
      <w:r>
        <w:rPr/>
        <w:t>Лицам, работающим в Администрации  Усть-Бакчарского сельского поселения устанавливается процентная надбавка к заработной плате за стаж работы в районах Крайнего Севера и приравненных к ним местностях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  <w:t xml:space="preserve">лицам старше 30 лет и не имеющим стажа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szCs w:val="25"/>
        </w:rPr>
        <w:t>приравненных к ним местностям 10 процентов заработка по истечении первого года работы, с увеличением на 10 процентов заработка за каждый последующий год работы до достижения 50 процентов за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  <w:t xml:space="preserve">молодежи (лицам в возрасте до 30 лет), прожившей не менее года в местностях, 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  <w:t>приравненных к  Крайнему Северу в размере10 процентов за каждые шесть  месяцев работы до достижения 50 процентов заработка;</w:t>
      </w:r>
    </w:p>
    <w:p>
      <w:pPr>
        <w:pStyle w:val="Normal"/>
        <w:tabs>
          <w:tab w:val="clear" w:pos="708"/>
          <w:tab w:val="right" w:pos="0" w:leader="none"/>
        </w:tabs>
        <w:ind w:left="708" w:hanging="0"/>
        <w:jc w:val="both"/>
        <w:rPr/>
      </w:pPr>
      <w:r>
        <w:rPr>
          <w:szCs w:val="25"/>
        </w:rPr>
        <w:t>-  молодежи (лицам в возрасте до 30 лет), прожившим по состоянию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Cs w:val="25"/>
        </w:rPr>
        <w:t xml:space="preserve"> </w:t>
      </w:r>
      <w:r>
        <w:rPr>
          <w:szCs w:val="25"/>
        </w:rPr>
        <w:t>на 31.12.2004года в районах Крайнего Севера или местностях, приравненных к районам Крайнего Севера 5 лет и более, 50 процентов с первого дн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 xml:space="preserve">лицам, старше 30 лет надбавка за стаж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szCs w:val="25"/>
        </w:rPr>
        <w:t>приравненных к ним местностям выплачивается в зависимости от стажа работы в указанных местностях и независимо от  сроков перерыва в работе и оснований прекращения трудовых договоров в размере не более 50 процентов заработка..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7"/>
        </w:numPr>
        <w:jc w:val="center"/>
        <w:outlineLvl w:val="1"/>
        <w:rPr>
          <w:b/>
          <w:b/>
        </w:rPr>
      </w:pPr>
      <w:r>
        <w:rPr>
          <w:b/>
          <w:szCs w:val="25"/>
        </w:rPr>
        <w:t>Премирование работников</w:t>
      </w:r>
    </w:p>
    <w:p>
      <w:pPr>
        <w:pStyle w:val="Normal"/>
        <w:ind w:firstLine="539"/>
        <w:jc w:val="both"/>
        <w:rPr>
          <w:szCs w:val="25"/>
        </w:rPr>
      </w:pPr>
      <w:r>
        <w:rPr>
          <w:szCs w:val="25"/>
        </w:rPr>
        <w:t>4.1. В соответствии с перечнем видов выплат стимулирующего характера, утвержденным Приказом Минздравсоцразвития России от 29.12.2007 N 818, работникам  устанавливаются  следующие выплаты:</w:t>
      </w:r>
    </w:p>
    <w:p>
      <w:pPr>
        <w:pStyle w:val="Normal"/>
        <w:numPr>
          <w:ilvl w:val="0"/>
          <w:numId w:val="2"/>
        </w:numPr>
        <w:jc w:val="both"/>
        <w:rPr>
          <w:szCs w:val="25"/>
        </w:rPr>
      </w:pPr>
      <w:r>
        <w:rPr>
          <w:szCs w:val="25"/>
        </w:rPr>
        <w:t>премия за выполненную работу по итогам работы за месяц;</w:t>
      </w:r>
    </w:p>
    <w:p>
      <w:pPr>
        <w:pStyle w:val="Normal"/>
        <w:numPr>
          <w:ilvl w:val="0"/>
          <w:numId w:val="2"/>
        </w:numPr>
        <w:jc w:val="both"/>
        <w:rPr>
          <w:szCs w:val="25"/>
        </w:rPr>
      </w:pPr>
      <w:r>
        <w:rPr>
          <w:szCs w:val="25"/>
        </w:rPr>
        <w:t>премия по итогам работы за год.</w:t>
      </w:r>
    </w:p>
    <w:p>
      <w:pPr>
        <w:pStyle w:val="Normal"/>
        <w:ind w:firstLine="539"/>
        <w:jc w:val="both"/>
        <w:rPr/>
      </w:pPr>
      <w:r>
        <w:rPr/>
        <w:t xml:space="preserve">Премирование осуществляется по распоряжению Администрации Усть-Бакчарского сельского поселения в пределах бюджетных ассигнований на содержание ставок инструкторов по физической культуре и спорту, но не более  4,8 должностных окладов в год. </w:t>
      </w:r>
    </w:p>
    <w:p>
      <w:pPr>
        <w:pStyle w:val="3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4.2  Премия по итогам работы за месяц  выплачивается  ежемесячно за фактически отработанное время. 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</w:t>
      </w:r>
    </w:p>
    <w:p>
      <w:pPr>
        <w:pStyle w:val="3"/>
        <w:ind w:left="600" w:hanging="0"/>
        <w:jc w:val="both"/>
        <w:rPr>
          <w:bCs/>
          <w:sz w:val="24"/>
        </w:rPr>
      </w:pPr>
      <w:r>
        <w:rPr>
          <w:bCs/>
          <w:sz w:val="24"/>
        </w:rPr>
        <w:t>Премия по итогам работы за месяц выплачивается  при выполнении следующих условий: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воевременное и качественное выполнение распоряжений и поручений Главы поселени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длежащее выполнение должностных инструкц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блюдение Правил внутреннего распорядка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рошая посещаемость занятий более  80% списка занимающихся в группе,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полняемость группы соответствует нормативным показателям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ие спортивных и физкультурных мероприят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хранность спортивного инвентаря;</w:t>
      </w:r>
    </w:p>
    <w:p>
      <w:pPr>
        <w:pStyle w:val="Subtitle"/>
        <w:numPr>
          <w:ilvl w:val="0"/>
          <w:numId w:val="4"/>
        </w:numPr>
        <w:jc w:val="both"/>
        <w:outlineLvl w:val="0"/>
        <w:rPr/>
      </w:pPr>
      <w:r>
        <w:rPr>
          <w:b w:val="false"/>
          <w:bCs w:val="false"/>
          <w:sz w:val="24"/>
        </w:rPr>
        <w:t>без травматическое проведение занятий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  <w:sz w:val="24"/>
        </w:rPr>
        <w:t>Размер премии по итогам работы за месяц устанавливается  распоряжением Администрации  Усть-Бакчар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 премию по итогам работы за месяц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мер премии может быть уменьшен. Виды упущений и размер снижения премии  установлены в приложении к настоящему положению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4.3   Работникам по итогам работы за год в конце года может быть выплачена премия,  в размере одного должностного оклада, при наличии экономии средств по фонду оплаты труда. Премия  по итогам работы за год производится по распоряжению Администрации Усть-Бакчарского сельского поселения.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На  премию по итогам работы за год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318"/>
        <w:gridCol w:w="4112"/>
      </w:tblGrid>
      <w:tr>
        <w:trPr/>
        <w:tc>
          <w:tcPr>
            <w:tcW w:w="3141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TextBodyIndent"/>
              <w:ind w:hanging="59"/>
              <w:rPr/>
            </w:pPr>
            <w:r>
              <w:rPr>
                <w:sz w:val="20"/>
              </w:rPr>
              <w:t>к  Положению об оплате труда и премировании инструкторов по физической культуре и спорту Администрации Усть-Бакчар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</w:rPr>
        <w:t>ПЕРЕЧЕНЬ</w:t>
        <w:br/>
        <w:t xml:space="preserve"> упущений, за которые спортивным инструкторам по физической культуре  и спорту, может быть снижена премия по итогам работы за  месяц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74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 наруше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мер сниже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рушение трудовой дисциплины и Правил внутреннего рас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адлежащее выполнение должностных инструкций, обязанностей, несвоевременное выполнение распоряжений и поручений Главы поселения,  порядка работы со служебной документ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соблюдение требований по охране труда, техники безопасности, производственной санитарии, культуры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личие нареканий и жалоб на качество проводимы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5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зкая 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олняемость группы ниже нормат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7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рата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выполнение плана по проведению массов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представление ведомости о посещении занятий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00%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7:00Z</dcterms:created>
  <dc:creator>лджж</dc:creator>
  <dc:description/>
  <cp:keywords/>
  <dc:language>en-US</dc:language>
  <cp:lastModifiedBy>user</cp:lastModifiedBy>
  <cp:lastPrinted>2010-09-27T12:55:00Z</cp:lastPrinted>
  <dcterms:modified xsi:type="dcterms:W3CDTF">2012-04-19T04:37:00Z</dcterms:modified>
  <cp:revision>27</cp:revision>
  <dc:subject/>
  <dc:title>Приложение № 4</dc:title>
</cp:coreProperties>
</file>