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2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</w:t>
            </w:r>
          </w:p>
        </w:tc>
        <w:tc>
          <w:tcPr>
            <w:tcW w:w="28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494" w:hanging="0"/>
        <w:jc w:val="both"/>
        <w:rPr/>
      </w:pPr>
      <w:r>
        <w:rPr>
          <w:sz w:val="24"/>
          <w:szCs w:val="24"/>
        </w:rPr>
        <w:t>Об утверждении Порядка использования бюджетных ассигнований резервного фонда Администрации Усть-Бакчарского сельского поселения  по предупреждению чрезвычайных ситуаций, ликвидации последствий стихийных бедствий и других чрезвычайных ситуац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1 Бюджетного кодекса Российской Федерации и в целях обеспечения оперативности финансового обеспечения мероприятий по предупреждению чрезвычайных ситуаций и ликвидации последствий стихийных бедствий и других чрезвычайных ситуаций в муниципальном образовании «Усть-Бакчарское сельское поселени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рилагаемый Порядок использования бюджетных ассигнований резервного фонда Администрации Усть-Бакчарского сельского поселения по предупреждению чрезвычайных ситуаций и ликвидации последствий стихийных бедствий и   других чрезвычайных ситуац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публиковать обнародовать) 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Администрации Усть-Бакчарского  сельского поселения в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.Контроль за исполнением настоящего постановления оставляю за собой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          В.Н.Бессмертных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Главы Администрации сельского поселения от 13.04.2015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ГО ФОНДА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 (далее - резервный фонд) образуется в расходной части  бюджета муниципального образования «Усть-Бакчарское сельское поселение» (далее – сельский бюдж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ства резервного фонда направляются на финансовое обеспечение расходов, связанных с предупреждением чрезвычайных ситуаций, ликвидацией последствий стихийных бедствий и других чрезвычайных ситуаций, которые соответственно  могут иметь место или имевших место на территории Усть-Бакчарского сельского поселения в текущем финансовом году (за исключением случаев, произошедших в декабре текущего года, по ним бюджетные ассигнования могут быть направлены в январе следующего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р резервного фонда формируется и устанавливается при утверждении сельского поселения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ходы резервного фонда ежегодно предусматриваются в сельском  бюджете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Бюджетные ассигнования резервного фонда используются на финансовое обеспечение следующих мероприятий, связанных с предупреждением чрезвычайных ситуаций, ликвидацией последствий стихийных бедствий и других чрезвычайных ситуаций, не предусмотренных сельским бюдже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одготовка к лесопожарному периоду, в том числе на предупредительный отжиг и создание заградительных полос у населенных пунктов, автомобильных дорог, линий электропере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учение населения действиям при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дготовка пунктов временного размещения людей и мест отгона ск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асселение жителей, проживающих в опасных оползневых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бследование аварийных объектов (зданий, сооружений) находящихся в муниципальной собственности, составление проектно-сметной документации по их ремо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неотложные аварийно-спасательные и аварийно-восстановительные работы на объектах жилищно-коммунального хозяйства, социальной сферы, пострадавших в результате стихийного бедствия или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развертывание и содержание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создание минимально необходимых условий для жизнеобеспечения населения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оказание единовременной материальной помощи пострадавшим гражданам по представлениям администраций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иные мероприятия, направленные на предупреждение возможных чрезвычайных ситуаций и на ликвидацию последствий стихийных бедствий и других чрезвычайных ситуаций на территории Ча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свенный ущерб от чрезвычайных ситуаций природного и техногенного характера за счет бюджетных ассигнований резервного фонда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инансовое обеспечение мероприятий по предупреждению чрезвычайных ситуаций и ликвидации последствий стихийных бедствий и других чрезвычайных ситуаций осуществляется за счет средств сельского поселения  и организаций, находящихся в зонах чрезвычайных ситуаций, а также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сельского  поселения  и организации, а также граждане (после рассмотрения их заявлений в администрациях сельских поселений по месту жительства), не позднее одного месяца со дня возникновения чрезвычайной ситуации вправе обратиться в районную  комиссию по предупреждению и ликвидации чрезвычайных ситуаций и обеспечению пожарной безопасности (далее – КЧС и ПБ) с мотивированным обращением о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о предупреждению чрезвычайных ситуаций должны быть прилож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документы, подтверждающие факт угрозы возникновения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метный расчёт на финансовое обеспечение аварийно-восстановительных и ремонтных работ объектов (зданий, сооружений), проведение други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кт обследования объекта (здания, соору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нформация о наличии средств в резервных фонд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иные документы, обосновывающие необходимость выделения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о ликвидации последствий стихийных бедствий и других  чрезвычайных ситуаций должны быть прилож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документы, подтверждающие факт и определяющие границы зоны произошедшего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мета расходов на финансовое обеспечение мероприятий по ликвидации последствий стихийных бедствий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акт обследования объекта, поврежденного (разрушенного) в результате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нформация о наличии средств в резервных фондах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дополнительные данные о количестве погибших и пострадавших людей, размере материального ущерба, размере средств сельского поселения, организаций, страховых фондов и иных источников, направленных и израсходованных на ликвидацию последствий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данные о наличии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иные документы, обосновывающие причинение материаль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выделении бюджетных ассигнований резервного фонда КЧС и ПБ имеет право затребовать дополнительные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без обосновывающих документов возвращается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едателя КЧС и ПБ главный специалист по делам гражданской обороны и чрезвычайным ситуациям Администрации Чаинского района  совместно с руководителями отделов, специалистами, по соответствующим направлениям деятельности  Администрации Чаинского района и представителями иных организаций в 10-дневный срок проводит экспертизу представленных документов, готовит соответствующие предложения и с заключением МУ «Финансовый отдел Администрации Чаинского района Томской области» (далее – финансовый отдел)направляет их в КЧС и П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рассматриваются на заседании КЧС и ПБ и принимается мотивированное решение о выделении или об отказе в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выделения бюджетных ассигнований резервного фонда является распоряжение Администрации Усть-Бакч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Усть-Бакчарского сельского поселения указываются цели, на которые выделены бюджетные ассигнования резервного фонда, сумма, полное наименование получателей, срок представления отчета по целевому использованию выделенных ассигнований, а также дается поручение финансовому отделу обеспечить выделение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елении бюджетных ассигнований на финансовое обеспечение мероприятий по предупреждению чрезвычайных ситуаций на объектах и проведения аварийно-восстановительных работ на пострадавших объектах в распоряжении Администрации Усть-Бакчарского сельского поселения указывается по объектное распределение эти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Финансовый отдел осуществляет перечисление бюджетных ассигнований резервного фонда получателям, указанным в распоряжении Администрации Усть-Бакч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юджетные ассигнования резервного фонда подлежат возврату в сельский  бюджет в случаях их нецелевого использования либо неполного использования в сроки, устанавливаемые распоряжением  Администрации Усть-Бакч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Контроль за целевым использованием бюджетных ассигнований резервного фонда осуществляет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Получатели бюджетных ассигнований резервного фонда обязаны представлять в финансовый отдел отчёт об использовании выделенных средств в установленные сроки с приложением документов, подтверждающих целевое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Финансовый отдел представляет информацию об использовании бюджетных ассигнований резервного фонда  совету Усть-Бакчарского сельского поселения, Главе Усть-Бакчарского  в сроки, установленные для ежеквартальных и годовых отчетов об исполнении сельск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.Н.  Выделенное проверить. 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0:00Z</dcterms:created>
  <dc:creator>gluhov</dc:creator>
  <dc:description/>
  <cp:keywords/>
  <dc:language>en-US</dc:language>
  <cp:lastModifiedBy>user</cp:lastModifiedBy>
  <cp:lastPrinted>2009-04-02T13:14:00Z</cp:lastPrinted>
  <dcterms:modified xsi:type="dcterms:W3CDTF">2015-04-17T08:19:00Z</dcterms:modified>
  <cp:revision>23</cp:revision>
  <dc:subject/>
  <dc:title>Проект</dc:title>
</cp:coreProperties>
</file>