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Чаинский  район    Том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4.2012                                  с.Усть-Бакчар                                                  № 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рганизаций, учреждений для  отбывания осужденными</w:t>
      </w:r>
    </w:p>
    <w:p>
      <w:pPr>
        <w:pStyle w:val="Normal"/>
        <w:jc w:val="center"/>
        <w:rPr/>
      </w:pPr>
      <w:r>
        <w:rPr/>
        <w:t>наказания в виде исправительных, обязательных работ на территории</w:t>
      </w:r>
    </w:p>
    <w:p>
      <w:pPr>
        <w:pStyle w:val="Normal"/>
        <w:jc w:val="center"/>
        <w:rPr/>
      </w:pPr>
      <w:r>
        <w:rPr/>
        <w:t>Усть-Бакчар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необходимых условий для отбывания осужденными наказаний в виде  исправительных, обязательных работ на территории Усть-Бакчарского сельского поселения, в соответствии со ст.ст. 49, 50 Уголовного кодекса Российской Федерации, ст.ст. 25,39 Уголовно-исполнительного кодекса Российской Федерации,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пределить перечень организаций, учреждений для отбывания осужденными  наказаний в виде исправительных, обязательных работ на территории Усть-Бакчарского сельского поселения (далее- перечень) согласно приложению1, 2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комендовать руководителям организаций, учреждений указанным в перечн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 установленном порядке и по согласованию с филиалом по Чаиснкому району ФКУ УИИ УФСИН России по Томской области обеспечить отбывание осужденными  исправительных, обязательных работ, назначенных по приговору с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беспечить контроль  за отбыванием осужденными  исправительных, обязательных работ, назначенных по приговору суд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ежеквартально представлять в администрацию Усть-Бакчарского сельского поселения информацию о появлении дополнительных рабочих мест и возможности привлечения  осужденных к   исполнительным, обязательным рабо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ельского поселения                               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В.В.Глад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52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Усть-Бакчар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0.03.2012  №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еречень организаций, учреждений   для отбывания осужденными наказания  в виде исправительных работ на территории Усть-Бакчарского 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, учреждения,  юридический адрес места нахождения, 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осужденных направляемых на ра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Усть-Бакчарско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сть-Бакчар, ул.Центральная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</w:r>
      <w:r>
        <w:rPr>
          <w:sz w:val="18"/>
          <w:szCs w:val="18"/>
        </w:rPr>
        <w:t>к постановлению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Администрации Усть-Бакча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sz w:val="18"/>
          <w:szCs w:val="18"/>
        </w:rPr>
        <w:t>от 00.00.2012 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Перечень  организаций ,учреждений  для отбывания осужденными наказания  в виде обязательных работ  на территории Усть-Бакчарского сельского поселения 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77"/>
        <w:gridCol w:w="1800"/>
        <w:gridCol w:w="1800"/>
        <w:gridCol w:w="1536"/>
        <w:gridCol w:w="180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, учреждения, юридический адрес места нахождения, 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осужденных направляемых на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период рабо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акча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ь-Бакчар, ул.Центральная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В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, ремонтные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кол-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ветеранов и 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е Клю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ничная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книжная Л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, ремонтные 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кол-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Усть-Бакчарский ЦЦК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сть-Бакчар, ул.Центральная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и, ремонтные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кол-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Бакчарская участковая боль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Новые Клю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ьничная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кина Л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е работы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кол-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2-03-13T08:21:00Z</cp:lastPrinted>
  <dcterms:modified xsi:type="dcterms:W3CDTF">2012-08-09T01:59:00Z</dcterms:modified>
  <cp:revision>72</cp:revision>
  <dc:subject/>
  <dc:title>АДМИНИСТРАЦИЯ УСТЬ-БАКЧАРСКОГО СЕЛЬСКОГО ПОСЕЛЕНИЯ</dc:title>
</cp:coreProperties>
</file>