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УСТЬ-БАКЧАР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</w:tblGrid>
      <w:tr>
        <w:trPr>
          <w:trHeight w:val="56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3.20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Усть-Бакча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>Об утверждении Порядка использования бюджетных ассигнований резервного фонда непредвиденных расходов Администрации Усть-Бакчарского сельского      поселения</w:t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81 Бюджетного кодекса Российской Федерации и в целях эффективного использования средств бюджета муниципального образования «Усть-Бакчарское сельское поселение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Утвердить Порядок использования бюджетных ассигнований резервного фонда непредвиденных расходов Администрации Усть-Бакчарского сельского поселения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2.Настоящее постановление вступает в силу с 1 марта 2009 года.</w:t>
      </w:r>
    </w:p>
    <w:p>
      <w:pPr>
        <w:pStyle w:val="Normal"/>
        <w:ind w:firstLine="90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>В.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Главы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8.02.2009 №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бюджетных ассигнований резервного фонда непредвиденных расходов Администрации Усть-Бакч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резервного фонда  непредвиденных расходов Администрации Усть-Бакчарского сельского поселения (далее - Фонд) предусматривается в решении о бюджете муниципального образования «Усть-Бакчарское сельское поселение» (далее –  бюджет поселения) на очередной финансовый год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е ассигнования, предусмотренные на эти цели, отражаются в решении о сельском бюджете на очередной финансовый год.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бюджетных ассигнований Фонда осуществляется в случае необходимости финансирования расходов сверх ассигнований, предусмотренных в сельском бюджете на соответствующие цели, а также расходов, не предусмотренных в сельском бюджет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пользование бюджетных ассигнований Фонда осуществляется на основе распоряжения Главы сельского поселения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распоряжений Главы Усть-Бакчарского сельского поселения об использовании бюджетных ассигнований Фонда представляются в Администрацию  поселения. При наличии бюджетных ассигнований Фонда проекты направляются на согласование в установленно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Главы Усть-Бакчарского сельского поселения указыва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ное наименование получателей бюджетных ассигнован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цели, на которые выделены бюджетные ассигнова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ем предоставляемых бюджетных ассигнован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и использования бюджетных ассигнован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роки предоставления отчета об их использован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е ассигнования Фонда направляются на финансовое обеспечение непредвиденных расходов, в том числе на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ю и проведение сельских социально-культурных и спортивных мероприятий, выставок, ярмарок, конкурсов, семинаров и конференц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ие в культурных и спортивных мероприятиях, конференциях, фестивалях, и т.д.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ю и проведение праздничных и юбилейных мероприятий; приобретение памятных подарков и выплату разовых денежных прем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нение судебных актов по искам к муниципальному образованию « Усть-Бакчарское сельское поселение»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ые непредвиденные расходы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деление бюджетных ассигнований получателям, производится главным распорядителям средств  бюджета поселения с внесением изменений в бюджетные роспис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еления бюджетных ассигнований для иных организаций на цели, предусмотренные подпунктами 4) и 5) пункта 5 настоящего Порядка, Администрация поселения вносит изменения в бюджетную роспись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направлении бюджетных ассигнований Фонда расходы отражаются по соответствующим разделам бюджетной классификации расходов исходя из отраслевой и ведомственной принадлежности, с внесением изменений в показатели сводной росписи и лимиты бюджетных обязательств и без внесения изменений в решение о  бюджете по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учатели бюджетных ассигнований Фонда обязаны представить в Администрацию поселения отчеты об использовании бюджетных ассигнований Фонда с приложением документов, подтверждающих их целевое использование, в сроки, установленные распоряжением Главы Усть-Бакчарского сельского по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ки неиспользованных бюджетных ассигнований подлежат возврату в   бюджет поселения одновременно с представлением отчет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использованием бюджетных ассигнований Фонда осуществляет Администрация по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дминистрация поселения прилагает отчет об использовании бюджетных ассигнований Фонда к ежеквартальному и годовому отчетам об исполнении бюджета по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11:00Z</dcterms:created>
  <dc:creator>zavfin</dc:creator>
  <dc:description/>
  <cp:keywords/>
  <dc:language>en-US</dc:language>
  <cp:lastModifiedBy>user</cp:lastModifiedBy>
  <cp:lastPrinted>2009-06-04T09:55:00Z</cp:lastPrinted>
  <dcterms:modified xsi:type="dcterms:W3CDTF">2010-03-04T02:51:00Z</dcterms:modified>
  <cp:revision>14</cp:revision>
  <dc:subject/>
  <dc:title>ПОРЯДОК</dc:title>
</cp:coreProperties>
</file>