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АДМИНИСТРАЦИЯ  УСТЬ-БАКЧАРСКОГО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</w:t>
      </w:r>
      <w:r>
        <w:rPr/>
        <w:t>23.03.2016                     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Правил формирования </w:t>
      </w:r>
    </w:p>
    <w:p>
      <w:pPr>
        <w:pStyle w:val="Normal"/>
        <w:rPr/>
      </w:pPr>
      <w:r>
        <w:rPr/>
        <w:t>и ведения реестра сведений об аттестации</w:t>
      </w:r>
    </w:p>
    <w:p>
      <w:pPr>
        <w:pStyle w:val="Normal"/>
        <w:rPr/>
      </w:pPr>
      <w:r>
        <w:rPr/>
        <w:t xml:space="preserve">экспертов, привлекаемых органами </w:t>
      </w:r>
    </w:p>
    <w:p>
      <w:pPr>
        <w:pStyle w:val="Normal"/>
        <w:rPr/>
      </w:pPr>
      <w:r>
        <w:rPr/>
        <w:t>муниципального контроля к проведению</w:t>
      </w:r>
    </w:p>
    <w:p>
      <w:pPr>
        <w:pStyle w:val="Normal"/>
        <w:rPr/>
      </w:pPr>
      <w:r>
        <w:rPr/>
        <w:t>мероприятий по контро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вступлением в силу  постановления Правительства Российской Федерации от 10 июля 2014 № </w:t>
      </w:r>
      <w:bookmarkStart w:id="0" w:name="_GoBack"/>
      <w:bookmarkEnd w:id="0"/>
      <w:r>
        <w:rPr/>
        <w:t>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равила формирования и ведения реестра сведений об аттестации экспертов, привлекаемых органами муниципального контроля к проведению мероприятий</w:t>
      </w:r>
    </w:p>
    <w:p>
      <w:pPr>
        <w:pStyle w:val="Normal"/>
        <w:jc w:val="both"/>
        <w:rPr/>
      </w:pPr>
      <w:r>
        <w:rPr/>
        <w:t>по контролю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Настоящее постановление опубликовать в Официальных ведомостях Усть-Бакчарского сельского поселения  и разместить на официальном сайте  Усть-Бакчарского сельского поселения 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Усть-Бакчарского  сельского  поселения                            В.Н.Бессмертных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>
          <w:sz w:val="22"/>
          <w:szCs w:val="22"/>
        </w:rPr>
        <w:t xml:space="preserve">Приложение  к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Усть-Бакчарского сельского поселе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3.2016  №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сведений об аттестации эксп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органам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мероприятий п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формирования и ведения реестра сведений об аттестации экспертов, привлекаемых органами муниципального контроля к проведению мероприятий по контролю (далее - реестр), в том числе состав дополнительных сведений, включаемых в реестр, и порядок предоставления сведений из реес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ормирование и ведение реестра осуществляются путем включения в него сведений о хозяйствующем субъекте, а также исключения из него соответствующих сведений и внесения изменений в содержащиеся в реестре с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беспечение формирования и ведения реестров осуществляется Администрацией Усть-Бакчар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Реестр является муниципальным информационным ресурсом, обладателем информации которых является муниципально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5. Реестр содержит сведения об 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в электрон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6. Формирование и ведение реестров осуществляются с использованием технологий, позволяющих обеспечить сбор и внесение в реестры сведений об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их хранение, систематизацию, актуализацию и защи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аждой записи в реестрах присваивается регистрационный номер, и для каждой записи указывается дата внесения ее в реес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формирования и ведения реест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й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jc w:val="both"/>
        <w:rPr/>
      </w:pPr>
      <w:r>
        <w:rPr>
          <w:color w:val="000000"/>
        </w:rPr>
        <w:t xml:space="preserve">8. Реестр </w:t>
      </w:r>
      <w:r>
        <w:rPr/>
        <w:t>сведений об аттестации экспертов, привлекаемых органами муниципального контроля к проведению мероприятий по контролю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фамилия, имя и (в случае, если имеется) отчество физического лица, адрес места жительства, данные документа, удостоверяющего личность, номер телефона и (в случае, если имеется) адрес электронной почты физического лица, 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омер и дата принятия решения о включении физического лица в указанный реест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номер и дата принятия решения об исключении эксперта из указанного реест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сведения о квалифик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область или области специализ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место работы эксперта, занимаемая дол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иные сведения, предусмотренные нормативными правовыми актами Российской Федерации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Сведения, содержащиеся в реестре являются открытыми для ознакомления с ними заинтересованных лиц, за исключением сведений, составляющих государственную, коммерческую, иную охраняемую законом тайну, других сведений, доступ к которым ограничен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Администрация Усть-Бакчарского сельского поселения обеспечивает сбор и внесение сведений в реестр в срок, не превышающий 3 рабочих дней со дня принятия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 внесении изменений в сведения об аттестованном лице в случа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ширения области аттестации аттестованного ли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кращ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остановления и возобновл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кращения области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хождения аттестованным лицом процедуры подтверждения компетен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я места или мест осуществления деятельности аккредитованн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I. Порядок предоставления сведен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щихся в реестре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Доступ к сведениям, содержащимся в реестре, обеспечивается путе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размещения указанных сведений на официальном сайте Администрации Усть-Бакчарского сельского поселения в информационно-телекоммуникационной сети "Интернет" в форме открытых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едоставления указанных сведений по запросам заинтересованных лиц на бумажном носите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редоставления указанных сведений по запросам заинтересованных лиц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Запрос о предоставлении сведений, содержащихся в реестрах,  направляется в Администрацию Усть-Бакчарского сельского поселения в письменной форме на бумажном носителе или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 В случае направления запроса в виде электронного документа заявление должно быть подписано простой электронной подпис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Сведения, содержащиеся в реестрах, предоставля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7" w:before="0" w:after="240"/>
      <w:ind w:hanging="1300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2:00Z</dcterms:created>
  <dc:creator>Ткачева</dc:creator>
  <dc:description/>
  <cp:keywords/>
  <dc:language>en-US</dc:language>
  <cp:lastModifiedBy>user</cp:lastModifiedBy>
  <cp:lastPrinted>2016-02-20T08:50:00Z</cp:lastPrinted>
  <dcterms:modified xsi:type="dcterms:W3CDTF">2016-03-23T01:50:00Z</dcterms:modified>
  <cp:revision>14</cp:revision>
  <dc:subject/>
  <dc:title/>
</cp:coreProperties>
</file>