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УСТЬ-БАКЧАР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60"/>
      </w:tblGrid>
      <w:tr>
        <w:trPr>
          <w:trHeight w:val="56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4.2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Усть-Бакча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  <w:t>Об утверждении Порядка использования бюджетных ассигнований резервного фонда непредвиденных расходов Администрации Усть-Бакчарского сельского      поселения</w:t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о статьей 81 Бюджетного кодекса Российской Федерации и в целях эффективного использования средств бюджета муниципального образования «Усть-Бакчарское сельское поселение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Утвердить Порядок использования бюджетных ассигнований резервного фонда непредвиденных расходов Администрации Усть-Бакчарского сельского посе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2.Опубликовать (обнародовать) настоящее постановление в официальном печатном издании «Официальные ведомости Усть-Бакчарского сельского поселения» и разместить на официальном сайте Администрации Усть-Бакчарского  сельского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3</w:t>
      </w:r>
      <w:r>
        <w:rPr>
          <w:bCs/>
        </w:rPr>
        <w:t>. Настоящее постановление вступает в силу с момента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4.</w:t>
      </w:r>
      <w:r>
        <w:rPr/>
        <w:t>.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>В.Н.Бессмер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.04.2015 № 2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бюджетных ассигнований резервного фонда непредвиденных расходов Администрации Усть-Бакча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 резервного фонда  непредвиденных расходов Администрации Усть-Бакчарского сельского поселения (далее - Фонд) предусматривается в решении о бюджете муниципального образования «Усть-Бакчарское сельское поселение» (далее –  бюджет поселения) на очередной финансовый год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ые ассигнования, предусмотренные на эти цели, отражаются в решении о сельском бюджете на очередной финансовый год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ьзование бюджетных ассигнований Фонда осуществляется в случае необходимости финансирования расходов сверх ассигнований, предусмотренных в сельском бюджете на соответствующие цели, а также расходов, не предусмотренных в сельском бюджет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спользование бюджетных ассигнований Фонда осуществляется на основе распоряжения  Администрации сельского поселения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поряжении  Администрации Усть-Бакчарского сельского поселения указываютс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ное наименование получателей бюджетных ассигнований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цели, на которые выделены бюджетные ассигнования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ъем предоставляемых бюджетных ассигнований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роки использования бюджетных ассигнований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роки предоставления отчета об их использован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юджетные ассигнования Фонда направляются на финансовое обеспечение непредвиденных расходов, в том числе,  на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) организацию и проведение сельских социально-культурных и спортивных мероприятий, выставок, ярмарок, конкурсов, семинаров и конференций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) участие в культурных и спортивных мероприятиях, конференциях, фестивалях, и т.д.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организацию и проведение праздничных и юбилейных мероприятий; приобретение памятных подарков и выплату разовых денежных премий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) исполнение судебных актов по искам к муниципальному образованию « Усть-Бакчарское сельское поселение»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) иные непредвиденные расходы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деление бюджетных ассигнований получателям, производится главным распорядителям средств  бюджета поселения с внесением изменений в бюджетные роспис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деления бюджетных ассигнований для иных организаций на цели, предусмотренные подпунктами 4) и 5) пункта 5 настоящего Порядка, Администрация поселения вносит изменения в бюджетную роспись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направлении бюджетных ассигнований Фонда расходы отражаются по соответствующим разделам бюджетной классификации расходов исходя из отраслевой и ведомственной принадлежности, с внесением изменений в показатели сводной росписи и лимиты бюджетных обязательств и без внесения изменений в решение о  бюджете посел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лучатели бюджетных ассигнований Фонда обязаны представить в Администрацию поселения отчеты об использовании бюджетных ассигнований Фонда с приложением документов, подтверждающих их целевое использование, в сроки, установленные распоряжением  Администрации  Усть-Бакчарского сельского посел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ки неиспользованных бюджетных ассигнований подлежат возврату в   бюджет поселения одновременно с представлением отчет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 за использованием бюджетных ассигнований Фонда осуществляет Администрация посел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Администрация поселения прилагает отчет об использовании бюджетных ассигнований Фонда </w:t>
      </w: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i/>
          <w:sz w:val="24"/>
          <w:szCs w:val="24"/>
        </w:rPr>
        <w:t>ежеквартальному</w:t>
      </w:r>
      <w:r>
        <w:rPr>
          <w:rFonts w:cs="Times New Roman" w:ascii="Times New Roman" w:hAnsi="Times New Roman"/>
          <w:i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годовому отчетам об исполнении бюджета посел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11:00Z</dcterms:created>
  <dc:creator>zavfin</dc:creator>
  <dc:description/>
  <cp:keywords/>
  <dc:language>en-US</dc:language>
  <cp:lastModifiedBy>user</cp:lastModifiedBy>
  <cp:lastPrinted>2009-06-04T09:55:00Z</cp:lastPrinted>
  <dcterms:modified xsi:type="dcterms:W3CDTF">2015-04-17T09:35:00Z</dcterms:modified>
  <cp:revision>21</cp:revision>
  <dc:subject/>
  <dc:title>ПОРЯДОК</dc:title>
</cp:coreProperties>
</file>