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Администрация  Усть-Бакчарского  сельского 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Чаинского  района   Томской 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20.05..2014</w:t>
      </w:r>
      <w:r>
        <w:rPr>
          <w:sz w:val="22"/>
          <w:szCs w:val="22"/>
        </w:rPr>
        <w:t xml:space="preserve">                                         с.Усть-Бакчар                                                №  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ConsPlusNormal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 закупках товаров, работ, </w:t>
      </w:r>
    </w:p>
    <w:p>
      <w:pPr>
        <w:pStyle w:val="ConsPlusNormal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слуг для обеспечения</w:t>
      </w:r>
    </w:p>
    <w:p>
      <w:pPr>
        <w:pStyle w:val="ConsPlusNormal1"/>
        <w:rPr>
          <w:sz w:val="22"/>
          <w:szCs w:val="22"/>
        </w:rPr>
      </w:pPr>
      <w:r>
        <w:rPr/>
        <w:t>муниципальных нуж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статьей 26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Устава</w:t>
        </w:r>
      </w:hyperlink>
      <w:r>
        <w:rPr/>
        <w:t xml:space="preserve"> Усть-Бакчарского сельского поселения,</w:t>
      </w:r>
    </w:p>
    <w:p>
      <w:pPr>
        <w:pStyle w:val="ConsPlusNormal1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Установить, что органом, уполномоченным на определение поставщиков, подрядчиков, исполнителей для муниципальных заказчиков муниципального образования «Усть-Бакчарское сельское поселение» является Администрация  Усть-Бакчар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Утвердить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A3-%D0%91%D0%B0%D0%BA%D1%87%D0%B0%D1%80%5C%D0%9E%D1%82%D0%B2%D0%B5%D1%82%D1%8B%20%20%D0%BF%20%D1%80%20%D0%BE%20%D0%BA%20%D1%83%20%D1%80%20%D0%BE%20%D1%80%20%D1%83%5C%D0%9F%D1%80%D0%BE%D0%B5%D0%BA%D1%82%D1%8B%20%D0%B4%D0%BB%D1%8F%20%D0%B4%D0%B0%D1%87%D0%B8%20%D0%97%D0%90%D0%9A%D0%9B%D0%AE%D0%A7%D0%95%D0%9D%D0%98%D0%AF%5C2014%5C%D0%A2%D0%B8%D0%BC%D0%BE%D1%84%D0%B5%D0%B5%D0%B2%D1%83%20%D0%92.%D0%9D%20%D0%BF%D1%80%D0%BE%D0%B5%D0%BA%D1%82%D1%8B%20%D0%9D%D0%9F%D0%90%2005.05..2014%20%20%D0%BF%D0%BE%20%D0%B7%D0%B0%D0%BA%D1%83%D0%BF%D0%BA%D0%B0%D0%BC%20(%20%D0%B8%D1%81%D0%BF%D1%80%D0%B0%D0%B2%D0%BB%D0%B5%D0%BD%D0%BD%D1%8B%D0%B9).doc" \l "Par32%23Par3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Порядок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взаимодействия Администрации Усть-Бакчарского сельского поселения и муниципальных заказчиков муниципального образования «Усть-Бакчарское сельское поселение» согласно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Усть-Бакчарского сельского поселения от 01.04.2010 N 28 "Об утверждении Порядка взаимодействия уполномоченного органа и муниципальных заказчиков в сфере формирования, размещения и исполнения муниципального заказа Усть-Бакчарского сельского поселения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публиковать (обнародовать) настоящее постановление в официальных ведомостях Усть-Бакчарского сельского поселения и разместить на официальном сайте Администрации Усть-Бакчарского сельского поселения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Настоящее постановление вступает в силу с момента его опубликования и распространяется на правоотношения, возникшие с 01 января 2014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онтроль за исполнением настоящего постановления оставляю за собой.                           </w:t>
      </w:r>
    </w:p>
    <w:p>
      <w:pPr>
        <w:pStyle w:val="Normal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                              В.Н.Бессмертных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ЗАИМОДЕЙСТВИЯ АДМИНИСТРАЦИИ УСТЬ-БАКЧАР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МУНИЦИПАЛЬНЫХ ЗАКАЗЧИКОВ  МУНИЦИПАЛЬНОГО ОБРАЗОВАНИЯ «УСТЬ-БАКЧАРСКОЕ СЕЛЬСКОЕ ПОСЕЛЕНИЕ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ОЛНОМОЧИЯ УПОЛНОМОЧЕННОГО ОРГАНА И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В УСТЬ-БАКЧАР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пределение поставщиков, подрядчиков, исполнителей способами, установленными настоящим Порядком, для муниципальных заказчиков муниципального образования «Усть-Бакчарское сельское поселение» (далее - заказчики) осуществляется Администрацией Усть-Бакчарского сельского поселения (далее - уполномоченный орган) в соответствии с нормативными правовыми актами Российской Федерации, Томской области, муниципальными правовыми актами муниципального образования «Усть-Бакчарское сельское поселение»(далее – Усть-Бакчарское сельское поселение) сфере закупок товаров, работ, услуг для обеспечения муниципальных нужд, а также в соответствии с настоящим Поряд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полномоченный орг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существляет полномочия по определению поставщиков подрядчиков, исполнителей, предусмотренные действующим законодательством Российской Федерации для обеспечения нужд заказчиков, выступает организатором конкурентных способов определения поставщиков, подрядчиков, исполнителей пут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я открытых конкурсов, двухэтапных конк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я аукционов в электронной форме (далее - электронный аукцион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я запросов котировок, проведения запросов предложений согласно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пунктами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8 части 2 статьи 8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носит предложения о создании конкурсных, аукционных комиссий, комиссий по рассмотрению заявок на участие в запросе предложений и окончательных предложений, запросе котировок, по их составу и порядку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азмещает информацию об осуществлении закупок товаров, работ, услуг для обеспечения муниципальных нужд Усть-Бакчарского сельского поселения способами, установленными настоящим Порядком, в единой информационной системе в пределах своих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именяет усиленную неквалифицированную электронную подпись (далее - усиленная электронная подпись) в соответствии с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беспечивает оптимизацию закупок за счет бюджетных средств и внебюджетных источников финансирования путем совершенствования организации закупоч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обеспечивает открытость и прозрачность информации о контрактной системе в сфере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беспечивает законные права и интересы участников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осуществляет иные функции, предусмотренные нормативными правовыми актами Российской Федерации, Томской области, муниципальными правовыми актами Усть-Бвакчарского сельского поселения в целях осуществления переданных полномоч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казч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заимодействуют с уполномоченным органом в соответствии с настоящим Порядк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осуществляют в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рядке совокупность действий, направленных на обеспечение муниципальных нужд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ирование закупок товаров, работ,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ключение гражданско-правовых договоров, предметом которых являются поставка товаров, выполнение работ, оказание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функции, предусмотренные нормативными правовыми актами Российской Федерации, Томской области, муниципальными правовыми актами Усть-Бакча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именяют усиленную электронную подпись в соответствии с действующи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ЗАИМОДЕЙСТВИЕ УПОЛНОМОЧЕННОГО ОРГАНА И ЗАКАЗЧИКО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РЕДЕЛЕНИИ ПОСТАВЩИКОВ, ПОДРЯДЧИКОВ, ИСПОЛНИТЕЛЕЙ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казчики осуществляют сбор и обобщение своих потребностей на очередной финансовый год в товарах, работах, услуг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азчики осуществляют планирование закупок товаров, работ, услуг исходя из прогнозируемых данных об объемах бюджетного финансирования, а также исходя из прогнозируемых данных об объемах финансирования из внебюджетных источ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Заказчики разрабатывают ежегодные планы-графики закупок (далее планы-графики) на один год и утверждают их в установленные законодательством о закупках товаров, работ, услуг сроки после получения ими объема прав в денежном выражении на принятие и (или) исполнение обязательств или утверждения плана финансово-хозяйствен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ланах-графиках учитываются сроки осуществления закупки конкурентными способами определения поставщиков (подрядчиков, исполнителей). Заказчики вносят изменения в планы-графики в случаях, установленных действующим законодательством Российской Федерации о закупках товаров, работ,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ланы-графики, изменения в планы-графики утверждаются и размещаются заказчиками самостоятельно в единой информационной системе в порядке и сроки, предусмотренные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 течение трех рабочих дней со дня утверждения планов-графиков, внесения изменений в планы-графики заказчики направляют размещенные планы-графики, изменения планов-графиков в уполномоченный орган в бумажном и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Уполномоченный орган в целях обеспечения осуществления закупок товаров, работ, услуг и упорядочения взаимодействия между уполномоченным органом и заказчик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инимает и рассматривает заявки заказчиков на осуществление закупки (далее - заявки заказчиков) и иные документы, необходимые уполномоченному органу для осуществления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озвращает заказчикам заявки заказчиков и иные документы, предоставленные для рассмотрения, в случае их неполноты или противоречия действующему законодательству Российской Федерации о закупках товаров, работ, услуг и требованиям уполномоченного органа, установленным в соответствии с настоящим Порядком, в срок до двух рабочих дней со дня поступления заявки заказчика с указанием причины возврата заявки на доработ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 любое время работы с заявкой заказчика запрашивает у заказчиков дополнительные сведения, необходимые для осуществления полномочий по определению поставщиков (подрядчиков, исполнителей)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разрабатывает в течение пяти рабочих дней, следующих после дня принятия заявки заказчика, проект документации на проведение конкурентных способов определения поставщиков (подрядчиков, исполнителей), установленных настоящим Порядком. В случае поступления одновременно двух и более заявок подготовка уполномоченным органом необходимой документации осуществляется в срок до восьми рабочих д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едоставляет документацию на утверждение заказчи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размещает извещение о проведении открытого конкурса, извещение о проведении двухэтапного конкурса, конкурсную документацию, извещение о проведении электронного аукциона, документацию об электронном аукционе, извещение о проведении запроса предложений, запроса котировки, документацию о проведении запроса предложений, запроса котировки в единой информационной сист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беспечивает предоставление документации заинтересованным лиц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размещает разъяснения положений конкурсной документации и документации об электронном аукционе в единой информационной сист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вносит изменения в конкурсную документацию и документацию об электронном аукционе в порядке, предусмотренном законодательством Российской Федерации о закупках товаров, работ, услуг, и размещает данные изменения в единой информационной сист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организует получение, регистрацию и хранение заявок участников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осуществляет аудиозапись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, вскрытия конвертов с заявками на участие в запросе предложений, конвертов с окончательными предложениями и (или) открытия доступа к поданным в форме электронных документов заявкам на участие в запросе предложений, окончательным предложениям, запросе котиро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 размещает в единой информационной системе протокол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, рассмотрения и оценки заявок на участие в конкурсе, рассмотрения единственной заявки на участие в конкурсе, первого этапа двухэтапного конкурса, рассмотрения заявок на участие в электронном аукционе, подведения итогов электронного аукциона, рассмотрения единственной заявки на участие в электронном аукционе, выписки из протоколов проведения запроса предложений, протоколы проведения запроса предложений, итоговые протоколы проведения запроса предложений, запроса котиро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организует хранение протоколов, составленных в ходе определения поставщиков (подрядчиков, исполнителей), заявок участников закупок, конкурсных документаций, документаций об электронном аукционе, изменений, внесенных в конкурсную документацию, документацию об электронном аукционе, документаций о проведении запроса предложений, разъяснений конкурсной документации, документации об электронном аукционе, а также аудиозаписи вскрытия конвертов с заявками на участие в открытом конкурсе и (или) открытия доступа к поданным в форме электронных документов заявкам на участие в открытом конкурсе, вскрытия конвертов с заявками на участие в запросе предложений, конвертов с окончательными предложениями и (или) открытия доступа к поданным в форме электронных документов заявкам на участие в запросе предложений, окончательным предложениям, запроса котировки, а также иных документов, необходимых для определения поставщиков (подрядчиков, исполнителей), в течение срока, установленного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) обеспечивает порядок определения поставщиков (подрядчиков, исполнителей) требованиям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передает заказчику один экземпляр протокола рассмотрения и оценки заявок на участие в конкурсе, протокола рассмотрения единственной заявки на участие в конкурсе в течение одного рабочего дня, следующего после дня подписания указанного протокола, для вручения победителю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азчики в целях обеспечения взаимодействия с уполномоченным орган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готовят и направляют в уполномоченный орган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A3-%D0%91%D0%B0%D0%BA%D1%87%D0%B0%D1%80%5C%D0%9E%D1%82%D0%B2%D0%B5%D1%82%D1%8B%20%20%D0%BF%20%D1%80%20%D0%BE%20%D0%BA%20%D1%83%20%D1%80%20%D0%BE%20%D1%80%20%D1%83%5C%D0%9F%D1%80%D0%BE%D0%B5%D0%BA%D1%82%D1%8B%20%D0%B4%D0%BB%D1%8F%20%D0%B4%D0%B0%D1%87%D0%B8%20%D0%97%D0%90%D0%9A%D0%9B%D0%AE%D0%A7%D0%95%D0%9D%D0%98%D0%AF%5C2014%5C%D0%A2%D0%B8%D0%BC%D0%BE%D1%84%D0%B5%D0%B5%D0%B2%D1%83%20%D0%92.%D0%9D%20%D0%BF%D1%80%D0%BE%D0%B5%D0%BA%D1%82%D1%8B%20%D0%9D%D0%9F%D0%90%2005.05..2014%20%20%D0%BF%D0%BE%20%D0%B7%D0%B0%D0%BA%D1%83%D0%BF%D0%BA%D0%B0%D0%BC%20(%20%D0%B8%D1%81%D0%BF%D1%80%D0%B0%D0%B2%D0%BB%D0%B5%D0%BD%D0%BD%D1%8B%D0%B9).doc" \l "Par128%23Par128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заявк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по форме согласно приложению к настоящему Порядку и иные необходимые документы на основании и в соответствии с планом-графиком. Заявки заказчиков должны быть направлены в сроки, указанные в плане-графике, с учетом сроков, необходимых на разработку документации (конкурсной документации, документации об электронном аукционе, документации о проведении запроса предложений).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A3-%D0%91%D0%B0%D0%BA%D1%87%D0%B0%D1%80%5C%D0%9E%D1%82%D0%B2%D0%B5%D1%82%D1%8B%20%20%D0%BF%20%D1%80%20%D0%BE%20%D0%BA%20%D1%83%20%D1%80%20%D0%BE%20%D1%80%20%D1%83%5C%D0%9F%D1%80%D0%BE%D0%B5%D0%BA%D1%82%D1%8B%20%D0%B4%D0%BB%D1%8F%20%D0%B4%D0%B0%D1%87%D0%B8%20%D0%97%D0%90%D0%9A%D0%9B%D0%AE%D0%A7%D0%95%D0%9D%D0%98%D0%AF%5C2014%5C%D0%A2%D0%B8%D0%BC%D0%BE%D1%84%D0%B5%D0%B5%D0%B2%D1%83%20%D0%92.%D0%9D%20%D0%BF%D1%80%D0%BE%D0%B5%D0%BA%D1%82%D1%8B%20%D0%9D%D0%9F%D0%90%2005.05..2014%20%20%D0%BF%D0%BE%20%D0%B7%D0%B0%D0%BA%D1%83%D0%BF%D0%BA%D0%B0%D0%BC%20(%20%D0%B8%D1%81%D0%BF%D1%80%D0%B0%D0%B2%D0%BB%D0%B5%D0%BD%D0%BD%D1%8B%D0%B9).doc" \l "Par128%23Par128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Заявк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и иные приложенные документы заказчики направляют в электронном виде по форме согласно приложению к настоящему Порядку. Заявка заказчика и все приложения к ней должны быть подписаны уполномоченным должностным лицом заказчи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м к заявке заказчик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на основании которого заказчику выделены денежные средства, в случае если закупка неплановая и финансирование происходит за счет средств резервного фонда по предупреждению и ликвидации чрезвычайных ситуаций и последствий стихийных бедствий, фонда непредвиденных расходов или из других источ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ект гражданско-правового договора на поставку товаров, выполнение работ, оказание услуг (далее - контрак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основание начальной (максимальной) цены контракта на поставку товаров, выполнение работ, оказание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ическое задание (при необходим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ектно-сметная документация (при необходим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пределяют способ определения поставщиков (подрядчиков, исполнителей) в соответствии с требованиями действующего законодательств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носят уполномоченному органу предложения о необходимости внесения изменений в конкурсную документацию и документацию об электронном аукционе вместе с проектом таких изменений, а также готовят разъяснения положений технической части конкурсной документации, технической части документации об электронном аукционе согласно запросам о даче разъяснений положений конкурсной документации, запросам о даче разъяснений положений документации об электронном аукционе от участников закуп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утверждают конкурсную документацию, документацию об электронном аукционе, документацию о проведении запроса предложений, запроса котировки путем визирования титульного листа документации в срок не позднее двух рабочих дней с даты получения проекта документации либо направляют в указанный срок замечания к документации в уполномоченный орг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существляют по поручению уполномоченного органа проверку заявок участников закупо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оответствие требованиям конкурсной документации, документации об электронном аукционе либо документации о проведении запроса предложений, запроса котиро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соответствие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статьей 3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наличие определенных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частью 2 статьи 5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частями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5 статьи 6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информации, наличие в таких документах недостоверных сведений об участнике закупки или о предлагаемых товарах, работах, услугах, на признание заявки на участие в запросе предложений соответствующей либо не соответствующей требованиям, установленным документацией о проведении запроса предложений, запроса котиро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готовят заключения по итогам проверки заявок на участие в конкурсе, заявок на участие в электронном аукционе, заявок на участие в запросе предложений и направляют их уполномоченному орга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возвращают внесенные в качестве обеспечения заявки на участие в закупке денежные средства участнику закупки в случаях, предусмотренных законодательством Российской Федерации о закупках товаров, работ,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заполняют проект муниципального контракта (далее - контракт) для направления победителю конкурса, электронного аукциона, запроса предложений, с которым заключается контрак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передают победителям конкурсов экземпляры протоколов рассмотрения и оценки заявок на участие в конкурсе, протоколов рассмотрения единственной заявки на участие в конкурсе, проекты контра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заключают контракты в порядке, установленном законодательством Российской Федерации о закупках, товаров, работ,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выполняют иные функции в соответствии с действующим законодательством Российской Федерации о закупках товаров, работ, услуг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РЯДОК РАБОТЫ КОНКУРСНЫХ, АУКЦИОННЫХ КОМИССИЙ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Й ПО РАССМОТРЕНИЮ ЗАЯВОК НА УЧАСТИЕ В ЗАПРОС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Й ПО ОСУЩЕСТВЛЕНИЮ ЗАКУПК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Конкурсные, аукционные комиссии, комиссии по рассмотрению заявок на участие в запросе предложений и окончательных предложений, запросов котировок создаются в целях осуществления закупок способами, установленными настоящим Порядком, а также Федеральным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>, и реализации иных полномочий, установленных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Решение о создании конкурсной, аукционной комиссии, комиссии по рассмотрению заявок на участие в запросе предложений и окончательных предложений, запросов котировок оформляется распоряжением Администрации Усть-Бакча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Члены комиссии, председатель комиссии включаются в состав комиссии и исключаются из состава комиссии по предложениям уполномоченного органа, заказчика в соответствии с действующим законодательством Российской Федерации, настоящим Поряд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Членами комисс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ники уполномоченно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ители заказчика в соответствии с профилем их деятельности и компетенцией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действия Администрации Усть-Бакчар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униципальных заказчиков Усть-Бакчар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ar128"/>
      <w:bookmarkEnd w:id="1"/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казчик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уществление закупк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купки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960"/>
        <w:gridCol w:w="3600"/>
        <w:gridCol w:w="44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дставляемой информ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муниципального заказ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контракта, в т.ч. по источникам финансирования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N 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сельского поселения (с указанием кода бюджетной классификации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сред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вен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N 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сельского поселения (с указанием кода бюджетной классификации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сред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вен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обеспечения заявки на участие в закупк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N ____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N ____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обеспечения исполнения муниципального контракта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N ____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N ____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формирования цены муниципального контракта, в том числе с учетом и без учета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ие предложения, ссылки на сайты потенциальных поставщиков для расчета НМЦК (начальная максимальная цена контракт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, сроки и порядок оплаты товара, работ, услу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 гарантий качества товара, работ, услу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едоставления гарантий качества товара, работ, услу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еимуществах, предоставляемых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змещении заказа у субъектов малого предпринима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размещения заказа, товарам, работам, услугам, установленные в соответствии с действующим законодательством, с указанием ссылок на данные нормативные правовые акты (наличие лицензии на определенный вид деятельности, обязательная сертификация товара и т.д.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е об отсутствии в предусмотренном Федеральным законом реестре недобросовестных поставщиков сведений об участниках размещения заказ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муниципального заказчика, уполномоченного на взаимодействие по размещению муниципального заказа (должность, Ф.И.О., время работы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, e-mail контактного лиц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(почтовый адрес) муниципального заказч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                  _________________ Ф.И.О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C71C92F1DA73E7EED3E4DD0C5807A5B6DEDA8D1D938CA868041539382F78BF405E1FDA159D7FBtDh5K" TargetMode="External"/><Relationship Id="rId3" Type="http://schemas.openxmlformats.org/officeDocument/2006/relationships/hyperlink" Target="consultantplus://offline/ref=4E9C71C92F1DA73E7EED2040C6A9DE7E5B63B4A5D5D83794DDDF1A0EC48BFDDCtBh3K" TargetMode="External"/><Relationship Id="rId4" Type="http://schemas.openxmlformats.org/officeDocument/2006/relationships/hyperlink" Target="consultantplus://offline/ref=4E9C71C92F1DA73E7EED2040C6A9DE7E5B63B4A5D7D93294D9DF1A0EC48BFDDCtBh3K" TargetMode="External"/><Relationship Id="rId5" Type="http://schemas.openxmlformats.org/officeDocument/2006/relationships/hyperlink" Target="consultantplus://offline/ref=4E9C71C92F1DA73E7EED3E4DD0C5807A5B6DEDA8D1D938CA868041539382F78BF405E1FDA159D0F2tDh7K" TargetMode="External"/><Relationship Id="rId6" Type="http://schemas.openxmlformats.org/officeDocument/2006/relationships/hyperlink" Target="consultantplus://offline/ref=4E9C71C92F1DA73E7EED3E4DD0C5807A5B6DEDA8D1D938CA868041539382F78BF405E1FDA159D0F2tDh9K" TargetMode="External"/><Relationship Id="rId7" Type="http://schemas.openxmlformats.org/officeDocument/2006/relationships/hyperlink" Target="consultantplus://offline/ref=4E9C71C92F1DA73E7EED3E4DD0C5807A5B6DEDA8D1D938CA8680415393t8h2K" TargetMode="External"/><Relationship Id="rId8" Type="http://schemas.openxmlformats.org/officeDocument/2006/relationships/hyperlink" Target="consultantplus://offline/ref=4E9C71C92F1DA73E7EED3E4DD0C5807A5B6DEDA8D1D938CA8680415393t8h2K" TargetMode="External"/><Relationship Id="rId9" Type="http://schemas.openxmlformats.org/officeDocument/2006/relationships/hyperlink" Target="consultantplus://offline/ref=4E9C71C92F1DA73E7EED3E4DD0C5807A5B6DEDA8D1D938CA868041539382F78BF405E1FDA158D3F8tDh5K" TargetMode="External"/><Relationship Id="rId10" Type="http://schemas.openxmlformats.org/officeDocument/2006/relationships/hyperlink" Target="consultantplus://offline/ref=4E9C71C92F1DA73E7EED3E4DD0C5807A5B6DEDA8D1D938CA868041539382F78BF405E1FDA158D6F9tDh6K" TargetMode="External"/><Relationship Id="rId11" Type="http://schemas.openxmlformats.org/officeDocument/2006/relationships/hyperlink" Target="consultantplus://offline/ref=4E9C71C92F1DA73E7EED3E4DD0C5807A5B6DEDA8D1D938CA868041539382F78BF405E1FDA158D8FFtDh6K" TargetMode="External"/><Relationship Id="rId12" Type="http://schemas.openxmlformats.org/officeDocument/2006/relationships/hyperlink" Target="consultantplus://offline/ref=4E9C71C92F1DA73E7EED3E4DD0C5807A5B6DEDA8D1D938CA868041539382F78BF405E1FDA158D8FEtDh7K" TargetMode="External"/><Relationship Id="rId13" Type="http://schemas.openxmlformats.org/officeDocument/2006/relationships/hyperlink" Target="consultantplus://offline/ref=4E9C71C92F1DA73E7EED3E4DD0C5807A5B6DEDA8D1D938CA8680415393t8h2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5:00Z</dcterms:created>
  <dc:creator>user</dc:creator>
  <dc:description/>
  <cp:keywords/>
  <dc:language>en-US</dc:language>
  <cp:lastModifiedBy>user</cp:lastModifiedBy>
  <cp:lastPrinted>2014-05-20T15:58:00Z</cp:lastPrinted>
  <dcterms:modified xsi:type="dcterms:W3CDTF">2014-05-20T08:58:00Z</dcterms:modified>
  <cp:revision>1</cp:revision>
  <dc:subject/>
  <dc:title>                                   Администрация  Усть-Бакчарского  сельского  поселения</dc:title>
</cp:coreProperties>
</file>