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7                                 с.Усть-Бакчар                                             № 27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»,   на основании постановлением Администрации Усть-Бакчарского сельского поселения от 26.07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Уставом муниципального образования «Усть-Бакчарское сельское поселение», Устава муниципального образования «Усть-Бакчарское сельское поселение»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ПОСТАНОВЛЯЮ: 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Административный регламент предоставления муниципальной услуги «"Принятие граждан на учет в качестве нуждающихся в жилых помещениях, предоставляемых по договорам социального найма»  согласно приложению. 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я Администрации УстьБакчарского сельского поселения от 04.05.2011 № 37 «Об утверждении  Административного  регламента предоставлении муниципальной услуги «Учет граждан в качестве нуждающтх в жилых помещениях, предоставляемых по договорам соцтального найма», признать утратившим силу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3. Настоящее постановление подлежит официальному опубликованию в «Официальных ведомостях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Глава Усть-Бакчарского сельского поселения                                          В.Н.Бессмертных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Приложение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УТВЕРЖДЕН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 xml:space="preserve">Усть-Бакчарского сельского поселения  </w:t>
      </w:r>
    </w:p>
    <w:p>
      <w:pPr>
        <w:pStyle w:val="Default"/>
        <w:bidi w:val="0"/>
        <w:ind w:left="0" w:right="0" w:firstLine="720"/>
        <w:jc w:val="right"/>
        <w:rPr/>
      </w:pPr>
      <w:r>
        <w:rPr/>
        <w:t>от  00.01.2017 № 00</w:t>
      </w:r>
    </w:p>
    <w:p>
      <w:pPr>
        <w:pStyle w:val="Default"/>
        <w:bidi w:val="0"/>
        <w:ind w:left="0" w:right="0" w:firstLine="720"/>
        <w:jc w:val="right"/>
        <w:rPr/>
      </w:pPr>
      <w:r>
        <w:rPr/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Административный регламент предоставления муниципальной услуги "Принятие граждан на учет в качестве нуждающихся в жилых помещениях, предоставляемых по договорам социального найма» (далее - муниципальная услуга) определяет сроки и последовательность действий (административных процедур) при предоставлении муниципальным казенным учреждением Администрацией Усть-Бакчар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предоставления муниципальной услуги (далее - Регламент) разработан Администрацией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ями являются отдельные категории граждан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либо их уполномоченные представител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Томская область, Чаинский район, с.Усть-Бакчар, ул. Центральная,17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Понедельник- пятница  с 09.00 до 13.00 с 14.00 до 17.00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: (38 257)3-52-35, 3-51-67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: 636404, Томская область, Чаинский район, с.Усть-Бакчар, ул.Центральная, 17</w:t>
      </w:r>
    </w:p>
    <w:p>
      <w:pPr>
        <w:pStyle w:val="ConsPlusNormal1"/>
        <w:bidi w:val="0"/>
        <w:ind w:left="0" w:right="0" w:firstLine="720"/>
        <w:jc w:val="both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5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Усть-Бакчарского сельского поселения  по адресу в сети Интернет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2. Адрес официального сайта органов местного самоуправления Усть-Бакчарского сельского поселения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Усть-Бакчарского сельского поселения, на Едином и региональном порталах государственных и муниципальных услуг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Усть-Бакчарского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именование муниципальной услуги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>: Администрация Усть-Бакчарского сельского поселе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получение заявителем одного из следующих документов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 принятии на учет граждан нуждающихся в жилых помещениях, предоставляемых по договорам социального найма с приложением постановления  администрации Усть-Бакчарского сельского поселения о принятии на учет граждан, нуждающихся в жилых помещениях, предоставляемых по договорам социального найм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б отказе в принятии на учет граждан нуждающихся в жилых помещениях, предоставляемых по договорам социального найма с приложением постановления  администрации Усть-Бакчарского сельского поселения об отказе в принятии на учет граждан, нуждающихся в жилых помещениях, предоставляемых по договорам социального найм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б отказе в пред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рабочих дней со дня поступления  в Администрацию заявлени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: в течение 3-х рабочих дней со дня принятия решени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 и органов местного самоуправления Усть-Бакчарского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 Усть-Бакчарского сельского поселения  от 21.05.2015г. № 9 "Об установлении учетной нормы площади жилого помещения и  нормы предоставления площади жилого помещения по договору  социального найма"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</w:t>
      </w:r>
      <w:bookmarkStart w:id="2" w:name="Par93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кументы, необходимые для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5"/>
      <w:bookmarkEnd w:id="3"/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 и необходимых для представления муниципальной услуги (далее - заявление и прилагаемые документы, запрос)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Для принятия на учет гражданин или уполномоченное им лицо представляет в Администрацию  </w:t>
      </w:r>
      <w:hyperlink w:anchor="Par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1 к регламенту) с приложением следующих документов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о составе семьи (с указанием фамилии, имени, отчества, степени родства, возраста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: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 xml:space="preserve">а) документы о доходах физического лица за последние 12 месяцев, предшествующих дате подачи заявления, в соответствии с приложением  2 к настоящему Административному регламенту, если  заявитель в соответствии с законодательством не обязан представлять налоговую декларацию);  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для подтверждения размера пенсий, пособий, указанных гражданином в уведомлении (за исключением пенсий, пособий, полученных от иностранной организации в связи с деятельностью ее постоянного представительства в Российской Федерации), запрашивает по межведомственному запросу в органах социальной защиты населения, органах, осуществляющих назначение и выплату пенсий, сведения о размере выплаченных гражданину в соответствии с законодательством Российской Федерации пенсий, пособий.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праве не запрашивать документы, указанные в настоящей части, в случае, если гражданин является получателем субсидии на оплату жилья и коммунальных услуг, социальной помощ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0"/>
      <w:bookmarkEnd w:id="5"/>
      <w:r>
        <w:rPr>
          <w:rFonts w:cs="Times New Roman" w:ascii="Times New Roman" w:hAnsi="Times New Roman"/>
          <w:sz w:val="24"/>
          <w:szCs w:val="24"/>
        </w:rPr>
        <w:t>б) копии налоговых деклараций за расчетный период, заверенные налоговыми органами (предоставляется индивидуальными предпринимателями, использующими систему налогообложения в виде единого налога на вмененный доход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еклараций по налогу на доходы физических лиц, заверенные налоговыми органами (предоставляются в том случае, если в соответствии с законодательством гражданин обязан представлять указанную декларацию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одпункта 2 пункта 10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обязательны для предоставления отдельными категориями граждан,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 транспортного средства,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ConsPlusNormal1"/>
        <w:bidi w:val="0"/>
        <w:ind w:left="0" w:right="0" w:firstLine="720"/>
        <w:jc w:val="both"/>
        <w:rPr>
          <w:color w:val="0000CC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CC"/>
        </w:rPr>
        <w:t>4) копия паспорта гражданина Российской Федерации или иного документа, удостоверяющего личность заявител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- при постановке на учет в качестве гражданина, отнесенного законодательством к указанной категори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>6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,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в случае, если гражданин является собственником жилого помещения либо членом семьи собственника жилого помещ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8"/>
      <w:bookmarkEnd w:id="7"/>
      <w:r>
        <w:rPr>
          <w:rFonts w:cs="Times New Roman" w:ascii="Times New Roman" w:hAnsi="Times New Roman"/>
          <w:sz w:val="24"/>
          <w:szCs w:val="24"/>
        </w:rPr>
        <w:t>8) решение уполномоченного органа о признании жилого дома (жилого помещения) непригодным для проживания в случае, если гражданин проживает в жилом помещении, признанном непригодным для прожива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я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1"/>
      <w:bookmarkEnd w:id="8"/>
      <w:r>
        <w:rPr>
          <w:rFonts w:cs="Times New Roman" w:ascii="Times New Roman" w:hAnsi="Times New Roman"/>
          <w:sz w:val="24"/>
          <w:szCs w:val="24"/>
        </w:rPr>
        <w:t>11) решение органа опеки и попечительства о назначении опекуна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х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0.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ы быть нотариально удостоверены либо предоставляются заявителем сотруднику, осуществляющему прием документов, вместе с оригиналами для сверки (в случае личной подачи заявления и прилагаемых документов). Сотрудник, осуществляющий прием документов, осуществляет сверку представленных копий документов с оригиналами и в случае их идентичности заверяет представленные копии документов (заверенная подпись включает: слово "верно", должность, личную подпись специалиста, заверяющего копию документа, расшифровку подписи и дату заверения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документы и (или) информацию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 пункта 1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торые находятся в распоряжении органов, предоставля</w:t>
      </w:r>
      <w:r>
        <w:rPr>
          <w:rFonts w:cs="Times New Roman" w:ascii="Times New Roman" w:hAnsi="Times New Roman"/>
          <w:sz w:val="24"/>
          <w:szCs w:val="24"/>
        </w:rPr>
        <w:t>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кадастровой стоимости земельных участков, принадлежащих на праве собственности заявителю и членам его семьи, на дату подачи заявления о принятии на учет в качестве нуждающегося в жилых помещениях: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е выплаченных гражданину в соответствии с законодательством Российской Федерации пенсий, пособий. </w:t>
      </w:r>
    </w:p>
    <w:p>
      <w:pPr>
        <w:pStyle w:val="ConsPlusNormal1"/>
        <w:tabs>
          <w:tab w:val="clear" w:pos="708"/>
          <w:tab w:val="left" w:pos="344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редставить необходимые для принятия на учет документы в полном объеме самостоятельно.</w:t>
      </w:r>
    </w:p>
    <w:p>
      <w:pPr>
        <w:pStyle w:val="ConsPlusNormal1"/>
        <w:tabs>
          <w:tab w:val="clear" w:pos="708"/>
          <w:tab w:val="left" w:pos="3444" w:leader="none"/>
        </w:tabs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нформационное взаимодействие в целях принятия граждан на учет осуществляется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Администрация не вправе требовать от заявител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Основания для отказа в приеме документов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олучением муниципальной услуги лица, не отвечающего требованиям, установленным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пакета докум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заявителя на получение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истек срок, предусмотренны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7"/>
      <w:bookmarkStart w:id="10" w:name="Par129"/>
      <w:bookmarkStart w:id="11" w:name="Par127"/>
      <w:bookmarkStart w:id="12" w:name="Par13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 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 составе семь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правки о заработной плате за последние 12 месяцев, предшествующих дате подачи заявления, - для работающих граждан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орма 2-НДФЛ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б алиментах за последние 12 месяцев, предшествующих дате подачи заявления (при наличии алиментов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и о доходах за последние 12 месяцев, предшествующих дате подачи заявления, заверенной Межрайонной инспекцией Федеральной налоговой службы России N 5 по Томской области, - для индивидуальных предпринимател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едицинской справки клинико-экспертной комиссии на больного, страдающего тяжелой формой хронического заболевания п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остановлением Правительства РФ от 16.06.2006 N 378, и являющегося членом семьи заявителя.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й по налогу на доходы физических лиц за последние 12 месяцев, предшествующих дате подачи заявления, заверенные налоговыми органами, если в соответствии с законодательством гражданин обязан представлять указанную декларацию;</w:t>
      </w:r>
    </w:p>
    <w:p>
      <w:pPr>
        <w:pStyle w:val="ConsPlusNormal1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налоговых деклараций за последние 12 месяцев, предшествующих дате подачи заявления, заверенные налоговыми органами, - для индивидуальных предпринимателей, использующих систему налогообложения в виде единого налога на вмененный доход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из ОГУП «Томский областной центр технической инвентаризации» либо ФГУП «Ростехинвентаризация- Федеральное БТИ» о наличии (отсутствии) в собственности гражданина и (или) членов его семьи следующего имуществ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ые филиалами Областного государственного унитарного предприятия "Томский областной центр технической инвентаризации" либо ФГУП "Ростехинвентаризация - Федеральное БТИ" 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 Максимальный срок ожидания в очеред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15 минут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15 минут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. Порядок регистрации запроса заявителя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Усть-Бакчарского сельского поселения при наличии у физического или юридического лица электронной подпис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официального сайта органов местного самоуправления Усть-Бакчарского сельского поселения, Единого и регионального порталов государственных и муниципальных услуг (функций)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. 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</w:t>
      </w:r>
      <w:r>
        <w:rPr>
          <w:rFonts w:cs="Times New Roman" w:ascii="Times New Roman" w:hAnsi="Times New Roman"/>
          <w:b w:val="false"/>
          <w:color w:val="CC3300"/>
          <w:sz w:val="24"/>
          <w:szCs w:val="24"/>
        </w:rPr>
        <w:t>,</w:t>
      </w:r>
      <w:r>
        <w:rPr>
          <w:rFonts w:cs="Times New Roman" w:ascii="Times New Roman" w:hAnsi="Times New Roman"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 xml:space="preserve">из них 1 место для парковки специальных автотранспортных средств инвалидов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н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Муниципальная услуга не может быть получена в Многофункциональном центре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ления и документов к нему на заседании Жилищной комиссии при Администрации Усть-Бакчарского сельского поселения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остановления Администрации Усть-Бакчарского сельского поселения  о предоставлении муниципальной услуги либо об отказе в предоставлении муниципальной услуги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(выдача) 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1. </w:t>
      </w:r>
      <w:hyperlink w:anchor="Par72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доставления муниципальной услуги приводится в приложении</w:t>
      </w:r>
      <w:r>
        <w:rPr>
          <w:rFonts w:cs="Times New Roman" w:ascii="Times New Roman" w:hAnsi="Times New Roman"/>
          <w:sz w:val="24"/>
          <w:szCs w:val="24"/>
        </w:rPr>
        <w:t xml:space="preserve"> 3 к Регламенту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14"/>
      <w:bookmarkEnd w:id="1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. Административная процеду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ем и регистрация заявления и документов"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ием заявления от заявителя при личном обращен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.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документов, проверяет правильность и полноту заполнения бланков, разборчивое написание необходимых сведений, также проводит проверку по имеющейся базе данных на предмет повторного обращения и регистрирует заявление в Книге регистрации заявлений о принятии на учет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ом 22.1 пункта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Регламента, не может превышать 30 минут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Прием заявления в виде почтового отправле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ителю почтовым отправлением расписку о получении заявления и прилагаемых документов с указанием перечня прилагаемых документов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Регистрация заявления и прилагаемых документов является основанием для начала действий по предоставлению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Административного регламента, не может превышать 1 (одного) рабочего дн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2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. Основанием для начала административной процедуры "Формирование и направление межведомственных запросов в органы (организации), участвующие в предоставлении муниципальной услуги" является факт поступления специалисту, ответственному за предоставление муниципальной услуги,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Специалист ответственный за предоставление муниципальной услуги запрашивает документы по межведомственным запрос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кументов, которые находятся в распоряжении иных органов и организаций и которые необходимы Администрации для предоставления муниципальной услуг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 за последние 5 лет (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кадастровой стоимости земельных участков, принадлежащих на праве собственности Заявителю и членам его семьи (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ргана опеки и попечительства о назначении опекуна в случае подписания заявления о принятии на учет опекуном, действующим от имени недееспособного гражданина (Управление образования Администрации Чаинского района),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размере выплаченных гражданину в соответствии с законодательством Российской Федерации пенсий, пособий (органы социальной защиты населения, органы, осуществляющие назначение и выплату пенсий)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Срок направления запросов - один день. Срок ожидания ответа - в течение пяти рабочих дн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Максимальный срок административной процедуры составляет пятнадцать рабочих дн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5. 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3 настоящего Административного регламента, является направление межведомственных запросов и получение ответов на них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смотрение заявления о предоставлении муниципальной услуги на заседании Жилищной комиссии при Администрации Усть-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 далее – Жилищная комиссия)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. Основанием для начала выполнения административной процедуры рассмотрения заявления на заседании Жилищной комиссии  является соблюдение заявителем порядка подачи заявления и документов согласно перечню, указанному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ение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лежащих представлению в рамках межведомственного информационного взаимодейств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Специалист, ответственный за предоставление муниципальной услуги, выносит заявление о предоставлении муниципальной услуги на ближайшее заседание Жилищной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Жилищная комиссия рассматривает учетное дело заявителя, производит расчеты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знании (непризнании) заявителя и членов его семьи нуждающимися в жилом помещении, предоставляемом по договору социального найма в соответствии с Жилищ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шением Совета Усть-Бакчарскогоо сельского поселения от 21.05.2015г. № 9 «"Об установлении учетной нормы площади жилого помещения и  нормы предоставления площади жилого помещения по договору  социального найма"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знании (непризнании) заявителя и членов его семьи малоимущими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, на основани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, постановления Администрации Усть-Бакчарского сельского поселения  "Об установлении пороговых значений дохода и стоимости имущества" на текущий год и документов заявител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По итогам рассмотрения заявления Жилищная комиссия  принимает решение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заявителю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муниципальной услуги по основаниям, указанным в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Жилищной комиссии составляется протокол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Специалист, ответственный за предоставление муниципальной услуги, в течение 3 рабочих дней с момента рассмотрения заявления Жилищной комиссией готовит протокол заседания Жилищной комиссии, подписывает его членами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6. Максимальный срок процедуры 3 рабочих дня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4 настоящего Административного регламента, является решение Жилищной комиссии о предоставлении муниципальной услуги либо об отказе в предоставлении муниципальной услуги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. Административная процедура "Подготовка постановления Администрации Усть-Бакчарскогоо сельского поселения о  предоставлении муниципальной услуги либо об отказе в предоставлении муниципальной услуги и направление его заявителю и направление заявителю."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Основанием для начала выполнения административной процедуры является оформленное в протоколе проведения заседания Жилищной комиссии решение  Жилищной комисс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 По итогам заседания  Жилищной комиссии  в течение 3 рабочих дней специалист, ответственный за предоставление муниципальной услуги готовит проект постановления Администрации Усть-Бакчарского сельского поселения о принятии  заявителя и членов его семьи на учет граждан, нуждающихся в жилых помещениях, предоставляемых по договорам социального найма или об отказе в принятии  заявителя и членов его семьи на учет граждан, нуждающихся в жилых помещениях, предоставляемых по договорам социального найма. Подготовленный проект постановления Администрации проходит процедуру подписания и регистрации в срок 3 рабочих дн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Результатом предоставления административной процедуры является подписание главой Усть-Бакчарского сельского поселения постановления Администрации Усть-Бакчарского сельского поселения о предоставлении муниципальной услуги либо отказе в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Максимальный срок  административной процедуры 3 рабочих дн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ие (выдача)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. Основанием для начала административной процедуры (действий) является  регистрация постановления Администрации Усть-Бакчарского сельского поселения о принятии на учет гражданина на учет граждан, нуждающихся в жилых помещениях, предоставляемых по договорам социального найма  или об отказе в принятии гражданина на учет граждан, нуждающихся в жилых помещениях, предоставляемых по договорам социального найма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2. Специалист, ответственный за предоставление муниципальной услуги направляет (вручает) постановление Администрации Усть-Бакчарского сельского поселения с сопроводительным письмом заявителю. Сопроводительное письмо, регистрирует его в Журнале регистрации отправленных документов. 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за получением результата предоставления муниципальной услуги специалист, ответственный за предоставление муниципальной услуги, удостоверяется в личности по представленному документу, удостоверяющему личность заявителя, а в случае обращения представителя заявителя специалист, ответственный за предоставление муниципальной услуги, проверяет документы, удостоверяющие личность, и документы, подтверждающие полномочия представителя заявител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расписывается во втором экземпляре постановления Администрации Усть-Бакчарского сельского поселения путем проставления даты получения документов и подписи, который хранится в учетном деле заявителя.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почтовой связью специалист, осуществляющий прием документов, направляет сопроводительное письмо  и экземпляр постановления АдминистрацииУсть-Бакчарского сельского поселения заявителю почтовой связью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дополнительно по адресу электронной почты специалист, осуществляющий прием документов, сканирует результат предоставления муниципальной услуги и направляет сканированные копии с электронного почтового адреса на адрес электронной почты, указанный заявителем в заявлен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не может превышать 3  рабочих дн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3. Результатом административной процедуры, предусмотренной </w:t>
      </w:r>
      <w:hyperlink w:anchor="Par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Административного регламента, является направление (вручение) заявителю результата предоставления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ормирование учетного дела гражданин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хранения учетного дела гражданина специалист, предоставляющий муниципальную услугу, осуществляет формирование учетного дела гражданина в следующем порядке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агаемые документы, протокол заседания  Жилищной комиссии, постановление Администрации Усть-Бакчарского сельского поселения, уведомление о предоставления муниципальной услуги подшиваются в скоросшиватель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ое дело надписывается, и ему присваивается номер в соответствии с номером Книге учета граждан, нуждающихся в жилых помещениях. Надпись на учетном деле должна содержать: номер, фамилию, имя, отчество заявител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данные о гражданине, признанном нуждающимся в жилых помещениях, вносятся в Книгу учета граждан, нуждающихся в жилых помещениях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76"/>
      <w:bookmarkEnd w:id="14"/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екущий контроль исполнения настоящего Административного регламента осуществляется Главой Усть-Бакчарского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пециалисты, предоставляющие муниципальную услугу, специалисты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лановые проверки проводятся на основании распоряжения Администрации Усть-Бакчарского сельского поселения не реже одного раза в два год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плановые проверки проводятся на основании распоряжения Администации Усть-Бакчарского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предоставления муниципальной услуги распоряжением Администрации Усть-Бакчарского сельского поселения формируется комиссия, руководителем которой является Глава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рядок и формы контроля за предоставлением муниципальной услуг со стороны граждан, их объединений и организац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310"/>
      <w:bookmarkEnd w:id="15"/>
      <w:r>
        <w:rPr>
          <w:rFonts w:cs="Times New Roman" w:ascii="Times New Roman" w:hAnsi="Times New Roman"/>
          <w:sz w:val="24"/>
          <w:szCs w:val="24"/>
        </w:rPr>
        <w:t>33.1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В течение 30 дней со дня регистрации письменных обращений от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явитель может обратиться с жалобой,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предоставления муниципальной услуги, у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щие требования к порядку подачи и рассмотрения жалоб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Администрацией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Бакчарского сельского поселения муниципальной услуги </w:t>
      </w:r>
    </w:p>
    <w:p>
      <w:pPr>
        <w:pStyle w:val="ConsPlusTitle"/>
        <w:bidi w:val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 Принятие граждан на учет в качестве  нуждающихся в жилых помещениях, </w:t>
      </w:r>
    </w:p>
    <w:p>
      <w:pPr>
        <w:pStyle w:val="ConsPlusTitle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bidi w:val="0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Администрацию Усть-Бакчарского сельского поселения                    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гражданина (ки)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.И.О. полностью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ющего(ей) по адресу:  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 ___________________________________</w:t>
            </w:r>
          </w:p>
          <w:p>
            <w:pPr>
              <w:pStyle w:val="ConsPlusNormal1"/>
              <w:bidi w:val="0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91"/>
      <w:bookmarkEnd w:id="1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нуждающегося в жилых помещениях,</w:t>
      </w:r>
    </w:p>
    <w:p>
      <w:pPr>
        <w:pStyle w:val="ConsPlusNonformat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меня  на учет в качестве нуждающегося в жилом помещении по снованию(ям):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отсутствие жилого помещения по договору социального найма, на праве  собственности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беспеченность  общей  площадью  жилого  помещения  на одного члена семьи ниже учетной нормы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проживание в помещении, не   отвечающем  установленным  для жилых помещений требованиям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наличие  в  составе  семьи  больного,  страдающего  тяжелой  формой хронического  заболевания,  при котором совместное проживание с ним в одной квартире невозможно;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но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иное основание, предусмотренное Законом Томской области)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  своевременно  сообщать  об  утрате оснований, дающих право на получение  жилого  помещения  по  договору  социального  найма.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ня 2006г. № 152-ФЗ « О персональных данных», даю согласие Администрации Усть-Бакчарского сельского поселения на обработку ( сбор, хранение, систематизацию, накопление, уничтожение, использование, передачу сведений, указанных в настоящем заявлении и прилагаемых документах. Срок действия согласия неограничен. Согласие  может  быть  отозвано  мною  в  любое  время  на  основании моего письменного заявления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____ г.                                         ___________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             (подпись)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мечание.  При  заполнении  заявления гражданин подчеркивает одно или несколько  оснований,  по  которым  он  просит  принять  на учет в качестве нуждающегося в жилых помещениях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Усть-Бакчарского сельского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муниципальной услуги « Принятие граждан на учет в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ихся в жилых помещениях,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926"/>
      </w:tblGrid>
      <w:tr>
        <w:trPr/>
        <w:tc>
          <w:tcPr>
            <w:tcW w:w="4211" w:type="dxa"/>
            <w:tcBorders/>
          </w:tcPr>
          <w:p>
            <w:pPr>
              <w:pStyle w:val="ConsPlusNormal1"/>
              <w:bidi w:val="0"/>
              <w:snapToGrid w:val="false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7" w:name="Par432"/>
            <w:bookmarkStart w:id="18" w:name="Par432"/>
            <w:bookmarkEnd w:id="18"/>
          </w:p>
        </w:tc>
        <w:tc>
          <w:tcPr>
            <w:tcW w:w="5926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Администрацию Усть-Бакчарского сельского поселения                                          от гражданина(ки)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.И.О. полностью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ющего(ей) по адресу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 __________________________________________</w:t>
            </w:r>
          </w:p>
          <w:p>
            <w:pPr>
              <w:pStyle w:val="ConsPlusNormal1"/>
              <w:bidi w:val="0"/>
              <w:ind w:left="0" w:right="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 уведомляю,  что  мне  принадлежит  на  праве  собственности следующее имуществ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  иные строения, помещения и сооруж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976"/>
        <w:gridCol w:w="3689"/>
        <w:gridCol w:w="2128"/>
      </w:tblGrid>
      <w:tr>
        <w:trPr>
          <w:trHeight w:val="592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положение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имущества (площадь  общая, жилая, этажность,      количество комнат)   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ладения     </w:t>
            </w:r>
          </w:p>
        </w:tc>
      </w:tr>
      <w:tr>
        <w:trPr>
          <w:trHeight w:val="23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емельные участки</w:t>
      </w:r>
    </w:p>
    <w:tbl>
      <w:tblPr>
        <w:tblW w:w="96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7"/>
        <w:gridCol w:w="3157"/>
        <w:gridCol w:w="4055"/>
      </w:tblGrid>
      <w:tr>
        <w:trPr>
          <w:trHeight w:val="26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имущества 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положение, площадь 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ания владения </w:t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       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анспортные средства</w:t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2"/>
        <w:gridCol w:w="5238"/>
        <w:gridCol w:w="2128"/>
      </w:tblGrid>
      <w:tr>
        <w:trPr>
          <w:trHeight w:val="451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имущества 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имущества (марка, модель, год   выпуска, идентификационный номер) 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</w:t>
            </w:r>
          </w:p>
        </w:tc>
      </w:tr>
      <w:tr>
        <w:trPr>
          <w:trHeight w:val="27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ей семьи принадлежит на праве собственности следующее имущество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  иные строения, помещения и сооружения</w:t>
      </w:r>
    </w:p>
    <w:tbl>
      <w:tblPr>
        <w:tblW w:w="97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1734"/>
        <w:gridCol w:w="1813"/>
        <w:gridCol w:w="1523"/>
        <w:gridCol w:w="3088"/>
      </w:tblGrid>
      <w:tr>
        <w:trPr>
          <w:trHeight w:val="1257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положени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пис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муще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площадь общ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, этажно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омнат)    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дения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лен семьи,   которому     имущество  принадлежит 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аве    собственности  </w:t>
            </w:r>
          </w:p>
        </w:tc>
      </w:tr>
      <w:tr>
        <w:trPr>
          <w:trHeight w:val="251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емельные участки</w:t>
      </w:r>
    </w:p>
    <w:tbl>
      <w:tblPr>
        <w:tblW w:w="95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692"/>
        <w:gridCol w:w="2082"/>
        <w:gridCol w:w="4183"/>
      </w:tblGrid>
      <w:tr>
        <w:trPr>
          <w:trHeight w:val="4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ущества 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полож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лощадь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е владения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Член семьи, которому имуще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ит на праве собственности</w:t>
            </w:r>
          </w:p>
        </w:tc>
      </w:tr>
      <w:tr>
        <w:trPr>
          <w:trHeight w:val="26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анспортные средств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3205"/>
        <w:gridCol w:w="1473"/>
        <w:gridCol w:w="3280"/>
      </w:tblGrid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мущества 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имущества (мар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одель, год выпуск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дентификационный номер)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лен семьи, которому имущество принадлежит на праве собственности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398"/>
        <w:gridCol w:w="2450"/>
      </w:tblGrid>
      <w:tr>
        <w:trPr>
          <w:trHeight w:val="217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Вид дохода              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9" w:name="Par219"/>
            <w:bookmarkEnd w:id="19"/>
            <w:r>
              <w:rPr/>
              <w:t xml:space="preserve">      </w:t>
            </w:r>
            <w:r>
              <w:rPr/>
              <w:t xml:space="preserve">Размер дохода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ходы, помеченные &lt;*&gt;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рядке и документами 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тверждаются. Доходы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меченные &lt;**&gt;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рядке и подлежа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верке посредств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правления органо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ного самоуправл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ведомственного запроса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е дивиденды и проценты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ховые выплаты при наступлении  страхового случая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5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, полученные от использования в   Российской Федерации авторских или иных смежных прав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83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, полученные от сдачи в аренду или иного использования имущества,  находящегося в собственности гражданина, либо принадлежащие ему на ином вещном  праве   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195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реализации недвижимого 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 организации в связи с деятельностью ее  постоянного представительства на  территории Российской Федерации; иного имущества, находящегося в Российской    Федерации и принадлежащего гражданину на праве собственности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награждение за выполнение трудовых  или иных обязанностей, выполненную работу, оказанную услугу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ие действия в Российской Федерации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ипендии и иные социальные выплаты,  полученные гражданином в соответствии с законодательством Российской Федерации  или полученные от иностранной  организации в связи деятельностью ее    постоянного представительства в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нсии, пособия, полученные гражданином в соответствии с законодательством 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78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, полученные от использования   любых транспортных средств, в связи с   перевозками в Российскую Федерацию и    (или) из Российской Федерации или в ее  пределах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доходы, получаемые гражданином в   результате осуществления им деятельности в Российской Федерации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 ____________ 20__ г.                                 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подпись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Администрацией 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 Принятие граждан на учет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ачестве  нуждающихся в жилых помещениях, </w:t>
      </w:r>
    </w:p>
    <w:p>
      <w:pPr>
        <w:pStyle w:val="ConsPlusTitle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предоставляемых по договорам социального найма»</w:t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556"/>
      <w:bookmarkStart w:id="21" w:name="Par556"/>
      <w:bookmarkEnd w:id="21"/>
    </w:p>
    <w:p>
      <w:pPr>
        <w:pStyle w:val="ConsPlusNormal1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Принятие граждан на учет в качестве нуждающихся в жилых помещениях,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яемых по договорам социального найма»</w:t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43"/>
        <w:gridCol w:w="2012"/>
        <w:gridCol w:w="2044"/>
        <w:gridCol w:w="2019"/>
        <w:gridCol w:w="10"/>
      </w:tblGrid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щение заявителя с запросом о предоставлении        │             муниципальной услуги   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9pt" to="2.2pt,1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9pt" to="45.75pt,1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и регистрация заявления и прилагаемых документов</w:t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аз в приеме заявления и прилагаемых документов, необходимых для предоставления муниципальной услуги ( в случае подачи заявления и прилагаемых документов заявителем лично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.1pt" to="50.2pt,13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заявления и прилагаемых документов специалистом, предоставляющим муниципальную услугу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0" cy="152400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48pt,1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, документов, ответов на межведомственные запросы  Жилищной комиссией при Администрации Усть-Бакчарского сельского поселения </w: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5400</wp:posOffset>
                      </wp:positionV>
                      <wp:extent cx="0" cy="1524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2pt" to="46.3pt,13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нятие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я Администрации Усть-Бакчарского сельского поселения 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28270</wp:posOffset>
                      </wp:positionV>
                      <wp:extent cx="0" cy="1524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0.1pt" to="222.5pt,22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15570</wp:posOffset>
                      </wp:positionV>
                      <wp:extent cx="0" cy="1524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9.1pt" to="74.3pt,21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Усть-Бакчарского сельского поселения о принятии на учет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Администрации Усть-Бакчарского сельского поселения  об отказе в принятии на учет граждан, нуждающихся в жилых помещениях, предоставляемых по договорам социального найма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4605</wp:posOffset>
                      </wp:positionV>
                      <wp:extent cx="0" cy="152400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.15pt" to="38.2pt,1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4605</wp:posOffset>
                      </wp:positionV>
                      <wp:extent cx="0" cy="152400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.15pt" to="63.75pt,1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правление (выдача) заявителю результата 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Titl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vanish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vanish/>
          <w:color w:val="000000"/>
        </w:rPr>
      </w:pPr>
      <w:r>
        <w:rPr>
          <w:vanish/>
          <w:color w:val="000000"/>
        </w:rPr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71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26829E042632F13D42CABB270499AA88FC19125794035A464J" TargetMode="External"/><Relationship Id="rId3" Type="http://schemas.openxmlformats.org/officeDocument/2006/relationships/hyperlink" Target="consultantplus://offline/ref=E25E6EC1D7389B037E0D43D846346379D5026F28EF44632F13D42CABB270499AA88FC19125794134A46FJ" TargetMode="External"/><Relationship Id="rId4" Type="http://schemas.openxmlformats.org/officeDocument/2006/relationships/hyperlink" Target="consultantplus://offline/ref=E25E6EC1D7389B037E0D43D846346379D5026A24EE45632F13D42CABB270499AA88FC19125794231A46FJ" TargetMode="External"/><Relationship Id="rId5" Type="http://schemas.openxmlformats.org/officeDocument/2006/relationships/hyperlink" Target="mailto:u-bakch@tomsk.gov.ru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hyperlink" Target="http://www.b-bakch.tomsk.ru/" TargetMode="External"/><Relationship Id="rId8" Type="http://schemas.openxmlformats.org/officeDocument/2006/relationships/hyperlink" Target="consultantplus://offline/ref=E25E6EC1D7389B037E0D43D846346379D5026A24EE45632F13D42CABB270499AA88FC19125794232A463J" TargetMode="External"/><Relationship Id="rId9" Type="http://schemas.openxmlformats.org/officeDocument/2006/relationships/hyperlink" Target="consultantplus://offline/ref=E25E6EC1D7389B037E0D43D846346379D5026928EB41632F13D42CABB270499AA88FC19125784330A462J" TargetMode="External"/><Relationship Id="rId10" Type="http://schemas.openxmlformats.org/officeDocument/2006/relationships/hyperlink" Target="consultantplus://offline/ref=E25E6EC1D7389B037E0D5DD550583D7DD50A3520EF416C7A4B8B77F6E57943CDEFC098D3617440354614D8A362J" TargetMode="External"/><Relationship Id="rId11" Type="http://schemas.openxmlformats.org/officeDocument/2006/relationships/hyperlink" Target="consultantplus://offline/ref=E25E6EC1D7389B037E0D5DD550583D7DD50A3520EF416C7D488B77F6E57943CDAE6FJ" TargetMode="External"/><Relationship Id="rId12" Type="http://schemas.openxmlformats.org/officeDocument/2006/relationships/hyperlink" Target="consultantplus://offline/ref=E25E6EC1D7389B037E0D5DD550583D7DD50A3520E8486A704C8B77F6E57943CDAE6FJ" TargetMode="External"/><Relationship Id="rId13" Type="http://schemas.openxmlformats.org/officeDocument/2006/relationships/hyperlink" Target="consultantplus://offline/ref=E25E6EC1D7389B037E0D5DD550583D7DD50A3520EC42607E4F8B77F6E57943CDAE6FJ" TargetMode="External"/><Relationship Id="rId14" Type="http://schemas.openxmlformats.org/officeDocument/2006/relationships/hyperlink" Target="consultantplus://offline/ref=DE91FA75EB63A7A8D18B21C924F4E0231EDD184FF1B8F47EEF997C1DD20AD583VFKCK" TargetMode="External"/><Relationship Id="rId15" Type="http://schemas.openxmlformats.org/officeDocument/2006/relationships/hyperlink" Target="consultantplus://offline/ref=DE91FA75EB63A7A8D18B3FC43298BE271ED34643F7B1FB2CB4C6274085V0K3K" TargetMode="External"/><Relationship Id="rId16" Type="http://schemas.openxmlformats.org/officeDocument/2006/relationships/hyperlink" Target="consultantplus://offline/ref=DE91FA75EB63A7A8D18B3FC43298BE2719D64F43F2B2A626BC9F2B42820C80C3BCAD1A944729DAV2KDK" TargetMode="External"/><Relationship Id="rId17" Type="http://schemas.openxmlformats.org/officeDocument/2006/relationships/hyperlink" Target="consultantplus://offline/ref=1A68AE9AACE88249F7FE9B67F53B5D7519F897B8A1A5366D64B5B853495C53D0a5xBJ" TargetMode="External"/><Relationship Id="rId18" Type="http://schemas.openxmlformats.org/officeDocument/2006/relationships/hyperlink" Target="consultantplus://offline/ref=DE91FA75EB63A7A8D18B3FC43298BE271ED24E4BFEBEFB2CB4C6274085V0K3K" TargetMode="External"/><Relationship Id="rId19" Type="http://schemas.openxmlformats.org/officeDocument/2006/relationships/hyperlink" Target="consultantplus://offline/ref=DE91FA75EB63A7A8D18B3FC43298BE271ED24E4BFEBEFB2CB4C627408503DFD4BBE41690V4K4K" TargetMode="External"/><Relationship Id="rId20" Type="http://schemas.openxmlformats.org/officeDocument/2006/relationships/hyperlink" Target="consultantplus://offline/ref=DE91FA75EB63A7A8D18B3FC43298BE271ED24E44F1BDFB2CB4C627408503DFD4BBE416954729D922V4K2K" TargetMode="External"/><Relationship Id="rId21" Type="http://schemas.openxmlformats.org/officeDocument/2006/relationships/hyperlink" Target="consultantplus://offline/ref=E25E6EC1D7389B037E0D43D846346379D5036825EF46632F13D42CABB270499AA88FC19125794137A466J" TargetMode="External"/><Relationship Id="rId22" Type="http://schemas.openxmlformats.org/officeDocument/2006/relationships/hyperlink" Target="consultantplus://offline/ref=E25E6EC1D7389B037E0D43D846346379D201622CEC4B3E251B8D20A9B57F168DAFC6CD90257941A36DJ" TargetMode="External"/><Relationship Id="rId23" Type="http://schemas.openxmlformats.org/officeDocument/2006/relationships/hyperlink" Target="consultantplus://offline/ref=E25E6EC1D7389B037E0D43D846346379D5026A24EE45632F13D42CABB2A760J" TargetMode="External"/><Relationship Id="rId24" Type="http://schemas.openxmlformats.org/officeDocument/2006/relationships/hyperlink" Target="consultantplus://offline/ref=E25E6EC1D7389B037E0D5DD550583D7DD50A3520EF416C7D488B77F6E57943CDAE6FJ" TargetMode="External"/><Relationship Id="rId25" Type="http://schemas.openxmlformats.org/officeDocument/2006/relationships/hyperlink" Target="consultantplus://offline/ref=E25E6EC1D7389B037E0D5DD550583D7DD50A3520E8486A704C8B77F6E57943CDAE6FJ" TargetMode="External"/><Relationship Id="rId26" Type="http://schemas.openxmlformats.org/officeDocument/2006/relationships/hyperlink" Target="consultantplus://offline/ref=E25E6EC1D7389B037E0D43D846346379D501682CEC45632F13D42CABB2A760J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dc:language>en-US</dc:language>
  <cp:lastModifiedBy>user</cp:lastModifiedBy>
  <cp:lastPrinted>2017-01-16T10:33:00Z</cp:lastPrinted>
  <dcterms:modified xsi:type="dcterms:W3CDTF">2017-03-10T09:56:00Z</dcterms:modified>
  <cp:revision>45</cp:revision>
  <dc:subject/>
  <dc:title>ТРУДОВОЙ ДОГОВОР</dc:title>
</cp:coreProperties>
</file>