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 xml:space="preserve"> </w:t>
      </w:r>
      <w:r>
        <w:rPr/>
        <w:t>«Усть-Бакчар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УСТЬ-БАКЧА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5.03.2013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42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Бакча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го </w:t>
      </w:r>
    </w:p>
    <w:p>
      <w:pPr>
        <w:pStyle w:val="Normal"/>
        <w:rPr/>
      </w:pPr>
      <w:r>
        <w:rPr/>
        <w:t>бюджетного  учреждения</w:t>
      </w:r>
    </w:p>
    <w:p>
      <w:pPr>
        <w:pStyle w:val="Normal"/>
        <w:rPr/>
      </w:pPr>
      <w:r>
        <w:rPr/>
        <w:t xml:space="preserve">«Маяк»Усть-Бакчарского 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17 Федерального закона от 06 октября 2003 № 131-ФЗ «Об общих принципах организации местного самоуправления в Российской Федерации», Федеральным  законом от 12.01.1996г № 7 -ФЗ «О некоммерческих организациях» ,Федерального  закона  от 11.03.2006 №174-ФЗ «Об автономных учреждениях» постановлением Администрации  Усть-Бакчарского  сельского поселения  от 14.03.2013         № 26.</w:t>
      </w:r>
    </w:p>
    <w:p>
      <w:pPr>
        <w:pStyle w:val="Normal"/>
        <w:ind w:firstLine="720"/>
        <w:jc w:val="both"/>
        <w:rPr/>
      </w:pPr>
      <w:r>
        <w:rPr/>
        <w:t>«Об утверждении  Порядка создания, реорганизации ,изменения типа и ликвидации муниципальных учреждений и внесения в них изменений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Создать муниципальное бюджетное учреждение  «Маяк»  Усть-Бакчарского  сельского  поселения  ( краткое  наименование МБУ «Маяк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Устав муниципального  бюджетного учреждения  «Маяк» согласно приложению  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чредителем созданного  МБУ «Маяк» является муниципальное            образование «Усть-Бакчарское  сельское поселение». Функции и  полномочия учредителя МБУ «Маяк» , осуществляет администрация  Усть-Бакчарского  сельского  поселения  в </w:t>
      </w:r>
    </w:p>
    <w:p>
      <w:pPr>
        <w:pStyle w:val="Normal"/>
        <w:ind w:left="360" w:hanging="0"/>
        <w:jc w:val="both"/>
        <w:rPr/>
      </w:pPr>
      <w:r>
        <w:rPr/>
        <w:t xml:space="preserve">пределах  закреплённых  полномоч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Определить  местонахождение   муниципального  бюджетного  учреждения Усть-Бакчарского  сельского  поселения   «Маяк»,( юридический  адрес): 636 404 Томская область , Чаинский район , с.Усть-Бакчар  , ул. Центральная ,17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Определить основные виды  деятельности вновь созданного предприятия  МБУ</w:t>
      </w:r>
    </w:p>
    <w:p>
      <w:pPr>
        <w:pStyle w:val="Normal"/>
        <w:ind w:left="360" w:hanging="0"/>
        <w:jc w:val="both"/>
        <w:rPr/>
      </w:pPr>
      <w:r>
        <w:rPr/>
        <w:t>«Маяк»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1.  выполнение  муниципального заказа 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)дорожная деятельность в отношении автомобильных  дорог местного значения  в границах населённых пунктов Усть-Бакчарского  сельского поселения в том числе;</w:t>
      </w:r>
    </w:p>
    <w:p>
      <w:pPr>
        <w:pStyle w:val="Normal"/>
        <w:ind w:left="360" w:hanging="0"/>
        <w:jc w:val="both"/>
        <w:rPr/>
      </w:pPr>
      <w:r>
        <w:rPr/>
        <w:t>-зимнее содержание дорог  (срезка наледи и снежного наката, раздвижка снежного вала;</w:t>
      </w:r>
    </w:p>
    <w:p>
      <w:pPr>
        <w:pStyle w:val="Normal"/>
        <w:ind w:left="360" w:hanging="0"/>
        <w:jc w:val="both"/>
        <w:rPr/>
      </w:pPr>
      <w:r>
        <w:rPr/>
        <w:t>-летнее содержание дорог (планировка ремонт  дорог, устройство  водосточных  канал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) организация сбора и вывоза бытовых отходов 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)организация  благоустройства и озеленения  территории сельского поселения ;</w:t>
      </w:r>
    </w:p>
    <w:p>
      <w:pPr>
        <w:pStyle w:val="Normal"/>
        <w:ind w:left="360" w:hanging="0"/>
        <w:jc w:val="both"/>
        <w:rPr/>
      </w:pPr>
      <w:r>
        <w:rPr/>
        <w:t>-содержание  ливневых талодождевых каналов (очистка и устройство  новых  каналов);</w:t>
      </w:r>
    </w:p>
    <w:p>
      <w:pPr>
        <w:pStyle w:val="Normal"/>
        <w:ind w:left="360" w:hanging="0"/>
        <w:jc w:val="both"/>
        <w:rPr/>
      </w:pPr>
      <w:r>
        <w:rPr/>
        <w:t>-озеленение объектов  внешнего  благоустройства (кошение газонов, уборка травы и мусора ; очистка  тротуаров)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) участие в предупреждении и ликвидации  последствий  чрезвычайной ситуации в границах  поселения 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5)осуществление  мероприятий  по  гражданской обороне, защите населения и территории поселения  от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.2 Учреждение  вправе осуществлять  следующие виды деятельности  приносящий доход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1)  сбор и вывоз бытовых отходов( БТО ) от  населения ;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)  вывоз  мусора от предприятий ;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) вспашка огородов и нарезка  борозд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) заготовка и вывозка сена населению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) заготовка дров  бюджетным учреждениям  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) оказание услуг населению ( перевоз имущества, дров, устройство погребов, колка дров, уборка с крыш  снега 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Администрации Усть-Бакчарского  сельского  поселения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6.1 утвердить муниципальное  задание для МБУ «Маяк» ;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6.2 утвердить перечень  мероприятий  по созданию МБУ «Маяк» в соответствии  с приложением  № 2.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3 специалисту 1 категории  по  имуществу (Канашина М.В), закрепить  на  праве  оперативного  управления в установленном законом порядке  за вновь созданным муниципальным бюджетным  учреждением «Маяк»   имущество согласно  приложению №3  к настоящему  постановл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4 заключить договор  МБУ « Маяк»  о пользовании закреплённым за ним имуществом на праве  оперативного  управл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5 внести  изменения в Реестр  муниципальной  собственности после  внесения  в Единый  государственный реестр юридических  лиц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.Ведущему специалисту по  экономике (.Борзенковва  Е.Н  ) осуществлять  финансирование, как учредителя МБУ «Маяк» с момента  внесения  соответствующих  изменений в решение  Совета  от 24.12.2012  № 44 « О бюджете муниципального образования «Усть-Бакчарское  сельское поселение» на 2013 год .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 .Настоящее постановление вступает в силу   с « 18»   марта 2013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..Контроль за исполнением настоящего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сть-Бакчарского</w:t>
      </w:r>
    </w:p>
    <w:p>
      <w:pPr>
        <w:pStyle w:val="Normal"/>
        <w:jc w:val="both"/>
        <w:rPr/>
      </w:pPr>
      <w:r>
        <w:rPr/>
        <w:t>сельского  поселения</w:t>
        <w:tab/>
        <w:tab/>
        <w:tab/>
        <w:tab/>
        <w:tab/>
        <w:tab/>
        <w:tab/>
        <w:t xml:space="preserve">В.Н.  Бессмерт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Администрации Усть-Бакч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  «15»  марта 2013 №  27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  <w:t>Мероприятий  по созданию   муниципального  бюджетного учреждения  «МАЯК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Устава муниципального бюджетного учреждения 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4.03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-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Устав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бюджетного  учреждения «Маяк» и</w:t>
            </w:r>
          </w:p>
          <w:p>
            <w:pPr>
              <w:pStyle w:val="Normal"/>
              <w:jc w:val="both"/>
              <w:rPr/>
            </w:pPr>
            <w:r>
              <w:rPr/>
              <w:t>иные документы, необходимые дл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 регистрации  Учреждения в Межрайонную инспекцию №2 по Т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мертных  В.Н 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лицевые счета в Финансовом отделе Ча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5 дней  со дня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 С.И.-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 штатного  расписания   муниципального бюджетного  учреждения  «Маяк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его учредителю на 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5 дней со</w:t>
            </w:r>
          </w:p>
          <w:p>
            <w:pPr>
              <w:pStyle w:val="Normal"/>
              <w:jc w:val="both"/>
              <w:rPr/>
            </w:pPr>
            <w:r>
              <w:rPr/>
              <w:t>дня принятия постановления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С.И.-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Дмитриченко К.Г-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 и утвердить муниципальное задание для муниципального бюджетного учреждения 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со дня принятия постановления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ва Е.Н. ведущий специалист по экономике</w:t>
            </w:r>
          </w:p>
          <w:p>
            <w:pPr>
              <w:pStyle w:val="Normal"/>
              <w:jc w:val="both"/>
              <w:rPr/>
            </w:pPr>
            <w:r>
              <w:rPr/>
              <w:t>Камашева  М.В. специалист 1 категории  по имуш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б оплате  труда работников  муниципального бюджетного учреждения «Маяк» и представить  на утверждение учре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 со дня принятия  постановления 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С.И.-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Дмитриченко  К..Г-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утверждённому  штатному расписанию заключить трудовые договоры с работниками  муниципального бюджетного Учреждения  «Мая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государственной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иректор  МУБ «Мая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на утверждение  перечень имущества  подлежащего закреплению на праве оперативного управления за вновь созданным  муниципальным бюджетным  учреждением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дней со дня государственной  регистрации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ина М.В.- специалист 1 категории по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 в муниципальное бюджетное учреждение имущество в  оперативное  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0 дней со дня государственной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ина М.В.- специалист 1 категории по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ечать, штамп муниципального бюджетного учреждения» 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дней со дня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 глава  сельского 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Усть-Бакч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от  «15»  марта 2013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еречень  муниципального 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Марка ,модель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 выпу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82.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8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 «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 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оватор ЮМЗ-6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ММЗ-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–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–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  прицепной1982 СД-10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подборщик ПРФ-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а роторная  КРН-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металлическая  к 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металлическая  к 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 тракт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0:00Z</dcterms:created>
  <dc:creator>maschin</dc:creator>
  <dc:description/>
  <cp:keywords/>
  <dc:language>en-US</dc:language>
  <cp:lastModifiedBy>user</cp:lastModifiedBy>
  <cp:lastPrinted>2013-04-09T17:01:00Z</cp:lastPrinted>
  <dcterms:modified xsi:type="dcterms:W3CDTF">2014-10-16T05:51:00Z</dcterms:modified>
  <cp:revision>59</cp:revision>
  <dc:subject/>
  <dc:title/>
</cp:coreProperties>
</file>