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2"/>
          <w:szCs w:val="22"/>
        </w:rPr>
        <w:t>Администрация Усть-Бакчарского  сельского 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инского  района   Томской  обла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02.04.2020</w:t>
      </w:r>
      <w:r>
        <w:rPr>
          <w:sz w:val="22"/>
          <w:szCs w:val="22"/>
        </w:rPr>
        <w:t xml:space="preserve">                             с.  Усть-Бакчар                                                           №28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  порядке взаимо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Усть-Бакчар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субъектами контроля, указанными в пункте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ил осуществления контрол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ого частью 5 статьи 99 Федерального зак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 контрактной системе в сфере закупок товаров, рабо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уг для обеспечения государственных и муниципальных нуж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целях реализации части 6 статьи  99    Федерального закона  от 5 апреля 2013 г. №44-ФЗ  «О контрактной системе в сфере закупок товаров, работ, услуг для обеспечения государственных и муниципальных нужд», в соответствии с пунктом 11 Правил осуществления контроля, предусмотренного частью 5 статьи 99 Федерального закона, утвержденных постановлением Правительства Российской Федерации от 12 декабря 2015 г. №1367 приказыв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твердить прилагаемый Порядок взаимодействия Администрации Усть-Бакчар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с субъектами контроля, указанными в пункте 4 Правил осуществления контроля, предусмотренного частью 5 статьи 99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остановление вступает в силу с 1 апреля 2020 года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/>
      </w:pPr>
      <w:r>
        <w:rPr>
          <w:sz w:val="22"/>
          <w:szCs w:val="22"/>
        </w:rPr>
        <w:t>Глава Усть-Бакчарского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Е.М.Пчёлкин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8:00Z</dcterms:created>
  <dc:creator>Эльвира</dc:creator>
  <dc:description/>
  <cp:keywords/>
  <dc:language>en-US</dc:language>
  <cp:lastModifiedBy>Admin</cp:lastModifiedBy>
  <cp:lastPrinted>2014-05-20T15:28:00Z</cp:lastPrinted>
  <dcterms:modified xsi:type="dcterms:W3CDTF">2020-04-09T03:25:00Z</dcterms:modified>
  <cp:revision>35</cp:revision>
  <dc:subject/>
  <dc:title/>
</cp:coreProperties>
</file>