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eamViewer14" w:hAnsi="TeamViewer14" w:cs="Arial"/>
        </w:rPr>
      </w:pPr>
      <w:r>
        <w:rPr>
          <w:rFonts w:cs="Arial" w:ascii="TeamViewer14" w:hAnsi="TeamViewer14"/>
          <w:b/>
        </w:rPr>
        <w:tab/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>
          <w:rFonts w:ascii="TeamViewer14" w:hAnsi="TeamViewer14" w:cs="Arial"/>
        </w:rPr>
      </w:pPr>
      <w:r>
        <w:rPr>
          <w:rFonts w:cs="Arial" w:ascii="TeamViewer14" w:hAnsi="TeamViewer14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eamViewer14" w:hAnsi="TeamViewer14" w:cs="Arial"/>
          <w:b/>
          <w:b/>
        </w:rPr>
      </w:pPr>
      <w:r>
        <w:rPr>
          <w:rFonts w:cs="Arial" w:ascii="TeamViewer14" w:hAnsi="TeamViewer14"/>
          <w:b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eamViewer14" w:hAnsi="TeamViewer14" w:cs="Arial"/>
          <w:b/>
          <w:b/>
        </w:rPr>
      </w:pPr>
      <w:r>
        <w:rPr>
          <w:rFonts w:cs="Arial" w:ascii="TeamViewer14" w:hAnsi="TeamViewer14"/>
          <w:b/>
        </w:rPr>
      </w:r>
    </w:p>
    <w:p>
      <w:pPr>
        <w:pStyle w:val="Normal"/>
        <w:rPr>
          <w:rFonts w:ascii="TeamViewer14" w:hAnsi="TeamViewer14" w:cs="Arial"/>
        </w:rPr>
      </w:pPr>
      <w:r>
        <w:rPr>
          <w:rFonts w:cs="Arial" w:ascii="TeamViewer14" w:hAnsi="TeamViewer14"/>
        </w:rPr>
        <w:t>17.04.2019                                           с. Усть-Бакчар                                       №  29</w:t>
      </w:r>
    </w:p>
    <w:p>
      <w:pPr>
        <w:pStyle w:val="Normal"/>
        <w:jc w:val="center"/>
        <w:rPr>
          <w:rFonts w:ascii="TeamViewer14" w:hAnsi="TeamViewer14" w:cs="Arial"/>
          <w:b/>
          <w:b/>
        </w:rPr>
      </w:pPr>
      <w:r>
        <w:rPr>
          <w:rFonts w:cs="Arial" w:ascii="TeamViewer14" w:hAnsi="TeamViewer14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6130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rFonts w:ascii="TeamViewer14" w:hAnsi="TeamViewer14" w:cs="Arial"/>
                                    </w:rPr>
                                  </w:pPr>
                                  <w:r>
                                    <w:rPr>
                                      <w:rFonts w:cs="Arial" w:ascii="TeamViewer14" w:hAnsi="TeamViewer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>
                                      <w:rFonts w:ascii="TeamViewer14" w:hAnsi="TeamViewer14" w:cs="Arial"/>
                                    </w:rPr>
                                  </w:pPr>
                                  <w:r>
                                    <w:rPr>
                                      <w:rFonts w:cs="Arial" w:ascii="TeamViewer14" w:hAnsi="TeamViewer14"/>
                                    </w:rPr>
                                    <w:t xml:space="preserve">О рассмотрении протеста прокурора Чаинского района от 08.04.2019 № 20-2019 на  постановление Администрации  сельского поселения от 20.03.2019 № 22 «Об утверждении порядка исполнения  решения о применении бюджетных мер принуждения»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>
                                      <w:rFonts w:ascii="TeamViewer14" w:hAnsi="TeamViewer14" w:cs="Arial"/>
                                    </w:rPr>
                                  </w:pPr>
                                  <w:r>
                                    <w:rPr>
                                      <w:rFonts w:eastAsia="TeamViewer14" w:cs="TeamViewer14" w:ascii="TeamViewer14" w:hAnsi="TeamViewer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>
                                      <w:rFonts w:ascii="TeamViewer14" w:hAnsi="TeamViewer14" w:cs="Arial"/>
                                    </w:rPr>
                                  </w:pPr>
                                  <w:r>
                                    <w:rPr>
                                      <w:rFonts w:cs="Arial" w:ascii="TeamViewer14" w:hAnsi="TeamViewer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>
                                      <w:rFonts w:ascii="TeamViewer14" w:hAnsi="TeamViewer14" w:cs="Arial"/>
                                    </w:rPr>
                                  </w:pPr>
                                  <w:r>
                                    <w:rPr>
                                      <w:rFonts w:cs="Arial" w:ascii="TeamViewer14" w:hAnsi="TeamViewer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3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>
                                <w:rFonts w:ascii="TeamViewer14" w:hAnsi="TeamViewer14" w:cs="Arial"/>
                              </w:rPr>
                            </w:pPr>
                            <w:r>
                              <w:rPr>
                                <w:rFonts w:cs="Arial" w:ascii="TeamViewer14" w:hAnsi="TeamViewer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>
                                <w:rFonts w:ascii="TeamViewer14" w:hAnsi="TeamViewer14" w:cs="Arial"/>
                              </w:rPr>
                            </w:pPr>
                            <w:r>
                              <w:rPr>
                                <w:rFonts w:cs="Arial" w:ascii="TeamViewer14" w:hAnsi="TeamViewer14"/>
                              </w:rPr>
                              <w:t xml:space="preserve">О рассмотрении протеста прокурора Чаинского района от 08.04.2019 № 20-2019 на  постановление Администрации  сельского поселения от 20.03.2019 № 22 «Об утверждении порядка исполнения  решения о применении бюджетных мер принуждения»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>
                                <w:rFonts w:ascii="TeamViewer14" w:hAnsi="TeamViewer14" w:cs="Arial"/>
                              </w:rPr>
                            </w:pPr>
                            <w:r>
                              <w:rPr>
                                <w:rFonts w:eastAsia="TeamViewer14" w:cs="TeamViewer14" w:ascii="TeamViewer14" w:hAnsi="TeamViewer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>
                                <w:rFonts w:ascii="TeamViewer14" w:hAnsi="TeamViewer14" w:cs="Arial"/>
                              </w:rPr>
                            </w:pPr>
                            <w:r>
                              <w:rPr>
                                <w:rFonts w:cs="Arial" w:ascii="TeamViewer14" w:hAnsi="TeamViewer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>
                                <w:rFonts w:ascii="TeamViewer14" w:hAnsi="TeamViewer14" w:cs="Arial"/>
                              </w:rPr>
                            </w:pPr>
                            <w:r>
                              <w:rPr>
                                <w:rFonts w:cs="Arial" w:ascii="TeamViewer14" w:hAnsi="TeamViewer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amViewer14" w:hAnsi="TeamViewer14" w:cs="Arial"/>
          <w:b/>
          <w:b/>
        </w:rPr>
      </w:pPr>
      <w:r>
        <w:rPr>
          <w:rFonts w:cs="Arial" w:ascii="TeamViewer14" w:hAnsi="TeamViewer14"/>
          <w:b/>
        </w:rPr>
      </w:r>
    </w:p>
    <w:p>
      <w:pPr>
        <w:pStyle w:val="Normal"/>
        <w:jc w:val="center"/>
        <w:rPr>
          <w:rFonts w:ascii="TeamViewer14" w:hAnsi="TeamViewer14" w:cs="Arial"/>
          <w:b/>
          <w:b/>
        </w:rPr>
      </w:pPr>
      <w:r>
        <w:rPr>
          <w:rFonts w:cs="Arial" w:ascii="TeamViewer14" w:hAnsi="TeamViewer14"/>
          <w:b/>
        </w:rPr>
      </w:r>
    </w:p>
    <w:p>
      <w:pPr>
        <w:pStyle w:val="Normal"/>
        <w:jc w:val="right"/>
        <w:rPr>
          <w:rFonts w:ascii="TeamViewer14" w:hAnsi="TeamViewer14" w:cs="Arial"/>
          <w:b/>
          <w:b/>
        </w:rPr>
      </w:pPr>
      <w:r>
        <w:rPr>
          <w:rFonts w:cs="Arial" w:ascii="TeamViewer14" w:hAnsi="TeamViewer14"/>
          <w:b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TeamViewer14" w:hAnsi="TeamViewer14" w:cs="Arial"/>
        </w:rPr>
      </w:pPr>
      <w:r>
        <w:rPr>
          <w:rFonts w:cs="Arial" w:ascii="TeamViewer14" w:hAnsi="TeamViewer14"/>
        </w:rPr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rFonts w:ascii="TeamViewer14" w:hAnsi="TeamViewer14" w:cs="Arial"/>
          <w:color w:val="000000"/>
        </w:rPr>
      </w:pPr>
      <w:r>
        <w:rPr>
          <w:rFonts w:cs="Arial" w:ascii="TeamViewer14" w:hAnsi="TeamViewer14"/>
          <w:color w:val="000000"/>
        </w:rPr>
      </w:r>
    </w:p>
    <w:p>
      <w:pPr>
        <w:pStyle w:val="Normal"/>
        <w:jc w:val="both"/>
        <w:rPr>
          <w:rFonts w:ascii="TeamViewer14" w:hAnsi="TeamViewer14" w:cs="Arial"/>
          <w:color w:val="000000"/>
        </w:rPr>
      </w:pPr>
      <w:r>
        <w:rPr>
          <w:rFonts w:cs="Arial" w:ascii="TeamViewer14" w:hAnsi="TeamViewer14"/>
          <w:color w:val="000000"/>
        </w:rPr>
      </w:r>
    </w:p>
    <w:p>
      <w:pPr>
        <w:pStyle w:val="Normal"/>
        <w:jc w:val="both"/>
        <w:rPr>
          <w:rFonts w:ascii="TeamViewer14" w:hAnsi="TeamViewer14" w:cs="Arial"/>
        </w:rPr>
      </w:pPr>
      <w:r>
        <w:rPr>
          <w:rFonts w:cs="Arial" w:ascii="TeamViewer14" w:hAnsi="TeamViewer14"/>
        </w:rPr>
      </w:r>
    </w:p>
    <w:p>
      <w:pPr>
        <w:pStyle w:val="Normal"/>
        <w:ind w:firstLine="708"/>
        <w:jc w:val="both"/>
        <w:rPr>
          <w:rFonts w:ascii="TeamViewer14" w:hAnsi="TeamViewer14" w:cs="Arial"/>
        </w:rPr>
      </w:pPr>
      <w:r>
        <w:rPr>
          <w:rFonts w:cs="Arial" w:ascii="TeamViewer14" w:hAnsi="TeamViewer14"/>
        </w:rPr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>
          <w:rFonts w:ascii="TeamViewer14" w:hAnsi="TeamViewer14" w:cs="Arial"/>
        </w:rPr>
      </w:pPr>
      <w:r>
        <w:rPr>
          <w:rFonts w:cs="Arial" w:ascii="TeamViewer14" w:hAnsi="TeamViewer14"/>
        </w:rPr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>
          <w:rFonts w:ascii="TeamViewer14" w:hAnsi="TeamViewer14" w:cs="Arial"/>
        </w:rPr>
      </w:pPr>
      <w:r>
        <w:rPr>
          <w:rFonts w:cs="Arial" w:ascii="TeamViewer14" w:hAnsi="TeamViewer14"/>
        </w:rPr>
        <w:tab/>
        <w:t xml:space="preserve">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>
          <w:rFonts w:ascii="TeamViewer14" w:hAnsi="TeamViewer14" w:cs="Arial"/>
        </w:rPr>
      </w:pPr>
      <w:r>
        <w:rPr>
          <w:rFonts w:eastAsia="TeamViewer14" w:cs="TeamViewer14" w:ascii="TeamViewer14" w:hAnsi="TeamViewer14"/>
        </w:rPr>
        <w:t xml:space="preserve">       </w:t>
      </w:r>
      <w:r>
        <w:rPr>
          <w:rFonts w:cs="Arial" w:ascii="TeamViewer14" w:hAnsi="TeamViewer14"/>
        </w:rPr>
        <w:t xml:space="preserve">Рассмотрев и обсудив протест прокурора Чаинского района от 08.04.2019 № 20-2018 на  постановление Администрации  сельского поселения от 20.03.2019 № 22 «Об утверждении порядка исполнения  решения о применении бюджетных мер принуждения»  </w:t>
      </w:r>
    </w:p>
    <w:p>
      <w:pPr>
        <w:pStyle w:val="Normal"/>
        <w:jc w:val="both"/>
        <w:rPr>
          <w:rFonts w:ascii="TeamViewer14" w:hAnsi="TeamViewer14" w:cs="Arial"/>
        </w:rPr>
      </w:pPr>
      <w:r>
        <w:rPr>
          <w:rFonts w:cs="Arial" w:ascii="TeamViewer14" w:hAnsi="TeamViewer14"/>
        </w:rPr>
      </w:r>
    </w:p>
    <w:p>
      <w:pPr>
        <w:pStyle w:val="Normal"/>
        <w:jc w:val="both"/>
        <w:rPr/>
      </w:pPr>
      <w:r>
        <w:rPr>
          <w:rFonts w:cs="Arial" w:ascii="TeamViewer14" w:hAnsi="TeamViewer14"/>
        </w:rPr>
        <w:t>ПОСТАНОВЛЯЮ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>
          <w:rFonts w:ascii="TeamViewer14" w:hAnsi="TeamViewer14" w:cs="Arial"/>
        </w:rPr>
      </w:pPr>
      <w:r>
        <w:rPr>
          <w:rFonts w:eastAsia="TeamViewer14" w:cs="TeamViewer14" w:ascii="TeamViewer14" w:hAnsi="TeamViewer14"/>
        </w:rPr>
        <w:t xml:space="preserve"> 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rFonts w:eastAsia="TeamViewer14" w:cs="TeamViewer14" w:ascii="TeamViewer14" w:hAnsi="TeamViewer14"/>
        </w:rPr>
        <w:t xml:space="preserve">      </w:t>
      </w:r>
      <w:r>
        <w:rPr>
          <w:rFonts w:cs="Arial" w:ascii="TeamViewer14" w:hAnsi="TeamViewer14"/>
        </w:rPr>
        <w:t>1. Протест прокурора Чаинского района от 08.04.2019 № 20-2018 на  постановление Администрации  сельского поселения от 20.03.2019 № 22 «Об утверждении порядка исполнения  решения о применении бюджетных мер принуждения»  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rFonts w:eastAsia="TeamViewer14" w:cs="TeamViewer14" w:ascii="TeamViewer14" w:hAnsi="TeamViewer14"/>
        </w:rPr>
        <w:t xml:space="preserve">    </w:t>
      </w:r>
      <w:r>
        <w:rPr>
          <w:rFonts w:cs="Arial" w:ascii="TeamViewer14" w:hAnsi="TeamViewer14"/>
        </w:rPr>
        <w:t>2. Постановление Администрации  сельского поселения от 20.03.2019 № 22 «Об утверждении порядка исполнения  решения о применении бюджетных мер принуждения»  отменить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rFonts w:eastAsia="TeamViewer14" w:cs="TeamViewer14" w:ascii="TeamViewer14" w:hAnsi="TeamViewer14"/>
        </w:rPr>
        <w:t xml:space="preserve">  </w:t>
      </w:r>
      <w:r>
        <w:rPr>
          <w:rFonts w:cs="Arial" w:ascii="TeamViewer14" w:hAnsi="TeamViewer1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eamViewer14" w:hAnsi="TeamViewer14" w:cs="Arial"/>
        </w:rPr>
      </w:pPr>
      <w:r>
        <w:rPr>
          <w:rFonts w:cs="Arial" w:ascii="TeamViewer14" w:hAnsi="TeamViewer14"/>
        </w:rPr>
      </w:r>
    </w:p>
    <w:p>
      <w:pPr>
        <w:pStyle w:val="Normal"/>
        <w:jc w:val="both"/>
        <w:rPr>
          <w:rFonts w:ascii="TeamViewer14" w:hAnsi="TeamViewer14" w:cs="Arial"/>
        </w:rPr>
      </w:pPr>
      <w:r>
        <w:rPr>
          <w:rFonts w:cs="Arial" w:ascii="TeamViewer14" w:hAnsi="TeamViewer14"/>
        </w:rPr>
      </w:r>
    </w:p>
    <w:p>
      <w:pPr>
        <w:pStyle w:val="Normal"/>
        <w:jc w:val="both"/>
        <w:rPr>
          <w:rFonts w:ascii="TeamViewer14" w:hAnsi="TeamViewer14" w:cs="Arial"/>
        </w:rPr>
      </w:pPr>
      <w:r>
        <w:rPr>
          <w:rFonts w:cs="Arial" w:ascii="TeamViewer14" w:hAnsi="TeamViewer14"/>
        </w:rPr>
        <w:t>Глава    Усть-Бакчарского</w:t>
      </w:r>
    </w:p>
    <w:p>
      <w:pPr>
        <w:pStyle w:val="Normal"/>
        <w:jc w:val="both"/>
        <w:rPr>
          <w:rFonts w:ascii="TeamViewer14" w:hAnsi="TeamViewer14" w:cs="Arial"/>
        </w:rPr>
      </w:pPr>
      <w:r>
        <w:rPr>
          <w:rFonts w:cs="Arial" w:ascii="TeamViewer14" w:hAnsi="TeamViewer14"/>
        </w:rPr>
        <w:t>сельского поселения                                                В.Н.Бессмертных</w:t>
      </w:r>
    </w:p>
    <w:p>
      <w:pPr>
        <w:pStyle w:val="Normal"/>
        <w:rPr>
          <w:rFonts w:ascii="TeamViewer14" w:hAnsi="TeamViewer14" w:cs="Arial"/>
        </w:rPr>
      </w:pPr>
      <w:r>
        <w:rPr>
          <w:rFonts w:cs="Arial" w:ascii="TeamViewer14" w:hAnsi="TeamViewer14"/>
        </w:rPr>
      </w:r>
    </w:p>
    <w:p>
      <w:pPr>
        <w:pStyle w:val="Normal"/>
        <w:rPr>
          <w:rFonts w:ascii="TeamViewer14" w:hAnsi="TeamViewer14" w:cs="Arial"/>
        </w:rPr>
      </w:pPr>
      <w:r>
        <w:rPr>
          <w:rFonts w:cs="Arial" w:ascii="TeamViewer14" w:hAnsi="TeamViewer14"/>
        </w:rPr>
      </w:r>
    </w:p>
    <w:p>
      <w:pPr>
        <w:pStyle w:val="Normal"/>
        <w:rPr>
          <w:rFonts w:ascii="TeamViewer14" w:hAnsi="TeamViewer14" w:cs="Arial"/>
        </w:rPr>
      </w:pPr>
      <w:r>
        <w:rPr>
          <w:rFonts w:cs="Arial" w:ascii="TeamViewer14" w:hAnsi="TeamViewer14"/>
        </w:rPr>
      </w:r>
    </w:p>
    <w:p>
      <w:pPr>
        <w:pStyle w:val="Normal"/>
        <w:rPr>
          <w:rFonts w:ascii="TeamViewer14" w:hAnsi="TeamViewer14" w:cs="Arial"/>
        </w:rPr>
      </w:pPr>
      <w:r>
        <w:rPr>
          <w:rFonts w:cs="Arial" w:ascii="TeamViewer14" w:hAnsi="TeamViewer14"/>
        </w:rPr>
      </w:r>
    </w:p>
    <w:p>
      <w:pPr>
        <w:pStyle w:val="Normal"/>
        <w:rPr>
          <w:rFonts w:ascii="TeamViewer14" w:hAnsi="TeamViewer14" w:cs="Arial"/>
        </w:rPr>
      </w:pPr>
      <w:r>
        <w:rPr>
          <w:rFonts w:cs="Arial" w:ascii="TeamViewer14" w:hAnsi="TeamViewer14"/>
        </w:rPr>
      </w:r>
    </w:p>
    <w:p>
      <w:pPr>
        <w:pStyle w:val="Normal"/>
        <w:rPr>
          <w:rFonts w:ascii="TeamViewer14" w:hAnsi="TeamViewer14" w:cs="Arial"/>
        </w:rPr>
      </w:pPr>
      <w:r>
        <w:rPr>
          <w:rFonts w:cs="Arial" w:ascii="TeamViewer14" w:hAnsi="TeamViewer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eamViewer14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0:00Z</dcterms:created>
  <dc:creator>user</dc:creator>
  <dc:description/>
  <cp:keywords/>
  <dc:language>en-US</dc:language>
  <cp:lastModifiedBy>Пользователь Windows</cp:lastModifiedBy>
  <cp:lastPrinted>2019-04-23T09:12:00Z</cp:lastPrinted>
  <dcterms:modified xsi:type="dcterms:W3CDTF">2019-05-08T03:07:00Z</dcterms:modified>
  <cp:revision>38</cp:revision>
  <dc:subject/>
  <dc:title>МУНИЦИПАЛЬНОЕ ОБРАЗОВАНИЕ</dc:title>
</cp:coreProperties>
</file>