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9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"/>
        <w:rPr/>
      </w:pPr>
      <w:r>
        <w:rPr/>
        <w:t>АДМИНИСТРАЦИЯ УСТЬ-БАКЧАРСКОГО СЕЛЬСКОГО ПОСЕЛЕНИЯ</w:t>
      </w:r>
    </w:p>
    <w:p>
      <w:pPr>
        <w:pStyle w:val="Heading"/>
        <w:rPr/>
      </w:pPr>
      <w:r>
        <w:rPr/>
        <w:t>Чаин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3.03.2016                                         с.Усть-Бакчар                                                          № 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 отмене постановления Администрации Усть-Бакчарского   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от 28.03.2008 №  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целях приведения нормативной правовой базы Усть-Бакчарского сельского поселения в соответствие с действующим законодательством,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новление Администрации Усть-Бакчарского сельского поселения от  28.03.2008 № 24 « Об утверждении Положения о проведении аттестации муниципальных служащих Администрации  Усть-Бакчарского сельского поселения   отмени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Опубликовать (обнародовать) данное постановление в периодическом издании «Официальные ведомости Усть-Бакчарского сельского поселения» и разместить  на официальном сайте  Администрации  Усть-Бакчарского сельского поселения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Бакчар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                                               В.Н.Бессмертных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1">
    <w:name w:val="Title Char1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35:00Z</dcterms:created>
  <dc:creator>user</dc:creator>
  <dc:description/>
  <cp:keywords/>
  <dc:language>en-US</dc:language>
  <cp:lastModifiedBy>user</cp:lastModifiedBy>
  <cp:lastPrinted>2015-04-01T13:59:00Z</cp:lastPrinted>
  <dcterms:modified xsi:type="dcterms:W3CDTF">2016-03-25T02:30:00Z</dcterms:modified>
  <cp:revision>10</cp:revision>
  <dc:subject/>
  <dc:title>АДМИНИСТРАЦИЯ УСТЬ-БАКЧАРСКОГО СЕЛЬСКОГО ПОСЕЛЕНИЯ</dc:title>
</cp:coreProperties>
</file>