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Усть-Бакчарское сельское посе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05.2019                                                              с.Усть-Бакчар                                                 № 29а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отчета об исполнении  бюджета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Усть-Бакчарско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е поселение» за 1 квартал 2019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 итогам рассмотрения отчета об исполнении бюджета сельского поселения за 1 квартал 2019 года и в соответствии со ст. 30 Устава муниципального образования «Усть-Бакчарское сельское 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29.01.2008 № 3,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</w:t>
        <w:tab/>
        <w:t>Утвердить отчет об исполнении бюджета  муниципального образования «Усть-Бакчарское  сельское поселение» за1 квартал  2019 год по доходам в сумме 4709,1 тыс.руб., по расходам в сумме 4520,8 тыс.руб. с превышением доходов над расходами (профицит бюджета сельского поселения) в сумме 188,3 тыс.руб. и со следующими показателям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1 доходов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 сельского поселения за 1 квартал 2019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2 расходов бюджета сельского поселения за 1 квартал 2019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3 расходов бюджета  сельского поселения за 1 квартал 2019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источников финансирования дефицита бюджета  сельского поселения за 1 квартал 2019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  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Администрации Усть-Бакчарского сельского поселения  в информационно-коммуникационной сети «Интернет»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   Настоящее постановление вступает в силу со дня его официального опубликования.</w:t>
      </w:r>
    </w:p>
    <w:p>
      <w:pPr>
        <w:pStyle w:val="Standard"/>
        <w:autoSpaceDE w:val="false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4.   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                                                                В.Н.Бессмерт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Усть-Бакчар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_13.05.2019 № 29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юджета  сельского поселения по кодам классификации доходов бюджетов                                              за 1 квартал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ия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,2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8,4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9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718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735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5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81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 60010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прочих  остатков субсидий  , субвенций 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70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70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5.2019_№ 29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бюджета сельского поселения по ведомственной структуре расходов бюджета поселени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  1 квартал 2018  год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тыс.руб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ссов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%</w:t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пол</w:t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0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6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firstLine="46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Усть-Бакчарского </w:t>
      </w:r>
    </w:p>
    <w:p>
      <w:pPr>
        <w:pStyle w:val="Normal"/>
        <w:ind w:firstLine="46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46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5.2019 № 29а</w:t>
      </w:r>
    </w:p>
    <w:p>
      <w:pPr>
        <w:pStyle w:val="Normal"/>
        <w:ind w:firstLine="46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юджета сельского поселения за 1 квартал 2019  год по разделам, подразделам  функциональной  классификации расходов бюджет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50"/>
        <w:gridCol w:w="669"/>
        <w:gridCol w:w="1586"/>
        <w:gridCol w:w="1408"/>
        <w:gridCol w:w="1413"/>
      </w:tblGrid>
      <w:tr>
        <w:trPr>
          <w:trHeight w:val="8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3</w:t>
            </w:r>
          </w:p>
        </w:tc>
      </w:tr>
      <w:tr>
        <w:trPr>
          <w:trHeight w:val="5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36,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9</w:t>
            </w:r>
          </w:p>
        </w:tc>
      </w:tr>
      <w:tr>
        <w:trPr>
          <w:trHeight w:val="2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2</w:t>
            </w:r>
          </w:p>
        </w:tc>
      </w:tr>
      <w:tr>
        <w:trPr>
          <w:trHeight w:val="2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4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5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,6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firstLine="46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я Совета  Усть-Бакчар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5.2019  № 29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0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финансирования дефицита бюджета  сельского поселения за 2018 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119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119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119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 05 02 01 10 0000 5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-31770,7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30575,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19-06-06T17:08:00Z</cp:lastPrinted>
  <dcterms:modified xsi:type="dcterms:W3CDTF">2019-06-13T04:36:00Z</dcterms:modified>
  <cp:revision>48</cp:revision>
  <dc:subject/>
  <dc:title>проект</dc:title>
</cp:coreProperties>
</file>