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06.2014                                 с.Усть-Бакчар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4 от 02.06.201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нуждающихся в древесине для собственных нужд, согласно при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>Глава Усть-Бакчарского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 В.Н.Бессмертных                                                                                        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дминистрация Усть-Бакчарского сельского поселения</w:t>
      </w:r>
    </w:p>
    <w:p>
      <w:pPr>
        <w:pStyle w:val="Normal"/>
        <w:rPr/>
      </w:pPr>
      <w:r>
        <w:rPr/>
        <w:t>636404,Томская обл., Чаинский р-он                               Томской области Чаинского района</w:t>
      </w:r>
    </w:p>
    <w:p>
      <w:pPr>
        <w:pStyle w:val="Normal"/>
        <w:rPr/>
      </w:pPr>
      <w:r>
        <w:rPr/>
        <w:t>С.Усть-Бакчар,ул.Центральная,д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06.2014    №  6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раждан  нуждающихся в древесине для собственных  нужд на 01.06.2014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гражданина, признанного нуждающимся в древесине для собствен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 древеси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Степ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рга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рельниковский,,19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монта объектов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Сергей Максим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оучасток 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абережная 28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ткина Вера Александро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12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атолий А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,31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хозяйственных постр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атолий А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,31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емонта объектов недвижим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4-06-09T17:01:00Z</cp:lastPrinted>
  <dcterms:modified xsi:type="dcterms:W3CDTF">2014-06-09T10:01:00Z</dcterms:modified>
  <cp:revision>18</cp:revision>
  <dc:subject/>
  <dc:title>МУНИЦИПАЛЬНОЕ ОБРАЗОВАНИЕ «МИХАЙЛОВСКОЕ СЕЛЬСКОЕ ПОСЕЛЕНИЕ» ТОМСКАЯ ОБЛАСТЬ ЗЫРЯНСКИЙ РАЙОН</dc:title>
</cp:coreProperties>
</file>