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АДМИНИСТРАЦИЯ УСТЬ-БАКЧАРСКОГО СЕЛЬСК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/>
        <w:t>(</w:t>
      </w:r>
      <w:r>
        <w:rPr>
          <w:b w:val="false"/>
          <w:sz w:val="20"/>
          <w:szCs w:val="20"/>
        </w:rPr>
        <w:t>с измен. постановления от 07.02.2011 № 10;от 29.12.2011 № 85)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</w:rPr>
      </w:pPr>
      <w:r>
        <w:rPr/>
        <w:t xml:space="preserve"> </w:t>
      </w:r>
      <w:r>
        <w:rPr/>
        <w:t>01.04.2010</w:t>
      </w:r>
      <w:r>
        <w:rPr>
          <w:b w:val="false"/>
        </w:rPr>
        <w:t xml:space="preserve">                                              с.Усть-Бакчар                                 №  30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 xml:space="preserve">   </w:t>
      </w:r>
      <w:r>
        <w:rPr/>
        <w:t>О КОМИССИИ АДМИНИСТРАЦИИ УСТЬ-БАКЧАРСКО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ЕЛЬСКОГО ПОСЕЛЕНИЯ  ПО УРЕГУЛИРОВАНИЮ КОНФЛИКТА ИНТЕРЕСОВ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урегулирования конфликта интересов на муниципальной службе в Администрации Усть-Бакчарского сельского поселения и ее органах, руководствуясь статьей 14.1 Федерального закона от 2 марта 2007 года N 25-ФЗ "О муниципальной службе в Российской Федерации"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комиссию Администрации Усть-Бакчарского сельского поселения по урегулированию конфликта интересов и утвердить ее состав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оложение о комиссии Администрации Усть-Бакчарского сельского поселения по урегулированию конфликта интересов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/>
        <w:t>3. Обнародовать настоящее постановление на информационных стендах: в администрации  сельского поселения, с.Варгатер, с.Гореловка, с. Бундюр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 оставляю за соб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сельского поселения       </w:t>
        <w:tab/>
        <w:tab/>
        <w:tab/>
        <w:t>В.Н.Бессмертных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 сельского поселения</w:t>
      </w:r>
    </w:p>
    <w:p>
      <w:pPr>
        <w:pStyle w:val="Normal"/>
        <w:autoSpaceDE w:val="false"/>
        <w:jc w:val="right"/>
        <w:rPr/>
      </w:pPr>
      <w:r>
        <w:rPr/>
        <w:t>от  01.04.2010 № 30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АДМИНИСТРАЦИИ УСТЬ-БАКЧАРСКОГО СЕЛЬСКОГО ПОСЕЛЕНИЯ  ЧАИНСКОГО РАЙОНА</w:t>
      </w:r>
    </w:p>
    <w:p>
      <w:pPr>
        <w:pStyle w:val="ConsPlusTitle"/>
        <w:widowControl/>
        <w:jc w:val="center"/>
        <w:rPr/>
      </w:pPr>
      <w:r>
        <w:rPr/>
        <w:t>ПО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Бессмертных Владимир  -ГлаваУсть-Бакчарского Васильевна            сельского Николаевич              поселения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 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Гусева Любовь        - специалист 1категории Администрации Усть-Бакчарского </w:t>
      </w:r>
    </w:p>
    <w:p>
      <w:pPr>
        <w:pStyle w:val="ConsPlusNonformat"/>
        <w:widowControl/>
        <w:rPr/>
      </w:pPr>
      <w:r>
        <w:rPr/>
        <w:t xml:space="preserve">Алексеевна             сельского поселения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/>
        <w:t>Ненашева  Борзенкова            -ведущий специалист Администрации Усть-Бакчарского</w:t>
      </w:r>
    </w:p>
    <w:p>
      <w:pPr>
        <w:pStyle w:val="ConsPlusNonformat"/>
        <w:widowControl/>
        <w:rPr/>
      </w:pPr>
      <w:r>
        <w:rPr/>
        <w:t>Елена Николаевна       сельского поселения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независимый экспер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 независимый эксперт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сельского поселения</w:t>
      </w:r>
    </w:p>
    <w:p>
      <w:pPr>
        <w:pStyle w:val="Normal"/>
        <w:autoSpaceDE w:val="false"/>
        <w:jc w:val="right"/>
        <w:rPr/>
      </w:pPr>
      <w:r>
        <w:rPr/>
        <w:t>от 01.04.2010 № 30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АДМИНИСТРАЦИИ УСТЬ-БАКЧАРСКОГО СЕЛЬСКОГО ПОСЕЛЕНИЯ</w:t>
      </w:r>
    </w:p>
    <w:p>
      <w:pPr>
        <w:pStyle w:val="ConsPlusTitle"/>
        <w:widowControl/>
        <w:jc w:val="center"/>
        <w:rPr/>
      </w:pPr>
      <w:r>
        <w:rPr/>
        <w:t>ПО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образования и деятельности комиссии Администрации Усть-Бакчарского сельского поселения по урегулированию конфликта интересов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ой задачей комиссии является содействие Администрации Усть-Бакчарского сельского поселения в обеспечении соблюдения муниципальными служащими требований к служебному поведению; а также содействие Администрации Усть-Бакчарского сельского поселения в урегулировании конфликта интересов на муниципальной службе, способного привести к причинению вреда законным интересам граждан, организаций, общества, Российской Федерации, Томской области, муниципального образования " Усть-Бакчарское сельское поселение"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Администрации Усть-Бакчарского сельского по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ОБРАЗОВАНИЯ КОМИСС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бразование комиссии, определение ее состава и порядок работы комиссии осуществляются постановлением Администрации  Усть-Бакчар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итель нанимателя  и (или) уполномоченные им муниципальные служащие (в том числе работники, осуществляющие кадровое (юридическое) сопровождение муниципальной службы в Администрации Усть-Бакчарского сельского поселения, где муниципальный служащий, в отношении которого рассматривается вопрос об урегулировании конфликта интересов, замещает должность муниципальной службы)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и научных организаций или образовательных учреждений среднего и высшего профессионального образования, других организаций, приглашаемые по запросу представителя нанимателя  в качестве независимых экспертов - специалистов по вопросам, связанным с муниципальной службой или государственной гражданской службой Российской Федерации, без указания персональных данных экспер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состав комиссии включается не менее двух независимых экспертов. Независимыми экспертами могут являться работающие в научных организациях и образовательных учреждениях, других организациях граждане Российской Федерации, приглашаемые Администрацией Усть-Бакчарского сельского поселения по запросу представителя нанимателя в качестве независимых экспертов - специалистов по вопросам, связанным с муниципальной и/или государственной гражданской службой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/>
        <w:t>8. Представитель нанимателя направляет в Администрацию Усть-Бакчарского сельского поселения запрос о приглашении в состав комиссии независимых экспертов - специалистов по вопросам, связанным с муниципальной и/или гражданской службой, с указанием числа таких экспертов, определяемого в соответствии с пунктом 7 настоящего Положения. Запрос направляется без указания персональных данных экспертов.</w:t>
      </w:r>
    </w:p>
    <w:p>
      <w:pPr>
        <w:pStyle w:val="Normal"/>
        <w:autoSpaceDE w:val="false"/>
        <w:ind w:firstLine="540"/>
        <w:jc w:val="both"/>
        <w:rPr/>
      </w:pPr>
      <w:r>
        <w:rPr/>
        <w:t>9. Управляющий делами Администрации Усть-Бакчарского сельского поселения  направляет запросы в научные организации и образовательные учреждения, другие организации с предложением направить своих представителей в состав комиссии в качестве независимых экспертов - специалистов по вопросам, связанным с муниципальной и/или гражданской службой. Запрос направляется без указания персональных данных экспертов.</w:t>
      </w:r>
    </w:p>
    <w:p>
      <w:pPr>
        <w:pStyle w:val="Normal"/>
        <w:autoSpaceDE w:val="false"/>
        <w:ind w:firstLine="540"/>
        <w:jc w:val="both"/>
        <w:rPr/>
      </w:pPr>
      <w:r>
        <w:rPr/>
        <w:t>10. 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, трудовая (служебная) деятельность которых в течение двух и более лет была связана с муниципальной/гражданск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ю, связанной с муниципальной и/или гражданской службой, считается преподавательская, научная или иная деятельность, касающаяся вопросов муниципальной и/или гражданской службы, а также предшествующее замещение государственных должностей или должностей гражданской службы в государственных органах; замещение муниципальных должностей и 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1. Независимые эксперты включаются в состав комиссии на добровольной основе. Оплата труда независимых экспертов осуществляется на основе договора, заключаемого между Администрацией Усть-Бакчарского сельского поселения,  и независимым экспертом, участвующим в работе эт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Комиссия состоит из председателя,  секретаря 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РАБОТЫ КОМИСС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 Основанием для проведения заседания комиссии является информация, свидетельствующая о личной заинтересованности муниципального служащего (возможности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 от 02.03.2007 N 25-ФЗ "О муниципальной службе в Российской Федерации", а также для граждан или организаций, с которыми муниципальный служащий связан финансовыми или иными обязательствами), котора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Томской области, муниципального образования "Усть-Бакчарского сельское поселение".</w:t>
      </w:r>
    </w:p>
    <w:p>
      <w:pPr>
        <w:pStyle w:val="Normal"/>
        <w:autoSpaceDE w:val="false"/>
        <w:ind w:firstLine="540"/>
        <w:jc w:val="both"/>
        <w:rPr/>
      </w:pPr>
      <w:r>
        <w:rPr/>
        <w:t>15. Информация, указанная в пункте  14 настоящего Положения должна быть представлена в письменном виде и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б) описание нарушения муниципальным служащим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данные об источнике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16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8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омиссии в 3-дневный срок со дня поступления информации, указанной в пункте 14 настоящего Положения, выносит решение о проведении проверки этой информации, в том числе материалов, указанных в пункте 16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9. По запросу председателя комиссии представитель нанимателя представляет дополнительные сведения, необходимые для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0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Normal"/>
        <w:autoSpaceDE w:val="false"/>
        <w:ind w:firstLine="540"/>
        <w:jc w:val="both"/>
        <w:rPr/>
      </w:pPr>
      <w:r>
        <w:rPr/>
        <w:t>21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2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</w:t>
      </w:r>
    </w:p>
    <w:p>
      <w:pPr>
        <w:pStyle w:val="Normal"/>
        <w:autoSpaceDE w:val="false"/>
        <w:ind w:firstLine="540"/>
        <w:jc w:val="both"/>
        <w:rPr/>
      </w:pPr>
      <w:r>
        <w:rPr/>
        <w:t>24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autoSpaceDE w:val="false"/>
        <w:ind w:firstLine="540"/>
        <w:jc w:val="both"/>
        <w:rPr/>
      </w:pPr>
      <w:r>
        <w:rPr/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6. По итогам рассмотрения информации, указанной в пункте 14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(работодателю)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7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>28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29. В решении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, должность муниципального служащего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источник информации, ставшей основанием для проведени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д) существо решения и его обосн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е) результаты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0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1. Копии решения комиссии в течение трех дней со дня его принятия направляются представителю нанимателя (работодателю),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32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3. В случае установления комиссией обстоятельств, свидетельствующих о неисполнении муниципальным служащим обязанности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(работодатель) после получения от комиссии соответствующей информации может привлечь муниципального служащего к дисциплинарной ответственност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4. Решение комиссии, принятое в отношении муниципального служащего, хранится в его личном деле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35. Организационно-техническое и документационное обеспечение деятельности комиссии возлагается на Администрацию Усть-Бакчарского сельского поселения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39:00Z</dcterms:created>
  <dc:creator>urist</dc:creator>
  <dc:description/>
  <cp:keywords/>
  <dc:language>en-US</dc:language>
  <cp:lastModifiedBy>user</cp:lastModifiedBy>
  <cp:lastPrinted>2013-09-27T09:09:00Z</cp:lastPrinted>
  <dcterms:modified xsi:type="dcterms:W3CDTF">2014-10-15T10:12:00Z</dcterms:modified>
  <cp:revision>19</cp:revision>
  <dc:subject/>
  <dc:title>ГЛАВА ТОМСКОГО РАЙОНА</dc:title>
</cp:coreProperties>
</file>