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Усть-Бакчар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Чаин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03.2017г.</w:t>
        <w:tab/>
        <w:t xml:space="preserve">                                                                                                               №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Усть-Бакча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О квалификационных требованиях для замещения  должностей муниципальной службы в администрации Усть-Бакча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2 марта 2007 года  № 25-ФЗ «О муниципальной службе в Российской Федерации», Законом Томской области от 11 сентября 2007 № 198-ОЗ «О муниципальной службе в Томской области», руководствуясь Уставом муниципального образования «Усть-Бакчарское сельское поселение»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квалификационные требования для замещения должностей муниципальной службы в администрации Усть-Бакчарского сельского посел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Признать утратившим силу решение Совета Усть-Бакчарского сельского поселения от  24.12.2012 № 49 «Об утверждении квалификационных требований  для  замещения должностей муниципальной службы  Усть-Бакчарского сельского поселени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бнародовать настоящее постановление в порядке, установленном Уставом муниципального образования «Усть-Бакчарское  сельское поселение»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Усть-Бакча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Н.Н.Бессмерт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Усть-Бакча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3.2017 № 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МЕЩЕНИЯ ДОЛЖНОСТЕЙ МУНИЦИПАЛЬНОЙ СЛУЖБ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АДМИНИСТРАЦИИ УСТЬ-БАКЧ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рофессионального образова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жу муниципальной службы или стажу работы по специа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валификационными требованиями к уровню профессионального образования, а также к стажу муниципальной службы  или стажу работы по специальности,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замещения высших должностей муниципальной службы – наличие высшего профессионального образования и не менее шести лет стажа муниципальной службы или не менее семи лет стажа работы по специа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замещения главных должностей муниципальной службы – наличие высшего профессионального образования и не менее четырех лет стажа муниципальной службы или не менее пяти лет стажа работы по специа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замещения ведущих должностей муниципальной службы – наличие высшего профессионального образования и не менее двух лет стажа муниципальной службы или не менее четырех лет стажа работы по специа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валификационным требованием к уровню профессионального образования явля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замещения старших должностей муниципальной службы, соотносимых в соответствии с частью 1 статьи 4 Закона Томской области от 11.09.2007 N 198-ОЗ «О муниципальной службе в Томской области» со старшими должностями государственной гражданской службы Томской области категории «Специалисты» – наличие высшего профессионального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замещения старших должностей муниципальной службы, соотносимых в соответствии с частью 1 статьи 4 Закона Томской области от 11.09.2007 N 198-ОЗ «О муниципальной службе в Томской области» со старшими должностями государственной гражданской службы Томской области категории «Обеспечивающие специалисты» – наличие среднего профессионального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замещения младших должностей муниципальной службы – наличие среднего профессион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замещения старших и младших должностей муниципальной службы квалификационные требования к стажу муниципальной службы (государственной службы) или стажу работы по специальности не устанавлив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13:00Z</dcterms:created>
  <dc:creator>user</dc:creator>
  <dc:description/>
  <cp:keywords/>
  <dc:language>en-US</dc:language>
  <cp:lastModifiedBy>user</cp:lastModifiedBy>
  <cp:lastPrinted>2017-03-21T07:33:00Z</cp:lastPrinted>
  <dcterms:modified xsi:type="dcterms:W3CDTF">2017-03-21T00:34:00Z</dcterms:modified>
  <cp:revision>8</cp:revision>
  <dc:subject/>
  <dc:title>Муниципальное казенное учреждение</dc:title>
</cp:coreProperties>
</file>